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- 2 -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пуляризации рыболовного спорта в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вышения мастерства рыболовов-спортсме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ыявления сильнейших рыболовов-спортсменов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2. МЕСТО И ВРЕМ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2.1. </w:t>
      </w:r>
      <w:r>
        <w:rPr>
          <w:sz w:val="22"/>
        </w:rPr>
        <w:t>Соревнование проводится 10-11 ноября 2007 года в г. Ростове-на-Дону на Приморском (Гниловском) канале (левый берег реки Дон, район западного автодорожного моста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2.2. Краткая характеристика водоем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зона соревнования имеет ровный берег, на берегу нет древовидной расти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глубина водоема в зоне лова от 1,5 до 3,0 мет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дно водоёма чистое, в основном глинисто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идовой состав рыб: все виды рыб донской ихтиофауны (преобладают карась, плотва, уклейка)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3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1. Общее руководство соревнованием осуществляет Федерация спортивного и любительского рыболовства Ростовской области. Федерация назначает председателя Оргкомитета соревнования и главного судью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3.2. Непосредственная </w:t>
      </w:r>
      <w:r>
        <w:rPr>
          <w:sz w:val="22"/>
        </w:rPr>
        <w:t xml:space="preserve">организация и проведение </w:t>
      </w:r>
      <w:r>
        <w:rPr>
          <w:sz w:val="22"/>
          <w:szCs w:val="20"/>
        </w:rPr>
        <w:t>соревнования поручается секции «Поплавочная удочка» Федерации спортивного и любительского рыболовства Ростовской области. Секция оформляет всю техническую документацию соревнования, согласовывает все необходимые вопросы с заинтересова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3. Председателем Оргкомитета соревнования назначается Павлищев Владимир Владиславович, председатель секции «Поплавочная удочка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4. Главным судьей соревнования назначается спортивный судья 1-й категории Кузнецов Николай Леонт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5. Судейская бригада соревнования формируется из числа спортивных судей Федерации спортивного и любительского рыболовства Ростовской област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3.6. Генеральным спонсором соревнования является магазин «Поплавок» (г. Ростов-на-Дону)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1. К участию в соревновании приглашаются все желающие — рыболовы-спортсмены и рыболовы-любители Ростовской области и других регионов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2. Всем участникам соревнования необходимо иметь при себе документ, удостоверяющий личность </w:t>
      </w:r>
      <w:r>
        <w:rPr>
          <w:sz w:val="22"/>
        </w:rPr>
        <w:t>и страховой медицинский полис обязательного страх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>4.3. Все у</w:t>
      </w:r>
      <w:r>
        <w:rPr>
          <w:sz w:val="22"/>
          <w:szCs w:val="20"/>
        </w:rPr>
        <w:t>частники соревнования</w:t>
      </w:r>
      <w:r>
        <w:rPr>
          <w:sz w:val="22"/>
        </w:rPr>
        <w:t xml:space="preserve"> должны иметь допуск врача на участие в соревновании. Отметка об этом должна быть сделана в соответствующих документах (заявке, квалификационной книжке)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5. ПРАВИЛА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1. Соревнование проводится в соответствии с «Правилами соревнований по спортивному рыболовству», утвержденными 19 декабря 2000 г. Государственным Комитетом РФ по физической культуре, спорту и туризм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2. За нарушение Правил соревнования к спортсменам и любителям применяются штрафные санкции в соответствии с «Уточнениями» к разделу 4 «Правил соревнований по спортивному рыболовству», утвержденными Ассоциацией «Росохотрыболовсоюз» 7 декабря 2004 г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5.3. Соревнование проводится по двум номинациям:</w:t>
      </w:r>
    </w:p>
    <w:p>
      <w:pPr>
        <w:pStyle w:val="Normal"/>
        <w:numPr>
          <w:ilvl w:val="1"/>
          <w:numId w:val="2"/>
        </w:numPr>
        <w:ind w:left="0" w:firstLine="567"/>
        <w:rPr>
          <w:sz w:val="22"/>
        </w:rPr>
      </w:pPr>
      <w:r>
        <w:rPr>
          <w:sz w:val="22"/>
        </w:rPr>
        <w:t>личный Чемпионат среди рыболовов-спортсменов;</w:t>
      </w:r>
    </w:p>
    <w:p>
      <w:pPr>
        <w:pStyle w:val="Normal"/>
        <w:numPr>
          <w:ilvl w:val="1"/>
          <w:numId w:val="2"/>
        </w:numPr>
        <w:ind w:left="0" w:firstLine="567"/>
        <w:rPr>
          <w:sz w:val="22"/>
        </w:rPr>
      </w:pPr>
      <w:r>
        <w:rPr>
          <w:sz w:val="22"/>
        </w:rPr>
        <w:t>личный Чемпионат среди рыболовов-любителей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- 3 -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5.4. Соревнование проводится в два тура: первый тур — 10 ноября 2007 г., второй тур — 11 ноября 2007 г. Продолжительность каждого тура — 3 ча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Для рыболовов-любителей соревнование проводится в один тур в течение одного дня 11 ноября 2007 г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5. Рыболовы-любители соревнуются в отдельной от спортсменов зоне.</w:t>
      </w:r>
    </w:p>
    <w:p>
      <w:pPr>
        <w:pStyle w:val="Normal"/>
        <w:ind w:firstLine="567"/>
        <w:jc w:val="both"/>
        <w:rPr/>
      </w:pPr>
      <w:r>
        <w:rPr>
          <w:sz w:val="22"/>
        </w:rPr>
        <w:t>5.6. Ловля производится одной поплавочной удочкой, оснащенной одним крючком. Дистанция ловли не ограничивае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7. Каждому участнику </w:t>
      </w:r>
      <w:r>
        <w:rPr>
          <w:sz w:val="22"/>
          <w:szCs w:val="20"/>
        </w:rPr>
        <w:t xml:space="preserve">соревнования разрешается использовать на один тур соревнования следующее количество </w:t>
      </w:r>
      <w:r>
        <w:rPr>
          <w:sz w:val="22"/>
        </w:rPr>
        <w:t>прикормок и насадок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рикормочной смеси (вместе с песком, глиной и т.п.) в увлажнённом состоянии — не более 17 литр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живой прикормки и насадки — не более 2 кг (из которых мотыля не более 1 кг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растительной насадки — без огранич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5.8. Каждый участник соревнования должен иметь свой садок, который во время ловли должен находиться в воде. Рыба до взвешивания сохраняется в садке в живом виде.</w:t>
      </w:r>
    </w:p>
    <w:p>
      <w:pPr>
        <w:pStyle w:val="Normal"/>
        <w:ind w:firstLine="567"/>
        <w:jc w:val="both"/>
        <w:rPr/>
      </w:pPr>
      <w:r>
        <w:rPr>
          <w:sz w:val="22"/>
        </w:rPr>
        <w:t>5.9. Рыба взвешивается россыпью в однотипной таре, предоставляемой организатора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10. В зачет идет вся рыба, пойманная в ходе соревнования, кроме уклейки.</w:t>
      </w:r>
    </w:p>
    <w:p>
      <w:pPr>
        <w:pStyle w:val="Normal"/>
        <w:ind w:firstLine="567"/>
        <w:jc w:val="both"/>
        <w:rPr/>
      </w:pPr>
      <w:r>
        <w:rPr>
          <w:sz w:val="22"/>
        </w:rPr>
        <w:t>5.11. После взвешивания вся выловленная рыба выпускается обратно в водоем. Рыба выпускается в водоем по команде и под контролем судьи-контроле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6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1. </w:t>
      </w:r>
      <w:r>
        <w:rPr>
          <w:bCs/>
          <w:sz w:val="22"/>
        </w:rPr>
        <w:t>Финансирование соревнования осуществляется на долевой основ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за счет средств генерального спонсора соревнования магазина «Поплавок» (г. Ростов-на-Дону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—</w:t>
      </w:r>
      <w:r>
        <w:rPr>
          <w:sz w:val="22"/>
          <w:szCs w:val="20"/>
        </w:rPr>
        <w:t>за счет заявочных взносов участников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2. Участники соревнования (спортсмены и любители) уплачивают заявочный взнос в размере 150 рублей с каждого учас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Оргкомитет принимает заявочные взносы на месте проведения соревнования 10 ноября 2007 г. одновременно с приемом официальных письменных заявок, представляемых на рег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3. Участники соревнования — юноши и девушки в возрасте от 14 до 18 лет, уплачивают заявочный взнос в размере 1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4. От уплаты заявочных взносов освобождаются участники соревнования младше 14 и старше 60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5. Р</w:t>
      </w:r>
      <w:r>
        <w:rPr>
          <w:bCs/>
          <w:sz w:val="22"/>
        </w:rPr>
        <w:t>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6. 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7. РЕГЛАМЕНТ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0 ноября 2007 г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00 — начало регистрации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30 — окончание регистрации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40 — открытие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00 — жеребьевка секторов ловли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0.15 — разъезд участник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0.30 — 1-й сигнал «Вход в сектор ловли, подготовка снастей и оборудования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2.25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2.30 — 3-й сигнал «Старт соревнования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5.25 — 4-й сигнал «Пять минут до окончания соревнования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5.30 — 5-й сигнал «Финиш соревнования», взвешивание уловов, подведение итогов 1 тура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6.00 — объявление итогов 1 тура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- 4 -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1 ноября 2007 г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00 — начало регистрации рыболовов-любителей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30 — окончание регистрации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09.40 — жеребьевка секторов ловл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00 — разъезд участник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0.15 — 1-й сигнал «Вход в сектор ловли, подготовка снастей и оборудования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2.1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2.15 — 3-й сигнал «Старт соревнования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5.10 — 4-й сигнал «Пять минут до окончания соревнования»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5.15 — 5-й сигнал «Финиш соревнования», взвешивание уловов, подведение итогов.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sz w:val="22"/>
          <w:szCs w:val="20"/>
        </w:rPr>
        <w:t>16.00 — награждение победителей, закрытие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8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8.1. Победитель и призёры в личном зачете среди рыболовов-спортсменов определяются по наименьшей сумме мест, набранных за два тура. При равенстве суммы мест преимущество получает спортсмен, выловивший больше рыбы (по весу) за два тура. При равенстве суммы мест и веса улова за два тура победителем признаётся спортсмен, выловивший больше рыбы (по весу) во втором туре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8.2. Рыболовы-спортсмены, занявшие первые три места в личном зачёте, награждаются памятными медалями. Спортсмен, занявший первое место — памятным кубком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8.3. Рыболовы-любители, занявшие первые три места в личном зачёте, награждаются памятными медалями.</w:t>
      </w:r>
    </w:p>
    <w:p>
      <w:pPr>
        <w:pStyle w:val="Normal"/>
        <w:ind w:firstLine="567"/>
        <w:jc w:val="both"/>
        <w:rPr/>
      </w:pPr>
      <w:r>
        <w:rPr>
          <w:sz w:val="22"/>
        </w:rPr>
        <w:t>8.4. Участники соревнования, ставшие победителями в своих номинациях,</w:t>
      </w:r>
      <w:r>
        <w:rPr>
          <w:bCs/>
          <w:sz w:val="22"/>
        </w:rPr>
        <w:t xml:space="preserve"> награждаются ценными подарками от генерального спонсора соревнования магазина «Поплавок»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.5. Могут быть учреждены специальные награды и </w:t>
      </w:r>
      <w:r>
        <w:rPr>
          <w:sz w:val="22"/>
          <w:szCs w:val="20"/>
        </w:rPr>
        <w:t>ценные подарки</w:t>
      </w:r>
      <w:r>
        <w:rPr>
          <w:sz w:val="22"/>
        </w:rPr>
        <w:t xml:space="preserve"> от других спонсоров. Распределение и порядок вручения спонсорских призов определяется Оргкомитетом Чемпионат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>9. Заявки на участие В СОРЕВНОВАНИИ</w:t>
      </w:r>
    </w:p>
    <w:p>
      <w:pPr>
        <w:pStyle w:val="TextBody"/>
        <w:ind w:firstLine="567"/>
        <w:jc w:val="left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 xml:space="preserve">9.1. Предварительные заявки на участие в соревновании подаются в Оргкомитет соревнования в произвольной форме (лично или по телефону) </w:t>
      </w:r>
      <w:r>
        <w:rPr>
          <w:sz w:val="22"/>
        </w:rPr>
        <w:t>п</w:t>
      </w:r>
      <w:r>
        <w:rPr>
          <w:sz w:val="22"/>
          <w:szCs w:val="20"/>
        </w:rPr>
        <w:t>редседателю Оргкомитета Павлищеву Владимиру Владиславовичу, тел. 270-72-78 до 17.00 9 ноября 2007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9.2. Официальные письменные заявки, оформленные по прилагаемой форме, сдаются в Судейскую коллегию на месте проведения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ПРИМЕЧАНИЯ</w:t>
      </w:r>
    </w:p>
    <w:p>
      <w:pPr>
        <w:pStyle w:val="3"/>
        <w:jc w:val="both"/>
        <w:rPr/>
      </w:pPr>
      <w:r>
        <w:rPr/>
        <w:t>1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2. 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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outlineLvl w:val="0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55:00Z</dcterms:created>
  <dc:creator>555</dc:creator>
  <dc:description/>
  <dc:language>en-US</dc:language>
  <cp:lastModifiedBy>worm</cp:lastModifiedBy>
  <cp:lastPrinted>2006-08-11T10:32:00Z</cp:lastPrinted>
  <dcterms:modified xsi:type="dcterms:W3CDTF">2007-11-08T17:55:00Z</dcterms:modified>
  <cp:revision>2</cp:revision>
  <dc:subject/>
  <dc:title>- 2 -</dc:title>
</cp:coreProperties>
</file>