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Календарь соревнований по рыболовному спорту в г.Москве в 2008 году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9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80"/>
        <w:gridCol w:w="1080"/>
        <w:gridCol w:w="1440"/>
        <w:gridCol w:w="1800"/>
      </w:tblGrid>
      <w:tr>
        <w:trPr>
          <w:trHeight w:val="2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проводящие мероприятия</w:t>
            </w:r>
          </w:p>
        </w:tc>
      </w:tr>
      <w:tr>
        <w:trPr>
          <w:trHeight w:val="2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личные соревнования по спортивной ловле рыбы на фидер «Москворецкий экстрим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э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командно-личные соревнования по спортивной ловле рыбы на блесну со льда «Рождественская блесна». 2-й этап Кубка Моск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ов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 МВО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соревнования по спортивной ловле рыбы на фидер «Москворецкий экстрим». </w:t>
            </w:r>
          </w:p>
          <w:p>
            <w:pPr>
              <w:pStyle w:val="Normal"/>
              <w:tabs>
                <w:tab w:val="clear" w:pos="708"/>
                <w:tab w:val="right" w:pos="4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ем, 3-й э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командно-личные соревнования по спортивной ловле рыбы на блесну со льда «Волжская блесна». 3-й этап Кубка Моск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. обл.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командно-личные соревнования по спортивной ловле рыбы на мормышку со льда «Кубок охотни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ОО ЦОМО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командно-личные соревнования по спортивной ловле рыбы на блесну со льда «Чемпионат Москв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2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Рыбалка на Руси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личные соревнования по спортивной ловле рыбы на фидер «Москворецкий экстрим». </w:t>
            </w:r>
          </w:p>
          <w:p>
            <w:pPr>
              <w:pStyle w:val="Normal"/>
              <w:tabs>
                <w:tab w:val="clear" w:pos="708"/>
                <w:tab w:val="right" w:pos="4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э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соревнования по спортивной ловле рыбы на фидер «Москворецкий экстрим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ем, 4-й э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командно-личные соревнования по спортивной ловле рыбы на мормышку со льда «Кубок Москв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одские личные соревнования по спортивной ловле рыбы спиннингом «Весенний хищник-2008»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командно-личные соревнования по спортивной ловле рыбы на мормышку со льда «Кубок Микад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, Истрин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 Ри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одские личные соревнования по спортивной ловле рыбы на фидер «Кубок Русфишинг»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Русфишинг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одские личные соревнования по спортивной ловле рыбы на фидер «Кубок Фишпрофи». 1-й этап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Фишпрофи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личные соревнования по спортивной ловле рыбы поплавочной удочкой «Кубок муниципалитета «Печатн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соревнования по спортивной ловле рыбы на фидер «Кубок Вормфарм». </w:t>
            </w:r>
          </w:p>
          <w:p>
            <w:pPr>
              <w:pStyle w:val="Normal"/>
              <w:tabs>
                <w:tab w:val="clear" w:pos="708"/>
                <w:tab w:val="right" w:pos="4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ем, 1-й э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Вормфар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одские соревнования по спортивной ловле карпа «Кубок Москвы»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5.08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К</w:t>
            </w:r>
          </w:p>
        </w:tc>
      </w:tr>
      <w:tr>
        <w:trPr>
          <w:trHeight w:val="2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командно-личные соревнования по спортивной ловле рыбы спиннингом «Шатурский хищник-2008». 1-й этап Кубка Моск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Свя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тинг-Клуб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одские личные соревнования по спортивной ловле рыбы на фидер «Кубок МФК»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арф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командно-личные соревнования по спортивной ловле рыбы поплавочной удочкой «Кубок Марьин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соревнования по спортивной ловле рыбы на фидер «Кубок Вормфарм». </w:t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ем, 2-й э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Вормфар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детско-юношеские соревнования по спортивной ловле рыбы поплавочной удоч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спортивной ловле карпа «Кубок Московского карпового клуб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06.08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6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командно-личные соревнования по спортивной ловле рыбы поплавочной удочкой «Кубок Москв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соревнования по спортивной ловле рыбы на фидер «Кубок Вормфарм». </w:t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ем, 3-й э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Вормфар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личные соревнования по спортивной ловле рыбы на фидер «Кубок Алгоритм».</w:t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, к. им. Моск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Алгоритм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командно-личные соревнования по спортивной ловле рыбы спиннингом «Кубок Мосгарнизона». 2-й этап Кубка Моск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ОО ЦОМО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соревнования по спортивной ловле рыбы на фидер «Кубок Вормфарм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ем, 4-й э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Вормфарм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спортивной ловле карпа «Чемпионат Москв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07.08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6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личные соревнования по спортивной ловле рыбы на фидер «Кубок Фишпрофи». 2-й этап.</w:t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Фишпрофи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соревнования по спортивной ловле рыбы на фидер «Кубок Вормфарм». </w:t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ем, 5-й э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Вормфар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командно-личные соревнования по спортивной ловле рыбы поплавочной удочкой «Кубок «Сабанее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.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Москв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СО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соревнования по спортивной ловле рыбы на фидер «Кубок Вормфарм». </w:t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ем, 6-й э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Вормфар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командно-личные соревнования по спортивной ловле рыбы на фидер «Чемпионат Москв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.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Моск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соревнования по спортивной ловле рыбы на фидер «Кубок Вормфарм». </w:t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ем, 7-й э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Вормфар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командно-личные соревнования по спортивной ловле рыбы спиннингом «Чемпио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командно-личные соревнования по спортивной ловле рыбы поплавочной удочкой «Чемпионат Москв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Моск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соревнования по спортивной ловле рыбы на фидер «Кубок Вормфарм». </w:t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ем, 8-й э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Вормфар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личные соревнования по спортивной ловле рыбы поплавочной удочкой «Открытый Карповый Кубок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командно-личные соревнования по спортивной ловле рыбы поплавочной удочкой «Кубок Экстри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личные детско-юношеские соревнования по спортивной ловле рыбы поплавочной удочкой «Первенство Москв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командно-личные детско-юношеские соревнования по спортивной ловле рыбы спиннингом «Воробьевы горы-2008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личные соревнования по спортивной ловле рыбы на фидер «Москворецкий экстри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этап.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личные соревнования по спортивной ловле рыбы спиннингом «Зимний хищник-2008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соревнования по спортивной ловле рыбы на фидер «Москворецкий экстрим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дем, 1-й этап.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командно-личные детско-юношеские соревнования по спортивной ловле рыбы на мормышку со льда «Первенство Москв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кин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командно-личные соревнования по спортивной ловле рыбы на мормышку со льда «Чемпионат Москв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кин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детско-юношеские соревнования по спортивной ловле рыбы на мормышку со льда «Кубок юного рыболова-спортсме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кин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20:00Z</dcterms:created>
  <dc:creator>User</dc:creator>
  <dc:description/>
  <dc:language>en-US</dc:language>
  <cp:lastModifiedBy>Юрий</cp:lastModifiedBy>
  <dcterms:modified xsi:type="dcterms:W3CDTF">2007-12-29T09:33:00Z</dcterms:modified>
  <cp:revision>4</cp:revision>
  <dc:subject/>
  <dc:title>№ п/п</dc:title>
</cp:coreProperties>
</file>