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ь соревнований по рыболовному спорту в г.Москве в 2008 году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580"/>
        <w:gridCol w:w="1080"/>
        <w:gridCol w:w="1440"/>
        <w:gridCol w:w="1800"/>
      </w:tblGrid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оводящ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личные соревнования по спортивной ловле рыбы на фидер «Москворецкий экстри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Москворецкий экстрим». 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3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личные соревнования по спортивной ловле рыбы на фидер «Москворецкий экстрим». 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Москворецкий экстри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4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Городские личные соревнования по спортивной ловле рыбы на фидер «Москворецкий экстрим». 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на фидер «Кубок Фишпрофи». 1-й этап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Фишпрофи»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1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на фидер «Кубок МФ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арф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2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3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на фидер «Кубок Алгоритм».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, к. им. Мос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Алгорит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4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на фидер «Кубок Фишпрофи». 2-й этап.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Фишпроф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5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6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мандно-личные соревнования по спортивной ловле рыбы на фидер «Чемпионат Москв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.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Мос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7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Кубок Вормфарм»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, 8-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ормфар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ичные соревнования по спортивной ловле рыбы на фидер «Москворецкий экстри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этап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спортивной ловле рыбы на фидер «Москворецкий экстри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дем, 1-й этап.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9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3:00Z</dcterms:created>
  <dc:creator>User</dc:creator>
  <dc:description/>
  <cp:keywords/>
  <dc:language>en-US</dc:language>
  <cp:lastModifiedBy>orlov</cp:lastModifiedBy>
  <dcterms:modified xsi:type="dcterms:W3CDTF">2008-01-28T09:16:00Z</dcterms:modified>
  <cp:revision>4</cp:revision>
  <dc:subject/>
  <dc:title>№ п/п</dc:title>
</cp:coreProperties>
</file>