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7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а «Печатн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В.Е. П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>» апреля 200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федерации рыболовного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 Е.В. Мяч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>» апреля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2"/>
          <w:szCs w:val="32"/>
        </w:rPr>
        <w:br/>
      </w:r>
      <w:r>
        <w:rPr>
          <w:b/>
          <w:sz w:val="24"/>
          <w:szCs w:val="24"/>
        </w:rPr>
        <w:t xml:space="preserve">о проведении открытых личных соревнований по спортивной ловле рыбы летней поплавочной удочкой «Чемпионат муниципалитета «Печатники» 01 мая 2008 года.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3. Выявление сильнейших спортсменов г.Москвы и других регионов России по спортивной ловле рыбы летней поплавочной удочкой.</w:t>
      </w:r>
    </w:p>
    <w:p>
      <w:pPr>
        <w:pStyle w:val="Normal"/>
        <w:ind w:right="14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2.1. Общее руководство соревнованиями осуществляет Муниципалитет «Печатники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соревнований возлагается на Оргкомитет, сформированный Муниципалитетом «Печатники», культурно-спортивным клубом «Печатники» и Московской федерацией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епосредственное проведение соревнований возлагается на Оргкомитет и Главную судейскую коллегию.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 w:val="24"/>
          <w:szCs w:val="24"/>
        </w:rPr>
        <w:t>3.1. Соревнования проводятся 01 мая 2008 года в городе Москве на реке Москве на набережной района «Печатники» (улица Гурьянов напротив дома № 73а)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/>
        <w:t xml:space="preserve"> </w:t>
      </w:r>
      <w:r>
        <w:rPr>
          <w:sz w:val="24"/>
          <w:szCs w:val="24"/>
        </w:rPr>
        <w:t xml:space="preserve">Характеристика водоема: слабое течение, глубина на расстоянии 13 метров от берега 1,5-5 метров. Видовой состав рыбы: плотва, окунь, уклейка, бычок-кругляк, карась.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1. К участию в соревнованиях допускаются все желающие спортсмены и любители Москвы, России и Мира без ограничений по полу, возрасту и квалификации.</w:t>
      </w:r>
      <w:r>
        <w:rPr>
          <w:szCs w:val="28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2. Участие в соревнованиях бесплатно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3. Участникам необходимо иметь при себе документ, удостоверяющий личность, а также страховой полис обязательного медицинского страхования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истрация участников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5.1. Регистрация и жеребьевка будут проводиться на набережной реки Москвы на улице Гурьянова напротив дома № 73 (здание аптеки)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ревнования проводятся по правилам, утвержденным Госкомспортом РФ 19.12.2000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Соревнования проводятся в 1 тур продолжительностью 4 часа. </w:t>
      </w:r>
    </w:p>
    <w:p>
      <w:pPr>
        <w:pStyle w:val="Normal"/>
        <w:rPr/>
      </w:pPr>
      <w:r>
        <w:rPr>
          <w:sz w:val="24"/>
          <w:szCs w:val="24"/>
        </w:rPr>
        <w:t>6.3. Соревнования проводятся в личном зачете. Все участники по жребию распределяются по 4-м  зонам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4. Максимальная разрешенная длина удилищ – 13 метров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5. Каждый из участников может использовать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В зачет принимаются все виды рыб, обитающих в водоеме, кроме занесенных в Красную книгу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7. Победитель соревнований определяется по наибольшему весу выловленной рыбы. Остальные места определяются согласно установленным правилам подсчета результатов в рыболовном спорт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6.8. После окончания соревнования все участники обязаны убрать мусор в своем секторе.</w:t>
        <w:br/>
        <w:t>6.9. Въезд в парковую зону на автотранспорте запрещен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обедитель соревнований награждается кубком.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2. Призеры соревнований награждаются медалями.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Регламент соревнован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01 мая 2008 года </w:t>
      </w:r>
    </w:p>
    <w:p>
      <w:pPr>
        <w:pStyle w:val="Normal"/>
        <w:rPr/>
      </w:pPr>
      <w:r>
        <w:rPr>
          <w:sz w:val="24"/>
          <w:szCs w:val="24"/>
        </w:rPr>
        <w:t>8.30 - 9.00 – Регистрация участников.</w:t>
        <w:br/>
        <w:t xml:space="preserve">9.00 - Торжественное открытие соревнований. </w:t>
        <w:br/>
        <w:t xml:space="preserve">9.10 - 9.40 - Жеребьевка. </w:t>
        <w:br/>
        <w:t xml:space="preserve">10.00 - Первый сигнал – «вход в сектора и начало подготовки». </w:t>
        <w:br/>
        <w:t xml:space="preserve">11.55 - Второй сигнал – «прикормка». </w:t>
        <w:br/>
        <w:t xml:space="preserve">12.00 - Третий сигнал – «начало ловли». </w:t>
        <w:br/>
        <w:t xml:space="preserve">15.55 - Четвертый сигнал – «пять минут до финиша». </w:t>
        <w:br/>
        <w:t xml:space="preserve">16.00 - Пятый сигнал – «финиш». </w:t>
        <w:br/>
        <w:t>16.00 - 18.00 – Взвешивание, подведение итого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8-00 –  Награждение победителей, закрытие соревнования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Subhead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29:00Z</dcterms:created>
  <dc:creator>Юзер</dc:creator>
  <dc:description/>
  <cp:keywords/>
  <dc:language>en-US</dc:language>
  <cp:lastModifiedBy>User</cp:lastModifiedBy>
  <cp:lastPrinted>2007-12-25T11:29:00Z</cp:lastPrinted>
  <dcterms:modified xsi:type="dcterms:W3CDTF">2008-04-24T03:35:00Z</dcterms:modified>
  <cp:revision>11</cp:revision>
  <dc:subject/>
  <dc:title>                                                        П О Л О Ж Е Н И Е</dc:title>
</cp:coreProperties>
</file>