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» апреля 200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2235</wp:posOffset>
                </wp:positionV>
                <wp:extent cx="593979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й федерации рыболовного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 Е.В. Мяч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0.4pt;mso-wrap-distance-left:0pt;mso-wrap-distance-right:9pt;mso-wrap-distance-top:0pt;mso-wrap-distance-bottom:0pt;margin-top:-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сковской федерации рыболовного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 Е.В. Мяч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br/>
      </w:r>
      <w:r>
        <w:rPr>
          <w:b/>
          <w:sz w:val="24"/>
          <w:szCs w:val="24"/>
        </w:rPr>
        <w:t xml:space="preserve">о проведении открытых личных соревнований по спортивной ловле рыбы летней поплавочной удочкой «Кубок Москвы» 14-15 июня 2008 года.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</w:rPr>
        <w:t>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г. Москвы, пропаганда современных принципов спортивного рыболовства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6"/>
        </w:rPr>
        <w:t xml:space="preserve">Выявление сильнейших команд и спортсменов г. Москвы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2.1. Общее руководство соревнованиями осуществляет Комитет физической культуры и спорта г. 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2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2.3. Непосредственное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Style15"/>
        <w:rPr/>
      </w:pPr>
      <w:r>
        <w:rPr>
          <w:szCs w:val="24"/>
        </w:rPr>
        <w:t xml:space="preserve">3.1. </w:t>
      </w:r>
      <w:r>
        <w:rPr/>
        <w:t>Соревнования проводятся  14-15 июня 2008 года  на Канале им. Москвы  за г. Дмитров у дер. Орево.</w:t>
      </w:r>
    </w:p>
    <w:p>
      <w:pPr>
        <w:pStyle w:val="3"/>
        <w:rPr>
          <w:szCs w:val="24"/>
        </w:rPr>
      </w:pPr>
      <w:r>
        <w:rPr/>
        <w:t>3.2  Берега  каменистая насыпь. Глубина на удалении 13 метров  4-5 метров  в уловах преимущественно: лещ, подлещик, плотва, окунь, уклея, карась, бычёк-кругляк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5 человек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4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4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</w:rPr>
        <w:t>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" w:right="141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ников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1. Регистрация и жеребьевка будут проводиться непосредственно на месте проведения соревнований на берегу канала им. Москвы у дер. Орево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7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jc w:val="both"/>
        <w:rPr/>
      </w:pPr>
      <w:r>
        <w:rPr/>
        <w:t xml:space="preserve">7.2  Вступительный взнос на соревнованиях составляет 1000 рублей с команды, или 200 </w:t>
      </w:r>
    </w:p>
    <w:p>
      <w:pPr>
        <w:pStyle w:val="TextBody"/>
        <w:jc w:val="both"/>
        <w:rPr/>
      </w:pPr>
      <w:r>
        <w:rPr/>
        <w:t xml:space="preserve">рублей с учас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>7.3. Вступительный взнос перечисляется до  11 июня 2008г. включительно на расчетный счет: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НН 7714319155  КПП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/с 40703810403000000256 в АКБ «Славянский БАНК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/с 30101810000000000829 БИК 04452582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Назначение платежа: Вступительный взнос на соревнования</w:t>
      </w:r>
      <w:r>
        <w:rPr>
          <w:sz w:val="24"/>
          <w:szCs w:val="24"/>
        </w:rPr>
        <w:t xml:space="preserve"> 14-15</w:t>
      </w:r>
      <w:r>
        <w:rPr>
          <w:b/>
          <w:sz w:val="24"/>
          <w:szCs w:val="24"/>
        </w:rPr>
        <w:t xml:space="preserve"> июня 2008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7.4</w:t>
      </w:r>
      <w:r>
        <w:rPr>
          <w:bCs/>
        </w:rPr>
        <w:t xml:space="preserve"> </w:t>
      </w:r>
      <w:r>
        <w:rPr>
          <w:bCs/>
          <w:sz w:val="24"/>
        </w:rPr>
        <w:t>Документы</w:t>
      </w:r>
      <w:r>
        <w:rPr>
          <w:sz w:val="24"/>
        </w:rPr>
        <w:t xml:space="preserve"> об оплате вступительного взноса сдаются в Оргкомитет при регистрации на месте проведения соревнова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Награждени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 Команды, занявшие 1,2,3-е места, награждаются кубками, а члены команд мед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Спортсмены, занявшие 1,2,3-е места в личном зачете, 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3. Возможно учреждение дополнительных призов от спонсоров..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июня, суб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0 – Окончание регистрации.</w:t>
        <w:br/>
        <w:t>9.00 - Торжественное открытие соревнования.</w:t>
        <w:br/>
        <w:t>9.10 – Жеребьевка зон и секторов.</w:t>
        <w:br/>
        <w:t>9.40 - Окончание жеребьевки.</w:t>
        <w:br/>
        <w:t>10.00- Первый сигнал - Вход в секторы, начало подготовки.</w:t>
        <w:br/>
        <w:t>11.55 - Второй сигнал - Прикормка.</w:t>
        <w:br/>
        <w:t>12.00 - Третий сигнал - Старт (начало ловли).</w:t>
        <w:br/>
        <w:t>14.55 - Четвертый сигнал -Пять минут до финиша.</w:t>
        <w:br/>
        <w:t>15.00 - Пятый сигнал - Финиш.</w:t>
        <w:br/>
        <w:t>15.00 - 17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июня, воскресен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Окончание жеребьевки.</w:t>
        <w:br/>
        <w:t>9.00 - Первый сигнал - Вход в секторы, начало подготовки.</w:t>
        <w:br/>
        <w:t>10.55 - Второй сигнал - Прикормка.</w:t>
        <w:br/>
        <w:t>11.00 - Третий сигнал – Старт (начало ловли).</w:t>
        <w:br/>
        <w:t>13.55 - Четвертый сигнал - Пять минут до финиша.</w:t>
        <w:br/>
        <w:t>14.00 - Пятый сигнал - Финиш.</w:t>
        <w:br/>
        <w:t>14.00 - 15.00 – Взвешивание уловов и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ind w:right="14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8:00Z</dcterms:created>
  <dc:creator>Юзер</dc:creator>
  <dc:description/>
  <cp:keywords/>
  <dc:language>en-US</dc:language>
  <cp:lastModifiedBy>Yuri Radugin</cp:lastModifiedBy>
  <cp:lastPrinted>2007-12-25T11:29:00Z</cp:lastPrinted>
  <dcterms:modified xsi:type="dcterms:W3CDTF">2008-04-25T05:48:00Z</dcterms:modified>
  <cp:revision>2</cp:revision>
  <dc:subject/>
  <dc:title>                                                        П О Л О Ж Е Н И Е</dc:title>
</cp:coreProperties>
</file>