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br/>
        <w:t>Генеральный Директор ООО "КОЭКС"</w:t>
        <w:br/>
        <w:t>                  В. И. Баранов</w:t>
        <w:br/>
        <w:t>  "10" января 2008 г.</w:t>
        <w:br/>
        <w:br/>
        <w:br/>
        <w:t>                 П О Л О Ж Е Н И Е</w:t>
        <w:br/>
        <w:br/>
        <w:t>ОБ  ОТКРЫТЫХ  МЕЖРЕГИОНАЛЬНЫХ  ЛИЧНО-КОМАНДНЫХ</w:t>
        <w:br/>
        <w:t>СОРЕВНОВАНИЯХ  ПО  СПОРТИВНОЙ  ЛОВЛЕ  РЫБЫ  СПИННИНГОМ</w:t>
        <w:br/>
        <w:t>на КУБОК "BLACK HOLE - 2008"</w:t>
        <w:br/>
        <w:br/>
        <w:t>1. Цели и задачи</w:t>
        <w:br/>
        <w:t>  Популяризация здорового образа жизни и активного общения с природой;</w:t>
        <w:br/>
        <w:t>  Дальнейшее развитие и популяризация рыболовного спорта в России;</w:t>
        <w:br/>
        <w:t>  Повышение личного и командного мастерства рыболовов-спортсменов;</w:t>
        <w:br/>
        <w:t>  Обмен опытом тренерской работы;</w:t>
        <w:br/>
        <w:t>  Укрепление дружеских и спортивных связей между рыболовами-спортсменами различных регионов Российской Федерации.</w:t>
        <w:br/>
        <w:br/>
        <w:t>2. Место, время и порядок проведения</w:t>
        <w:br/>
        <w:t>Соревнования на Кубок "Black Hole - 2008" проводятся в четыре этапа, каждый в два тура (дня) в регионах Российской Федерации в следующие сроки:</w:t>
        <w:br/>
        <w:t>1) Кубок "Black Hole" I этап - "Спиннинг - Ростов 2008", 10-11 мая 2008 г., Ростовская обл., лично-командные соревнования, команда 3 чел.</w:t>
        <w:br/>
        <w:t>Проводят: ООО "Коэкс", Федерация СиЛР Ростовской области, секция ФРС РОРС.</w:t>
        <w:br/>
        <w:t>2) Кубок "Black Hole" II этап - "Спиннинг - Ставрополь 2008", 17-18 мая 2008 г., Ставропольский край, лично-командные соревнования (уточняется - береговой или лодочный этап), команда 3 чел.</w:t>
        <w:br/>
        <w:t>Проводят: ООО "Коэкс", Федерация С и ЛР Ставропольского края, секция ФРС РОРС.</w:t>
        <w:br/>
        <w:t>3) Кубок "Black Hole" III этап - "Спиннинг - Кубань 2008", 28-29 июня 2008 г., Краснодарский край, лично-командные соревнования, команда 3 чел.</w:t>
        <w:br/>
        <w:t>Проводят: ООО "Коэкс", Краснодарская КОООР, секция ФРС РОРС.</w:t>
        <w:br/>
        <w:t>4) Кубок "Black Hole" IV этап - "Саратов 2008", 9-10 августа 2008 г., Саратовская область, лично-командные соревнования, команда 3 чел.</w:t>
        <w:br/>
        <w:t>Проводят: ООО "Коэкс", Саратовское ООО и Р, секция ФРС РОРС.</w:t>
        <w:br/>
        <w:br/>
        <w:t>Финал Кубка "Black Hole - 2008" проводится в следующие сроки:</w:t>
        <w:br/>
        <w:t>Финал Кубка "Black Hole - 2008", 23-24 августа 2008 г., Ростовская область, лично-командные соревнования, команда 3 чел.</w:t>
        <w:br/>
        <w:t>Проводят: ООО "Коэкс", Оргкомитет Кубка, Федерация С и ЛР Ростовской области, секция ФРС РОРС.</w:t>
        <w:br/>
        <w:t>Примечание: Оргкомитет Кубка оставляет за собой право изменения сроков и места проведения всех соревнований (этапов и Финала) Кубка по организационно-техническим условиям со своевременным доведением информации о таких изменениях до команд-участниц.</w:t>
        <w:br/>
        <w:t>2.1. Оргкомитетом Кубка "Black Hole" 2008 года для всех соревнований (этапы и Финал) разрабатываются Дополнения к настоящему Положению, в которых оговариваются только условия проведения соревнований и не затрагиваются Правила проведения соревнований. Дополнения  будут содержать:</w:t>
        <w:br/>
        <w:t>  характеристику водоемов, на которых будут проводиться соревнования;</w:t>
        <w:br/>
        <w:t>  маршруты следования на водоем;</w:t>
        <w:br/>
        <w:t xml:space="preserve">  условия соревнований, учитывающие региональные Правила спортивного и   </w:t>
        <w:br/>
        <w:t>     любительского рыболовства;</w:t>
        <w:br/>
        <w:t>  условия приема и размещения участников соревнований;</w:t>
        <w:br/>
        <w:t>  регламент соревнований;</w:t>
        <w:br/>
        <w:t>  финансовые условия организации и проведения соревнований;</w:t>
        <w:br/>
        <w:t>  условия подачи предварительных заявок.</w:t>
        <w:br/>
        <w:t> Дополнения разрабатываются региональными рыболовно-спортивными организациями, проводящими соревнования в своих регионах, утверждаются Оргкомитетом Кубка и являются  неотъемлемой  частью настоящего Положения.</w:t>
        <w:br/>
        <w:br/>
        <w:t>3. Руководство проведением соревнований и Правила проведения</w:t>
        <w:br/>
        <w:t>3.1. Соревнования проводятся ООО "КОЭКС" (г. Москва), секцией ФРС Ассоциации "Росохотрыболовсоюз" и рыболовно-спортивными организациями регионов проведения.</w:t>
        <w:br/>
        <w:t>Соревнования поводятся по Правилам, учрежденным Государственным комитетом РФ по физической культуре, спорту и туризму от 19.12.2000 г.</w:t>
        <w:br/>
        <w:t>В зачет принимаются только хищные виды рыб.</w:t>
        <w:br/>
        <w:t>3.2. Общее руководство организацией и проведением соревнований осуществляет Оргкомитет, создаваемый ООО "КОЭКС" и состоящий из рыболовно-спортивных организаций (их представителей) проводящих соревнования (этапы и Финал Кубка) в  регионах, а также из представителей  СМИ и других заинтересованных организаций (лиц).</w:t>
        <w:br/>
        <w:t xml:space="preserve">        . 3.3. По представлению рыболовно-спортивных организаций регионов проведения всех соревнований  Кубка, Оргкомитетом Кубка "Black Hole - 2008"  утверждаются судейские коллегии (весь списочный состав) каждого из этапов и Финала Кубка. </w:t>
        <w:br/>
        <w:t>Судейские коллегии  этапов и финала Кубка создаются и формируются рыболовно-спортивными организациями регионов и Оргкомитетом Кубка. Судейские коллегии каждого этапа соревнований и Финала  Кубка  являются  межрегиональными, состоящие  только  из  квалифицированных  спортивных  судей, представляющих  все, без исключения, регионы проведения соревнований Кубка "Black Hole - 2008".   Состав судейской коллегии и количество  межрегиональных  судей, привлекаемых к судейству  на каждом этапе и Финале Кубка определяется Оргкомитетом и проводящей соревнования рыболовно-спортивной  организацией, согласно Положения  и организационно-технических условий проведения  соревнований.</w:t>
        <w:br/>
        <w:t>3.4. В целях содействия  организации и проведению соревнований в регионах, Оргкомитетом  Кубка руководству рыболовно-спортивных организаций,  проводящих   соревнования  Кубка, поручено согласование всех  необходимых  вопросов  с Администрациями регионов.</w:t>
        <w:br/>
        <w:t>3.5. Непосредственная организация и проведение этапов и финала Кубка Оргкомитетом  поручается рыболовно-спортивным организациям регионов проведения Кубка "Black Hole - 2008".</w:t>
        <w:br/>
        <w:t>         3.6. Рыболовно-спортивные организации регионов издают необходимые рабочие приказы и распоряжения по подготовке и проведению соревнований; издают, и за один календарный месяц до даты проведения каждого этапа, представляют в Оргкомитет Кубка и доводят до команд-участниц Положение, технические и финансовые условия по проведению каждого из этапов; создают судейские коллегии соревнований; оформляют всю техническую документацию соревнований; согласовывают все необходимые вопросы по проведению соревнований в регионе.</w:t>
        <w:br/>
        <w:t xml:space="preserve">В двухнедельный срок после проведения каждого этапа и Финала соревнований Кубка "Black Hole - 2008" Оргкомитет Кубка представляет в ЦП Ассоциации "Росохотрыболовсоюз" копии протоколов технических результатов и списки судей. </w:t>
        <w:br/>
        <w:br/>
        <w:t>4. Участники соревнований</w:t>
        <w:br/>
        <w:t>К участию в каждом этапе соревнований Кубка "Black Hole - 2008" допускаются команды от рыболовно-спортивных организаций (обществ, клубов, центров и др.), а также команды рыболовов-любителей, своевременно подавшие предварительные  заявки на участие в соревнованиях и согласные с Положениями и организационно-финансовыми условиями проведения этапов Кубка "Black Hole - 2008".</w:t>
        <w:br/>
        <w:t>Два этапа соревнований из четырех, заявленных к проведению Оргкомитетом Кубка в 2008 году, являются обязательными для команд планирующих принять участие в Финале Кубка. Участниками Финала Кубка "Black Hole" могут являться только команды, участвовавшие в двух, самостоятельно выбранных, этапах Кубка.</w:t>
        <w:br/>
        <w:t>Количество команд для участия, порядок и условия их участия в каждом этапе Кубка, определяется Оргкомитетом и рыболовно-спортивными организациям регионов проведения, исходя из наличия лодочного парка и количества мест для проживания для участников соревнований.</w:t>
        <w:br/>
        <w:t>Состав команды - 3 спортсмена. Допускается  один запасной спортсмен команды  и  представитель (тренер). Представитель команды отвечает за  дисциплину  в  команде и  за соблюдение спортсменами мер личной безопасности. Отдельные спортсмены и команды в неполном составе к соревнованиям не допускаются.</w:t>
        <w:br/>
        <w:t xml:space="preserve">          К  участию  только  в  лично-командном  зачете соревнований Кубка "Black Hole - 2008"  допускаются команды юношей  от детско-юношеских рыболовно-спортивных клубов и школ. Рыболовы (воспитанники рыболовных клубов и школ) не достигшие 18-летнего возраста, без письменного согласия родителей  и официальной письменной заявки от клуба (школы) в Оргкомитет и судейскую коллегию и без тренера к соревнованиям не допускаются. </w:t>
        <w:br/>
        <w:br/>
        <w:br/>
        <w:t>5. Определение победителей каждого этапа и Финала Кубка</w:t>
        <w:br/>
        <w:br/>
        <w:t>5.1. Победитель и призёры в личном зачете определяются по наименьшей сумме мест, набранных за два тура. При равенстве суммы мест преимущество получает спортсмен, выловивший большее количество рыбы (по весу) за два тура. При равенстве суммы мест и веса улова за два тура преимущество получает спортсмен, выловивший большее количество рыбы (по весу) во втором туре. В случае равенства и по этому показателю   определяются одинаковые места (два первых и одно третье, или первое и два вторых).</w:t>
        <w:br/>
        <w:t>5.2. В командном зачете победитель и призёры определяется по наименьшей сумме мест, набранных членами команды за два тура. При равенстве суммы мест преимущество получает команда, выловившая большее количество рыбы (по весу) за два тура. При равенстве суммы мест и веса улова за два тура преимущество получает команда, выловившая большее количество рыбы (по весу) во втором туре. В случае равенства и по этому показателю   определяются одинаковые места (два первых и одно третье, или первое и два вторых).</w:t>
        <w:br/>
        <w:br/>
        <w:br/>
        <w:t>6. Спонсоры соревнований</w:t>
        <w:br/>
        <w:t>Организатором и Генеральным спонсором соревнований на Кубок "Black Hole-2008" является ООО "КОЭКС".</w:t>
        <w:br/>
        <w:t>Генеральными информационными спонсорами соревнований на Кубок "Black Hole - 2008" являются общероссийская газета "Газета Рыбака. АиФ" и телепрограмма "Диалоги о рыбалке".</w:t>
        <w:br/>
        <w:br/>
        <w:t>7. Награждение победителей каждого из этапов Кубка "Black Hole"</w:t>
        <w:br/>
        <w:t>7.1. Команды, занявшие 1, 2 и 3 места в командном зачете, награждаются Кубками и дипломами. Члены этих команд награждаются медалями, грамотами и ценными призами.</w:t>
        <w:br/>
        <w:t>7.2. Оргкомитет проводит награждение участников-победителей по результатам личного зачета. За 1, 2, 3 места победители награждаются Кубками, медалями, грамотами, ценными призами.</w:t>
        <w:br/>
        <w:t>7.3. Участники соревнований по согласованию с Оргкомитетом могут учреждать свои призы или создавать призовой фонд.</w:t>
        <w:br/>
        <w:t xml:space="preserve">7.4. По согласованию с Оргкомитетом Кубка  спонсорами соревнований могут быть любые заинтересованные структуры и частные лица.  Рекламные  материалы  спонсоров  размещаются  на  месте проведения соревнований  только по согласованию с Оргкомитетом Кубка.  </w:t>
        <w:br/>
        <w:br/>
        <w:t>8. Награждение победителей Финала Кубка "Black Hole"</w:t>
        <w:br/>
        <w:t>8.1. Команда, занявшая 1 место в командном зачете, награждается переходящим Кубком "Black Hole", памятным Кубком за 1 место, дипломом и призовым товарным сертификатом. Члены команды награждаются медалями, грамотами.</w:t>
        <w:br/>
        <w:t>8.2. Команды, занявшие 2 и 3 места в командном зачете, награждаются Кубками, дипломами и призовыми товарными сертификатами. Члены команды награждаются медалями, грамотами.</w:t>
        <w:br/>
        <w:t>8.3. Оргкомитет проводит награждение победителей Финала по результатам личного зачета. За 1, 2, 3 места победители в личном зачете награждаются Кубками, медалями, дипломами и личными призовыми товарными сертификатами.</w:t>
        <w:br/>
        <w:br/>
        <w:t>9. Финансовые условия участия команд в этапах Кубка "Black Hole" и дополнительная информация</w:t>
        <w:br/>
        <w:t>9.1. Команда-участник каждого этапа и Финала соревнований оплачивает разовый регистрационный взнос от команды в размере 1000 рублей и другие затраты, согласно пунктов 9.2 и 9.3.</w:t>
        <w:br/>
        <w:t>9.2. Расходы по командированию команд (проезд, питание, оплата размещения на базе, прокат лодок, оплата регистрационного взноса и рыбной ловли) несут организации, направляющие команду на соревнования, или сами участники команды.</w:t>
        <w:br/>
        <w:t>9.3. Нанесенный материальный ущерб (утрата и поломка лодки, оборудования базы, утрата общественного имущества и т.п.) компенсируются командой (либо участником) в денежной, либо иной форме, по согласованию с администрацией базы и Оргкомитетом, по установленным руководством базы расценкам и в согласованный срок.</w:t>
        <w:br/>
        <w:t>9.4. Участники соревнований (члены команд) обязаны выполнять Положения о соревнованиях, правила поведения на базе, правила и регламент соревнований, соблюдать меры безопасности на базе и водоеме, обеспечивать сохранность общественного и личного имущества.</w:t>
        <w:br/>
        <w:t>9.5. Участник (команда, включая запасного спортсмена и представителя)  в нетрезвом виде к соревнованиям не допускается, регистрационный взнос не возвращается.</w:t>
        <w:br/>
        <w:t>10. Обеспечение проведения соревнований</w:t>
        <w:br/>
        <w:t>ООО "КОЭКС" несет расходы по:</w:t>
        <w:br/>
        <w:t xml:space="preserve">- проведению соревнований, </w:t>
        <w:br/>
        <w:t>- оплате работы спортивных судей и  аренде судейских  катеров и лодок;</w:t>
        <w:br/>
        <w:t xml:space="preserve"> - оплате проезда и проживания  судей, привлекаемых  для  судейства  из других   </w:t>
        <w:br/>
        <w:t xml:space="preserve">    регионов; </w:t>
        <w:br/>
        <w:t xml:space="preserve"> - изготовлению наград и предоставлению ценных призов и подарков для победителей   </w:t>
        <w:br/>
        <w:t>   командного и личного зачета каждого из этапов и Финала Кубка.</w:t>
        <w:br/>
        <w:t xml:space="preserve">Рыболовно-спортивные организации, проводящие этапы  и Финал  Кубка в регионах,    </w:t>
        <w:br/>
        <w:t xml:space="preserve">организовывают и обеспечивают соревнования: </w:t>
        <w:br/>
        <w:t xml:space="preserve">- предоставление участникам соревнований весельных лодок, при условии, что  </w:t>
        <w:br/>
        <w:t>   участники соревнований из других регионов получают лодки в обязательном порядке;</w:t>
        <w:br/>
        <w:t>-  проживание участников соревнований в местах проведения соревнований;</w:t>
        <w:br/>
        <w:t>-  организацию питания (приготовления пищи) для участников соревнований;</w:t>
        <w:br/>
        <w:t xml:space="preserve">-  судьями, судейским имуществом, нагрудными номерами и техническим   </w:t>
        <w:br/>
        <w:t>  оборудованием для проведения замеров и взвешивания улова;</w:t>
        <w:br/>
        <w:t xml:space="preserve">-  оплату  командировочных расходов  спортивных (региональных) судей (проезд,        </w:t>
        <w:br/>
        <w:t>   проживание, питание);</w:t>
        <w:br/>
        <w:t xml:space="preserve">          -  торжественное открытие и закрытие соревнований, включая  музыкальное    </w:t>
        <w:br/>
        <w:t>    обеспечение   исполнения  Гимнов  России  и  регионов  проведения соревнований;</w:t>
        <w:br/>
        <w:t> -  выездное торговое обслуживание участников соревнований (по возможности);</w:t>
        <w:br/>
        <w:t> -  контроль безопасности в зоне соревнований;</w:t>
        <w:br/>
        <w:t> - медицинское обеспечение соревнований;</w:t>
        <w:br/>
        <w:t xml:space="preserve">- информационное освещение соревнований в региональных средствах массовой </w:t>
        <w:br/>
        <w:t>   информации.</w:t>
        <w:br/>
        <w:t xml:space="preserve">ПРИМЕЧАНИЕ: ООО "КОЭКС", в ходе подготовки и проведения каждого этапа и  </w:t>
        <w:br/>
        <w:t xml:space="preserve">                             Финала  Кубка, согласовывает все основные и дополнительные  </w:t>
        <w:br/>
        <w:t xml:space="preserve">                             организационно- технические и  финансовые вопросы с  региональной        </w:t>
        <w:br/>
        <w:t xml:space="preserve">                             рыболовно-спортивной  организацией, ответственной за проведение  </w:t>
        <w:br/>
        <w:t xml:space="preserve">                             этапа или Финала соревнований.    </w:t>
        <w:br/>
        <w:t xml:space="preserve">                                                                 </w:t>
        <w:br/>
        <w:t xml:space="preserve">Предварительные заявки от команд на участие во всех соревнованиях Кубка "Black Hole-2008", а также в первом и во втором этапах Кубка, подаются в ООО "КОЭКС" в письменной (факс) или устной (по телефону) форме в срок до 25 апреля 2008 года по тел. (495) 171-2618; факс (495) 171-9073; электронная почта e-mail: </w:t>
      </w:r>
      <w:hyperlink r:id="rId2">
        <w:r>
          <w:rPr>
            <w:rStyle w:val="InternetLink"/>
          </w:rPr>
          <w:t>info@koex.ru</w:t>
        </w:r>
      </w:hyperlink>
      <w:r>
        <w:rPr/>
        <w:t xml:space="preserve">, </w:t>
      </w:r>
      <w:hyperlink r:id="rId3">
        <w:r>
          <w:rPr>
            <w:rStyle w:val="InternetLink"/>
          </w:rPr>
          <w:t>ag_fishingsport@mail.ru</w:t>
        </w:r>
      </w:hyperlink>
      <w:r>
        <w:rPr/>
        <w:t>; конт. тел. 8-916-627-9688, 8-926-848-1933 и в региональные рыболовно-спортивные организации, ответственные за проведение соревнований согласно сроков указанных  в Положениях (Дополнениях) проведения каждого  регионального этапа и Финала Кубка.</w:t>
        <w:br/>
        <w:t>Командам, прошедшим предварительную регистрацию, будут своевременно высланы Положения каждого этапа, порядок и организационно-финансовые условия участия команд в соревнованиях.</w:t>
        <w:br/>
        <w:t>Официальные письменные заявки от команд, заверенные печатью организации, с визой врача и отметкой об умении спортсменов плавать сдаются в судейскую коллегию в день и время официальной регистрации, непосредственно на месте проведения каждого этапа соревнований, но не позднее начала официальной жеребьевки. В жеребьевке принимают участие только зарегистрированные участники соревнований и команды в полном составе.</w:t>
        <w:br/>
        <w:t>Спортсменам и представителям команд на официальной регистрации  необходимо иметь при себе документы, удостоверяющие личность спортсменов, страховой медицинский полис, спортивную страховку и классификационную спортивную книжку на каждого спортсмена команды.</w:t>
        <w:br/>
        <w:t>.</w:t>
        <w:br/>
        <w:t>Настоящее Положение является официальным документом - приглашением для участия команд  в соревнованиях и  основанием для направления команд на  соревнования  Кубка "Black Hole - 2008".</w:t>
        <w:br/>
        <w:br/>
        <w:t>                           Оргкомитет Кубка "Black Hole - 2008"</w:t>
        <w:br/>
      </w:r>
    </w:p>
    <w:sectPr>
      <w:type w:val="nextPage"/>
      <w:pgSz w:w="11906" w:h="16838"/>
      <w:pgMar w:left="1418"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ex.ru" TargetMode="External"/><Relationship Id="rId3" Type="http://schemas.openxmlformats.org/officeDocument/2006/relationships/hyperlink" Target="mailto:ag_fishingspor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5:00Z</dcterms:created>
  <dc:creator>Лебедев Анатолий</dc:creator>
  <dc:description/>
  <cp:keywords/>
  <dc:language>en-US</dc:language>
  <cp:lastModifiedBy>Лебедев Анатолий</cp:lastModifiedBy>
  <dcterms:modified xsi:type="dcterms:W3CDTF">2008-04-10T21:16:00Z</dcterms:modified>
  <cp:revision>1</cp:revision>
  <dc:subject/>
  <dc:title>  "УТВЕРЖДАЮ"</dc:title>
</cp:coreProperties>
</file>