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0" w:after="283"/>
        <w:ind w:left="0" w:right="0" w:hanging="0"/>
        <w:rPr/>
      </w:pPr>
      <w:r>
        <w:rPr>
          <w:rFonts w:eastAsia="verdana;arial" w:cs="verdana;arial"/>
          <w:b/>
          <w:bCs/>
          <w:vanish w:val="false"/>
          <w:color w:val="666666"/>
          <w:sz w:val="28"/>
          <w:szCs w:val="28"/>
          <w:lang w:val="ru-RU" w:eastAsia="zxx" w:bidi="zxx"/>
        </w:rPr>
        <w:commentReference w:id="0"/>
      </w:r>
      <w:r>
        <w:rPr>
          <w:rFonts w:eastAsia="verdana;arial" w:cs="verdana;arial"/>
          <w:b/>
          <w:bCs/>
          <w:color w:val="666666"/>
          <w:sz w:val="28"/>
          <w:szCs w:val="28"/>
          <w:lang w:val="ru-RU" w:eastAsia="zxx" w:bidi="zxx"/>
        </w:rPr>
        <w:t>Дополнение к положению о кубке «black hole- 2008» кубок "Black hole - Ставрополь 2008"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1. ЦЕЛИ И ЗАДАЧИ</w:t>
      </w:r>
    </w:p>
    <w:p>
      <w:pPr>
        <w:pStyle w:val="Style16"/>
        <w:spacing w:before="0" w:after="283"/>
        <w:jc w:val="both"/>
        <w:rPr/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 xml:space="preserve">— </w:t>
      </w: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популяризация и дальнейшее развитие спортивного рыболовства;</w:t>
      </w:r>
    </w:p>
    <w:p>
      <w:pPr>
        <w:pStyle w:val="Style16"/>
        <w:spacing w:before="0" w:after="283"/>
        <w:jc w:val="both"/>
        <w:rPr/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 xml:space="preserve">— </w:t>
      </w: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повышение спортивного мастерства спортсменов;</w:t>
      </w:r>
    </w:p>
    <w:p>
      <w:pPr>
        <w:pStyle w:val="Style16"/>
        <w:spacing w:before="0" w:after="283"/>
        <w:jc w:val="both"/>
        <w:rPr/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 xml:space="preserve">— </w:t>
      </w: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выявление сильнейших спортсменов;</w:t>
      </w:r>
    </w:p>
    <w:p>
      <w:pPr>
        <w:pStyle w:val="Style16"/>
        <w:spacing w:before="0" w:after="283"/>
        <w:jc w:val="both"/>
        <w:rPr/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 xml:space="preserve">— </w:t>
      </w: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обмен опытом тренерской работы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2. СРОКИ И МЕСТО ПРОВЕДЕНИЯ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Соревнования проводятся 17-18 мая 2008 г. в Ставропольском крае, в Изобильненском районе. Акватория соревнования — водохранилище Новотроицкое. Справка по водохранилищу Новотроицкое: 5 км х 7 км, глубины — до 18 м. Основные виды рыб: окунь, судак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Проживание участников соревнований на базе «ДРСУ». День заезда участников соревнований на базу 16 мая 2008 г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3. УЧАСТНИКИ И ПРОГРАММА СОРЕВНОВАНИЙ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К участию в Ставропольском этапе соревнований на Кубок «Black Hole — 2008» допускаются команды от рыболовно-спортивных организаций (обществ, клубов, центров), а также юношеские команды от рыболовно-спортивных школ и команды рыболовов-любителей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В соревнованиях могут принять участие команды городов и районов Ставропольского края, команды субъектов РФ, команды республиканских, краевых и областных общественных организаций охотников и рыболовов, военно-охотничьего общества МО РФ. Состав команды — 3 спортсмена, умеющие плавать и управлять весельной лодкой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Капитан команды отвечает за дисциплину команды и соблюдение спортсменами техники безопасности в ходе соревнований. Отдельные спортсмены-личники и команды в неполном составе к соревнованиям не допускаются. Региональным командам разрешается иметь одного запасного спортсмена и квалифицированного судью (за исключением ставропольских команд)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Программа соревнований: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16 мая — день приезда, мандатная комиссия, официальная регистрация команд до 16-00. Совещание представителей команд в 16-00. 18-00 — торжественное открытие соревнований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17 мая — первый день соревнований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6.30 — 7.00 — выдвижение спортсменов на лодках к месту соревнований 7.00 — старт 14.00 — финиш 14.00 — 15.00 — взвешивание улова 15.00 — 16.00 — работа судейской коллегии по подведению итогов первого дня соревнований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18 мая — второй день соревнований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6.30 — 7.00 — выдвижение спортсменов на лодках к месту старта 7.00 — старт 14.00 — финиш 14.00 — 15.00 — взвешивание улова 15.00 — 16.00 — работа судейской коллегии по подведению итогов соревнований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16.30 — 17.00 — подведение итогов, награждение, официальное закрытие соревнований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4. ПРАВИЛА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Соревнования проводятся по правилам, утвержденным Госкомспортом от 19.12.2000г. с изменениями в разделе «Санкции» от 17.11.2004г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Спортсменам разрешается использовать собственные весла, лодки с твердым днищем, а для постановки лодок на якорь собственные изготовленные якорные приспособления (тычки) со шнурами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Суммарный вес выловленной спортсменами рыбы не ограничивается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В зачет принимаются следующие виды рыб: судак (размером не менее 35 см, длина рыбы определяется измерением расстояния от вершины рыла до основания средних лучей хвостового плавника), окунь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Взвешивание улова проводится на однотипных электронных весах с точностью, предусмотренной техдокументацией на весы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Спортсмены обязаны сохранять рыбу до взвешивания в живом виде. После взвешивания вся рыба выпускается в водоем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Тренировки в зоне соревнований (Новотроицкое водохранилище) разрешаются до 14.00 16 мая. Рыба, пойманная на тренировках, выпускается в водоем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5. РУКОВОДСТВО ПРОВЕДЕНИЕМ СОРЕВНОВАНИЙ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5.1. Общее руководство организацией и проведением соревнований на Кубок «BLACK HOLE — 2008» осуществляет Оргкомитет создаваемый ООО «КОЭКС» и состоящий из представителей рыболовно-спортивных организаций регионов проведения Кубка 2008 года, представителей СМИ, других заинтересованных организаций и лиц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5.2. Соревнования на Кубок «BLACK HOLE — 2008» проводятся ООО «КОЭКС», секцией ФРС Ассоциации «РОСОХОТРЫБОЛОВСОЮЗ» и рыболовно-спортивными организациями регионов проведения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5.3. Содействие в организации и проведении соревнований оказывают Администрации регионов проведения Кубка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5.4. Непосредственная организация и проведение соревнований поручается рыболовно-спортивным организациям регионов проведения Кубка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5.5. Общее руководство организацией и проведением соревнований на КУБОК «BLACK HOLE — Ставрополь 2008» осуществляется Оргкомитетом соревнований, Министерством ФК и спорта Ставропольского края, Правлением СКОООР и ФСЛРСК. ФСЛРСК издает необходимые рабочие приказы и распоряжения по подготовке и проведению соревнований, создает Оргкомитет этапа Кубка и судейскую коллегию, оформляет всю техническую документацию соревнований, согласовывает все необходимые вопросы по проведению соревнований в регионе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6. ОПРЕДЕЛЕНИЕ ПОБЕДИТЕЛЕЙ И НАГРАЖДЕНИЕ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Победители в личном и командном зачете определяются в соответствии с действующими правилами. Победителем в личном зачете является спортсмен, набравший наименьшую сумму мест за оба тура. В случае равенства суммы мест у двух или более спортсменов победителем считается спортсмен, имеющий наибольший вес улова за два тура, в случае равенства уловов победителем считается спортсмен, чей улов был наибольшим во втором туре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Победителем в командном соревновании считается команда, набравшая наименьшую сумму мест, занятых членами команды за два тура. В случае равенства суммы мест у двух или нескольких команд высшее место занимает команда, имеющая наибольший вес уловов за оба тура. В случае равенства веса уловов за два тура преимущество получает команда, имеющая наибольший улов (результат) во втором туре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6.1. Команда, занявшая 1 место в командном зачете, награждается Кубком, дипломом. Члены команды награждаются медалями, грамотами и ценными призами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6.2. Команды, занявшие 2 и 3 места в командном зачете, награждаются Кубками и дипломами. Члены команды награждаются медалями, грамотами и ценными призами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6.3. Оргкомитет проводит награждение участников-победителей по результатам личного зачета. За 1, 2, 3 места победители награждаются Кубками, медалями, грамотами, ценными призами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6.4. Участники соревнований по согласованию с Оргкомитетом могут учреждать свои призы или создавать призовой фонд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6.5. По согласованию с Оргкомитетом спонсорами соревнований могут быть заинтересованные структуры и частные лица. Вопросы размещения рекламных материалов спонсоров Оргкомитетом решаются в частном порядке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7. ФИНАНСОВЫЕ УСЛОВИЯ УЧАСТИЯ КОМАНД В СОРЕВНОВАНИЯХ НА КУБОК «BLACK HOLE — Ставрополь2008» и дополнительная информация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7.1. Расходы по командированию команд, питанию, оплате размещения на базе, несут организации, направляющие спортсменов на соревнования, и сами участники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7.2. Нанесенный материальный ущерб (поломка оборудования базы, утрата имущества и т.д.) компенсируются командой либо участником в денежной либо иной форме по согласованию с администрацией базы проведения соревнований и Оргкомитетом этапа по установленным руководством базы расценкам и срокам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7.3. Участники соревнований (члены команд) обязаны выполнять Положения о соревнованиях, правила поведения на базе, правила и регламент соревнований, соблюдать меры безопасности на базе и водоеме, обеспечивать сохранность общественного и личного имущества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7.4. Участник (команда) в нетрезвом виде к соревнованиям не допускается, регистрационный взнос не возвращается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8.ФИНАНСОВЫЕ УСЛОВИЯ И РАСХОДЫ СОРЕВНОВАНИЙ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8.1. ООО «КОЭКС» несет расходы:</w:t>
      </w:r>
    </w:p>
    <w:p>
      <w:pPr>
        <w:pStyle w:val="Style16"/>
        <w:spacing w:before="0" w:after="283"/>
        <w:jc w:val="both"/>
        <w:rPr/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 xml:space="preserve">— </w:t>
      </w: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по оплате работы судей, изготовлению наград и предоставлению ценных призов и подарков для судей, победителей командного и личного зачета Кубка «BLACK HOLE — СТАВРОПОЛЬ 2008»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8.2. Командирующие организации (участники) несут все расходы по участию своих команд в соревнованиях (проезд, проживание, суточные, лодок и рыбной ловли)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8.3. Правление ФСЛРСК проводящее этап Кубка «BLACK HOLE — СТАВРОПОЛЬ 2008» организует:</w:t>
      </w:r>
    </w:p>
    <w:p>
      <w:pPr>
        <w:pStyle w:val="Style16"/>
        <w:spacing w:before="0" w:after="283"/>
        <w:jc w:val="both"/>
        <w:rPr/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 xml:space="preserve">— </w:t>
      </w: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обеспечение участников соревнований системой проживания;</w:t>
      </w:r>
    </w:p>
    <w:p>
      <w:pPr>
        <w:pStyle w:val="Style16"/>
        <w:spacing w:before="0" w:after="283"/>
        <w:jc w:val="both"/>
        <w:rPr/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 xml:space="preserve">— </w:t>
      </w: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обеспечивает лодками команды из других регионов (по предварительной заявке);</w:t>
      </w:r>
    </w:p>
    <w:p>
      <w:pPr>
        <w:pStyle w:val="Style16"/>
        <w:spacing w:before="0" w:after="283"/>
        <w:jc w:val="both"/>
        <w:rPr/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 xml:space="preserve">— </w:t>
      </w: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обеспечение проводимого этапа судьями, судейским имуществом, нагрудными номерами и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техническим оборудованием для проведения замеров и взвешивания улова;</w:t>
      </w:r>
    </w:p>
    <w:p>
      <w:pPr>
        <w:pStyle w:val="Style16"/>
        <w:spacing w:before="0" w:after="283"/>
        <w:jc w:val="both"/>
        <w:rPr/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 xml:space="preserve">— </w:t>
      </w: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обеспечение торжественного открытия и закрытия соревнований;</w:t>
      </w:r>
    </w:p>
    <w:p>
      <w:pPr>
        <w:pStyle w:val="Style16"/>
        <w:spacing w:before="0" w:after="283"/>
        <w:jc w:val="both"/>
        <w:rPr/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 xml:space="preserve">— </w:t>
      </w: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выездное торговое обслуживание участников соревнований (по возможности);</w:t>
      </w:r>
    </w:p>
    <w:p>
      <w:pPr>
        <w:pStyle w:val="Style16"/>
        <w:spacing w:before="0" w:after="283"/>
        <w:jc w:val="both"/>
        <w:rPr/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 xml:space="preserve">— </w:t>
      </w: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контроль безопасности в зоне соревнований;</w:t>
      </w:r>
    </w:p>
    <w:p>
      <w:pPr>
        <w:pStyle w:val="Style16"/>
        <w:spacing w:before="0" w:after="283"/>
        <w:jc w:val="both"/>
        <w:rPr/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 xml:space="preserve">— </w:t>
      </w: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медицинское обеспечение соревнований;</w:t>
      </w:r>
    </w:p>
    <w:p>
      <w:pPr>
        <w:pStyle w:val="Style16"/>
        <w:spacing w:before="0" w:after="283"/>
        <w:jc w:val="both"/>
        <w:rPr/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 xml:space="preserve">— </w:t>
      </w: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информационное освещение соревнований в региональных СМИ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ПРИМЕЧАНИЕ: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Расходы, связанные с обеспечением судейства (проживание), расходы по проезду судей к месту проведения соревнований и обратно, питанию и обеспечению судейским имуществом и техническим оборудованием несет Правление СКОООР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9.ЗАЯВКИ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Предварительные заявки в срок до 15 мая в письменной форме с указанием количества спортсменов подаются в Ставропольскую краевую общественную организацию охотников и рыболовов: 355040 г. Ставрополь, ул. Доваторцев, 37/5 тел/факс (8652) 77-91-28, Конт. Тел. Оргкомитета 89624067427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Официальные письменные заявки от команд, заверенные печатью организации, с визой врача и отметкой об умении спортсмена плавать сдаются в Судейскую коллегию в день приезда команды при регистрации непосредственно на месте проведения этапа соревнований на Кубок «BLACK HOLE — СТАВРОПОЛЬ 2008», но не позднее начала официальной жеребьевки. Спортсменам и представителям команд на официальной жеребьевке этапа необходимо иметь при себе документы, удостоверяющие личность спортсменов, страховой медицинский полис, классификационную книжку на каждого спортсмена команды (для команд спортсменов).</w:t>
      </w:r>
    </w:p>
    <w:p>
      <w:pPr>
        <w:pStyle w:val="Style16"/>
        <w:spacing w:before="0" w:after="283"/>
        <w:jc w:val="both"/>
        <w:rPr>
          <w:rFonts w:eastAsia="verdana;arial" w:cs="verdana;arial"/>
          <w:color w:val="666666"/>
          <w:sz w:val="24"/>
          <w:szCs w:val="24"/>
          <w:lang w:val="ru-RU" w:eastAsia="zxx" w:bidi="zxx"/>
        </w:rPr>
      </w:pPr>
      <w:r>
        <w:rPr>
          <w:rFonts w:eastAsia="verdana;arial" w:cs="verdana;arial"/>
          <w:color w:val="666666"/>
          <w:sz w:val="24"/>
          <w:szCs w:val="24"/>
          <w:lang w:val="ru-RU" w:eastAsia="zxx" w:bidi="zxx"/>
        </w:rPr>
        <w:t>Настоящее Положение является официальным приглашением команд на соревн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Times New Roman" w:hAnsi="Times New Roman" w:eastAsia="Lucida Sans Unicode" w:cs="Tahoma"/>
          <w:color w:val="auto"/>
          <w:sz w:val="24"/>
          <w:szCs w:val="24"/>
          <w:lang w:val="ru-RU" w:eastAsia="zxx" w:bidi="zxx"/>
        </w:rPr>
        <w:t>saved from url=(0063)http://rspin.com/fn-2-5-2/print.php/2008/04/30/bh-02-2008.phtm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rFonts w:ascii="verdana;arial" w:hAnsi="verdana;arial" w:eastAsia="verdana;arial" w:cs="verdana;arial"/>
      <w:b/>
      <w:bCs/>
      <w:color w:val="666666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verdana;arial" w:hAnsi="verdana;arial" w:eastAsia="verdana;arial" w:cs="verdana;arial"/>
      <w:color w:val="6666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02:47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