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Heading8"/>
        <w:rPr/>
      </w:pPr>
      <w:r>
        <w:rPr/>
        <w:t>З А Я В К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 участие  команды 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в Чемпионате по спортивной ловле рыбы летней поплавочной удочкой среди Клубов Республики Беларусь 2008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333"/>
        <w:gridCol w:w="3352"/>
        <w:gridCol w:w="1613"/>
      </w:tblGrid>
      <w:tr>
        <w:trPr>
          <w:trHeight w:val="5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ус участни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отч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не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сме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сме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сме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сме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сме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сме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Руководитель спортивного общества (команды)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</w:t>
      </w:r>
      <w:r>
        <w:rPr/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                                   «_____» _______________ 200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25:00Z</dcterms:created>
  <dc:creator>Tanja</dc:creator>
  <dc:description/>
  <cp:keywords/>
  <dc:language>en-US</dc:language>
  <cp:lastModifiedBy>Tanja</cp:lastModifiedBy>
  <dcterms:modified xsi:type="dcterms:W3CDTF">2008-05-01T08:25:00Z</dcterms:modified>
  <cp:revision>2</cp:revision>
  <dc:subject/>
  <dc:title/>
</cp:coreProperties>
</file>