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51435</wp:posOffset>
            </wp:positionV>
            <wp:extent cx="571500" cy="5715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" name="index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065</wp:posOffset>
            </wp:positionH>
            <wp:positionV relativeFrom="paragraph">
              <wp:posOffset>51435</wp:posOffset>
            </wp:positionV>
            <wp:extent cx="1028700" cy="685800"/>
            <wp:effectExtent l="0" t="0" r="0" b="0"/>
            <wp:wrapTight wrapText="bothSides">
              <wp:wrapPolygon edited="0">
                <wp:start x="-58" y="0"/>
                <wp:lineTo x="-58" y="21522"/>
                <wp:lineTo x="21600" y="21522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735</wp:posOffset>
            </wp:positionH>
            <wp:positionV relativeFrom="paragraph">
              <wp:posOffset>165735</wp:posOffset>
            </wp:positionV>
            <wp:extent cx="955675" cy="374015"/>
            <wp:effectExtent l="0" t="0" r="0" b="0"/>
            <wp:wrapTight wrapText="bothSides">
              <wp:wrapPolygon edited="0">
                <wp:start x="-216" y="0"/>
                <wp:lineTo x="-216" y="20835"/>
                <wp:lineTo x="21600" y="20835"/>
                <wp:lineTo x="21600" y="0"/>
                <wp:lineTo x="-216" y="0"/>
              </wp:wrapPolygon>
            </wp:wrapTight>
            <wp:docPr id="3" name="avatar185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vatar1850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</w:r>
    </w:p>
    <w:p>
      <w:pPr>
        <w:sectPr>
          <w:type w:val="nextPage"/>
          <w:pgSz w:w="11906" w:h="16838"/>
          <w:pgMar w:left="1701" w:right="851" w:gutter="0" w:header="0" w:top="284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 открытом личном соревнован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спортивной ловле рыбы донной удоч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«квивертип»</w:t>
      </w:r>
    </w:p>
    <w:p>
      <w:pPr>
        <w:pStyle w:val="Normal"/>
        <w:ind w:left="1416" w:firstLine="708"/>
        <w:rPr/>
      </w:pPr>
      <w:r>
        <w:rPr>
          <w:b/>
          <w:color w:val="FF0000"/>
          <w:sz w:val="32"/>
          <w:szCs w:val="32"/>
        </w:rPr>
        <w:t xml:space="preserve">                  </w:t>
      </w:r>
      <w:r>
        <w:rPr>
          <w:b/>
          <w:color w:val="FF0000"/>
          <w:sz w:val="32"/>
          <w:szCs w:val="32"/>
        </w:rPr>
        <w:t>Кубок  «АЛГОРИТМ»</w:t>
      </w:r>
      <w:r>
        <w:rPr>
          <w:b/>
          <w:color w:val="FF0000"/>
          <w:sz w:val="24"/>
          <w:szCs w:val="24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b/>
          <w:i/>
          <w:sz w:val="28"/>
          <w:szCs w:val="28"/>
        </w:rPr>
        <w:t>1. Цели и задач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1. Соревнование служит популяризации рыболовного спорта и здорового образа жизн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ревнование проводится в соответствии с утвержденным календарем  МФРС  и является рейтинговым.        </w:t>
      </w:r>
    </w:p>
    <w:p>
      <w:pPr>
        <w:pStyle w:val="Normal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405" w:firstLine="3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о и время проведения соревнов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с 21 по 22 июня 2008 года на канале имени      Москвы ( со стороны г. Дубна.)</w:t>
      </w:r>
    </w:p>
    <w:p>
      <w:pPr>
        <w:pStyle w:val="Normal"/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>2.2.  Время проведения соревнования указано в регламен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уководство соревнов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 Непосредственная организация и проведение соревнований возлагается   на организационный комитет и судейскую коллегию, сформированные МФРС и М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ник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Допускаются все желающие, согласные с данным Положение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5. Характеристика водоема</w:t>
      </w:r>
      <w:r>
        <w:rPr>
          <w:rStyle w:val="Grame"/>
          <w:b/>
          <w:bCs/>
          <w:i/>
          <w:sz w:val="28"/>
          <w:szCs w:val="28"/>
        </w:rPr>
        <w:t>.</w:t>
      </w:r>
    </w:p>
    <w:p>
      <w:pPr>
        <w:pStyle w:val="TextBody"/>
        <w:ind w:left="567" w:right="286" w:hanging="567"/>
        <w:jc w:val="both"/>
        <w:rPr/>
      </w:pPr>
      <w:r>
        <w:rPr>
          <w:sz w:val="28"/>
          <w:szCs w:val="28"/>
        </w:rPr>
        <w:t>5.1. Судоходный «канал им. Москвы» в районе г. Дубны имеет переменное   по направлению и силе течение, в зависимости от работы шлюзов, дно каменистое с наличием растительности.  Берег каменистый, с уклоном от 20 до 40 градусов, глубина в зоне ловли до 6 м.</w:t>
      </w:r>
    </w:p>
    <w:p>
      <w:pPr>
        <w:pStyle w:val="Normal"/>
        <w:tabs>
          <w:tab w:val="clear" w:pos="708"/>
          <w:tab w:val="left" w:pos="567" w:leader="none"/>
        </w:tabs>
        <w:ind w:left="567" w:right="286" w:hanging="567"/>
        <w:jc w:val="both"/>
        <w:rPr/>
      </w:pPr>
      <w:r>
        <w:rPr>
          <w:sz w:val="28"/>
          <w:szCs w:val="28"/>
        </w:rPr>
        <w:t>5.2. Виды рыб, обитающих в водоеме: лещ, густера, плотва, окунь, уклея,  чехонь,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авила соревнов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ревнование проводится в 2 тура (по 5 часов каждый) в 2 дня по </w:t>
      </w:r>
      <w:r>
        <w:rPr>
          <w:b/>
          <w:sz w:val="28"/>
          <w:szCs w:val="28"/>
        </w:rPr>
        <w:t>Правилам МФК</w:t>
      </w:r>
      <w:r>
        <w:rPr>
          <w:sz w:val="28"/>
          <w:szCs w:val="28"/>
        </w:rPr>
        <w:t xml:space="preserve"> и в соответствии с Регламентом. Все участники располагаются в двух-четырёх зонах в зависимости от количества участвующих спортсменов. Количество зон будет определено при регистрации на водоёме. Длина сектора 10-15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МФК можно ознакомиться по Интернет ссылке: </w:t>
      </w:r>
      <w:hyperlink r:id="rId6">
        <w:r>
          <w:rPr>
            <w:rStyle w:val="InternetLink"/>
            <w:sz w:val="28"/>
            <w:szCs w:val="28"/>
          </w:rPr>
          <w:t>http://matchfishing.ru/forum/showthread.php?t=119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8"/>
          <w:szCs w:val="28"/>
        </w:rPr>
        <w:t>6.2. Имеются ограничения по прикормке. Один спортсмен может использовать в одном туре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а будет произведена судейской бригадой в течение часа после сигнала входа в зону (частично, методом случайного выбора участников)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6.3.  Нет ограничений по способу прикармливания и удаленности ловли. Ловля в чужом секторе запре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7. Порядок регистрации и жеребьевка.</w:t>
      </w:r>
    </w:p>
    <w:p>
      <w:pPr>
        <w:pStyle w:val="Normal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гистрация и жеребьевка будет проводиться непосредственно на месте сбора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7.2.  Предварительная регистрация осуществляется </w:t>
      </w:r>
      <w:r>
        <w:rPr/>
        <w:t xml:space="preserve"> </w:t>
      </w:r>
      <w:r>
        <w:rPr>
          <w:sz w:val="28"/>
          <w:szCs w:val="28"/>
        </w:rPr>
        <w:t xml:space="preserve">на форуме сайта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matchfishing.ru </w:t>
        </w:r>
      </w:hyperlink>
      <w:r>
        <w:rPr>
          <w:sz w:val="28"/>
          <w:szCs w:val="28"/>
        </w:rPr>
        <w:t xml:space="preserve"> или по телефону 8 (916) 677 0178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сновная заявка делается при регистрации участника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 Особ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 Кворум проведения соревнования составляет 10 участников.</w:t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  <w:t>При отсутствии кворума оргкомитет оставляет за собой право изменения Положения и Регламента, о чем будет незамедлительно сообщено зарегистрированным участника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8.2. Пробные рыбалки в месте проведения соревнования разрешены в любое время, кроме дня, предшествующего соревнованию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8.3. Запрещено использование металлических садков и прочих травмирующих рыбу инструментов и приспособл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>. Финансовые условия.</w:t>
      </w:r>
    </w:p>
    <w:p>
      <w:pPr>
        <w:pStyle w:val="Normal"/>
        <w:ind w:left="567" w:hanging="567"/>
        <w:rPr/>
      </w:pP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>Участие платное. Взнос составляет 2800 рублей (2400 рублей с не участвующих в общем банкете) с одного человека и оплачивается по факту прибытия при регистрации участника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9.2. Расходование собранных средств: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400   рублей идет на оплату организационных расходов и судейство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400   рублей –организация праздничного банкета (для желающих по предварительной записи)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00 рублей формируют призовой фонд.</w:t>
      </w:r>
    </w:p>
    <w:p>
      <w:pPr>
        <w:pStyle w:val="Normal"/>
        <w:spacing w:before="100" w:after="10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9.3. Расходы спортсменов, связанные с проездом до места соревнования, приобретением прикормки и насадки, несут командирующие их организации, или они осуществляются самими участниками. </w:t>
      </w:r>
    </w:p>
    <w:p>
      <w:pPr>
        <w:pStyle w:val="Normal"/>
        <w:ind w:left="567" w:right="286" w:hanging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дведение итогов.</w:t>
      </w:r>
    </w:p>
    <w:p>
      <w:pPr>
        <w:pStyle w:val="Normal"/>
        <w:ind w:left="709" w:right="286" w:hanging="709"/>
        <w:rPr>
          <w:sz w:val="28"/>
          <w:szCs w:val="28"/>
        </w:rPr>
      </w:pPr>
      <w:r>
        <w:rPr>
          <w:sz w:val="28"/>
          <w:szCs w:val="28"/>
        </w:rPr>
        <w:t>10.1. Подведение итогов осуществляется согласно Правилам МФ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Награждение победителей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1.1.</w:t>
        <w:tab/>
        <w:t>1 место -  Переходящий кубок, памятный кубок, медаль, грамота, 40 % фонд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-  медаль, грамота, 30% фонд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место -  медаль, грамота, 20% фонд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 место – ценный приз от компании «Алгоритм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 место – ценный приз от компании «Алгоритм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 место – ценный приз от компании «Алгоритм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 за самую крупную рыбу соревнования – 10 % фонда</w:t>
      </w:r>
    </w:p>
    <w:p>
      <w:pPr>
        <w:pStyle w:val="Normal"/>
        <w:rPr/>
      </w:pPr>
      <w:r>
        <w:rPr>
          <w:sz w:val="28"/>
          <w:szCs w:val="28"/>
        </w:rPr>
        <w:t>11.2. Возможно учреждение дополнительных призов от спонсоров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</w:rPr>
        <w:t>12. Проезд на место соревнования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.1. </w:t>
      </w:r>
      <w:r>
        <w:rPr>
          <w:sz w:val="28"/>
          <w:szCs w:val="28"/>
        </w:rPr>
        <w:t xml:space="preserve">Рекомендуется добираться до места соревнований  используя личный автотранспорт. Дмитровское шоссе  123 км. Место проведения соревнования - не доезжая (около 500 м) парома через канал в районе г. Дубны. </w:t>
      </w:r>
    </w:p>
    <w:p>
      <w:pPr>
        <w:pStyle w:val="Normal"/>
        <w:spacing w:before="100" w:after="100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2.С Савеловского вокзала электричкой до ст. Б. Волга (~3 часа в пути) далее на такси.  (</w:t>
      </w:r>
      <w:r>
        <w:rPr>
          <w:rFonts w:cs="Verdana" w:ascii="Verdana" w:hAnsi="Verdana"/>
        </w:rPr>
        <w:t>Дубна-Лайн 8906-781-10-00; 8926-115-11-15)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</w:rPr>
        <w:t>13. Регламент.</w:t>
      </w:r>
    </w:p>
    <w:p>
      <w:pPr>
        <w:pStyle w:val="Normal"/>
        <w:rPr/>
      </w:pPr>
      <w:r>
        <w:rPr>
          <w:b/>
          <w:sz w:val="28"/>
          <w:szCs w:val="28"/>
        </w:rPr>
        <w:t>21 июня, 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  - Сбор участников и начало регистрации.</w:t>
        <w:br/>
        <w:t>9.00   - Торжественное открытие.</w:t>
        <w:br/>
        <w:t>9.10   - Жеребьевка.</w:t>
        <w:br/>
        <w:t>9.25   - Окончание жеребьевки.</w:t>
        <w:br/>
        <w:t>9.30   - Первый сигнал - вход в сектора начало подготовки.</w:t>
        <w:br/>
        <w:t>11.00 - Второй сигнал - начало ловли.</w:t>
        <w:br/>
        <w:t>16.00  - Третий сигнал - финиш.</w:t>
        <w:br/>
        <w:t>16.00 - 17.00 - Взвешивание и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- Торжественный у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июня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0   - Жеребьевка.</w:t>
        <w:br/>
        <w:t>8.25   - Окончание жеребьевки.</w:t>
        <w:br/>
        <w:t>8.30   - Первый сигнал - вход в сектора начало подготовки.</w:t>
        <w:br/>
        <w:t>10.00 - Второй сигнал - начало ловли.</w:t>
        <w:br/>
        <w:t>15.00  - Третий сигнал - финиш.</w:t>
        <w:br/>
        <w:t>15.00 - 16.00 - Взвешивание и подведение итогов.</w:t>
      </w:r>
    </w:p>
    <w:p>
      <w:pPr>
        <w:pStyle w:val="Normal"/>
        <w:rPr/>
      </w:pPr>
      <w:r>
        <w:rPr>
          <w:sz w:val="28"/>
          <w:szCs w:val="28"/>
        </w:rPr>
        <w:t>16.15 - награждение победителей, торжественное закрытие соревнования.</w:t>
      </w:r>
    </w:p>
    <w:p>
      <w:pPr>
        <w:pStyle w:val="2"/>
        <w:rPr>
          <w:szCs w:val="28"/>
        </w:rPr>
      </w:pPr>
      <w:r>
        <w:rPr>
          <w:szCs w:val="28"/>
        </w:rPr>
        <w:br/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ргкомитет соревнования</w:t>
      </w:r>
      <w:r>
        <w:rPr>
          <w:b/>
          <w:sz w:val="28"/>
          <w:szCs w:val="28"/>
        </w:rPr>
        <w:t>:</w:t>
      </w:r>
    </w:p>
    <w:p>
      <w:pPr>
        <w:sectPr>
          <w:type w:val="nextPage"/>
          <w:pgSz w:w="11906" w:h="16838"/>
          <w:pgMar w:left="1021" w:right="680" w:gutter="0" w:header="0" w:top="340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Калачев И.А. – председатель оргкомитета</w:t>
      </w:r>
    </w:p>
    <w:p>
      <w:pPr>
        <w:pStyle w:val="Normal"/>
        <w:rPr/>
      </w:pPr>
      <w:r>
        <w:rPr>
          <w:sz w:val="28"/>
          <w:szCs w:val="28"/>
        </w:rPr>
        <w:t>Ермолова М.В. - главный судья соревнования</w:t>
      </w:r>
    </w:p>
    <w:p>
      <w:pPr>
        <w:sectPr>
          <w:type w:val="nextPage"/>
          <w:pgSz w:w="11906" w:h="16838"/>
          <w:pgMar w:left="1701" w:right="851" w:gutter="0" w:header="0" w:top="284" w:footer="0" w:bottom="10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ы: 8 (916)677-0178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>-69@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ые партнер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се о рыбалке для любителей и профессионал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atchfishing.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ета «Рыбак Рыба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ета «РОГ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канал «РТР- Спорт»</w:t>
      </w:r>
    </w:p>
    <w:sectPr>
      <w:type w:val="continuous"/>
      <w:pgSz w:w="11906" w:h="16838"/>
      <w:pgMar w:left="1701" w:right="851" w:gutter="0" w:header="0" w:top="284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Grame">
    <w:name w:val="gram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before="240" w:after="0"/>
      <w:ind w:left="26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lcon.ru/index.php?id=14&amp;gPartID=1&amp;usepages=1&amp;g=24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matchfishing.ru/forum/showthread.php?t=11924 " TargetMode="External"/><Relationship Id="rId7" Type="http://schemas.openxmlformats.org/officeDocument/2006/relationships/hyperlink" Target="../in/www.matchfishing.ru%20%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9:00Z</dcterms:created>
  <dc:creator>Alexandre Katalov</dc:creator>
  <dc:description/>
  <dc:language>en-US</dc:language>
  <cp:lastModifiedBy>User</cp:lastModifiedBy>
  <cp:lastPrinted>2005-07-08T15:59:00Z</cp:lastPrinted>
  <dcterms:modified xsi:type="dcterms:W3CDTF">2008-05-19T11:59:00Z</dcterms:modified>
  <cp:revision>2</cp:revision>
  <dc:subject/>
  <dc:title>                                              ОТЧЕТНО - ВЫБОРНОЕ 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8658176</vt:r8>
  </property>
  <property fmtid="{D5CDD505-2E9C-101B-9397-08002B2CF9AE}" pid="3" name="_AuthorEmail">
    <vt:lpwstr>lg@extreme-shop.ru</vt:lpwstr>
  </property>
  <property fmtid="{D5CDD505-2E9C-101B-9397-08002B2CF9AE}" pid="4" name="_AuthorEmailDisplayName">
    <vt:lpwstr>Елена Журавлева-Фонтон</vt:lpwstr>
  </property>
  <property fmtid="{D5CDD505-2E9C-101B-9397-08002B2CF9AE}" pid="5" name="_EmailSubject">
    <vt:lpwstr>последняя правка положения</vt:lpwstr>
  </property>
  <property fmtid="{D5CDD505-2E9C-101B-9397-08002B2CF9AE}" pid="6" name="_PreviousAdHocReviewCycleID">
    <vt:r8>1403852096</vt:r8>
  </property>
  <property fmtid="{D5CDD505-2E9C-101B-9397-08002B2CF9AE}" pid="7" name="_ReviewingToolsShownOnce">
    <vt:lpwstr/>
  </property>
</Properties>
</file>