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ОТКРЫТОЕ МЕЖРЕГИОНАЛЬНОЕ ЛИЧНО-КОМАНДНЫЕ СОРЕВНОВАНИЯ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НА  КУБОК  «B</w:t>
      </w:r>
      <w:r>
        <w:rPr>
          <w:b/>
          <w:bCs/>
          <w:sz w:val="28"/>
          <w:szCs w:val="28"/>
          <w:lang w:val="en-US"/>
        </w:rPr>
        <w:t>LACK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HOLE</w:t>
      </w:r>
      <w:r>
        <w:rPr>
          <w:b/>
          <w:bCs/>
          <w:sz w:val="28"/>
          <w:szCs w:val="28"/>
        </w:rPr>
        <w:t xml:space="preserve">  СТАВРОПОЛЬ - 2008»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 СПОРТИВНОЙ   ЛОВЛЕ   РЫБЫ СПИННИНГОМ  С  ЛОДОК 17-18 мая 2008 г.</w:t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 «Торнадо»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дкин Р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ебзухов М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дкин М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Барракуда»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кин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отков В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омарев Н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Мечта рыбака»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омарев Р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шин И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ыков Н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Аврора»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Ю.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ь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рагимов Р.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 «Кукан»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щеев К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ев А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налиев М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Тритон»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Изобильный, Ставрополь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ов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нов М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ков В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НГОО и Р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Невинномысск, Ставрополь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А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доров С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тас А.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Фортуна»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яров Ю.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а В.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ырев Ю.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Волна»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Пятигорск, Ставрополь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Г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В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ев А.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«Феникс»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Ставр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аво И.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шев И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личный зачет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оков А.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9:00Z</dcterms:created>
  <dc:creator>panama</dc:creator>
  <dc:description/>
  <cp:keywords/>
  <dc:language>en-US</dc:language>
  <cp:lastModifiedBy>amalna</cp:lastModifiedBy>
  <cp:lastPrinted>2006-09-19T09:45:00Z</cp:lastPrinted>
  <dcterms:modified xsi:type="dcterms:W3CDTF">2008-05-23T06:29:00Z</dcterms:modified>
  <cp:revision>2</cp:revision>
  <dc:subject/>
  <dc:title>Команда:</dc:title>
</cp:coreProperties>
</file>