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94"/>
      </w:tblGrid>
      <w:tr>
        <w:trPr>
          <w:trHeight w:val="26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Департамента   физической культуры и спорта города Моск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Пыж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____</w:t>
            </w:r>
            <w:r>
              <w:rPr>
                <w:sz w:val="24"/>
                <w:szCs w:val="24"/>
              </w:rPr>
              <w:t>» ____________20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Московской федерации рыболовного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Мя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____</w:t>
            </w:r>
            <w:r>
              <w:rPr>
                <w:sz w:val="24"/>
                <w:szCs w:val="24"/>
              </w:rPr>
              <w:t>» __________20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 РОО МСО «Рыболов и Охот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  <w:u w:val="none"/>
              </w:rPr>
              <w:t xml:space="preserve">Г.И. Серов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____</w:t>
            </w:r>
            <w:r>
              <w:rPr>
                <w:sz w:val="24"/>
                <w:szCs w:val="24"/>
              </w:rPr>
              <w:t>» ____________200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ОЛОЖЕНИЕ</w:t>
      </w:r>
    </w:p>
    <w:p>
      <w:pPr>
        <w:pStyle w:val="Subtitle"/>
        <w:rPr/>
      </w:pPr>
      <w:r>
        <w:rPr/>
        <w:t xml:space="preserve"> </w:t>
      </w:r>
    </w:p>
    <w:p>
      <w:pPr>
        <w:pStyle w:val="Subtitle"/>
        <w:rPr/>
      </w:pPr>
      <w:r>
        <w:rPr/>
        <w:t xml:space="preserve">о проведении городских командно-личных соревнований </w:t>
      </w:r>
    </w:p>
    <w:p>
      <w:pPr>
        <w:pStyle w:val="Subtitle"/>
        <w:rPr/>
      </w:pPr>
      <w:r>
        <w:rPr/>
        <w:t>по спортивной ловле рыбы поплавочной удоч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Кубок имени Л.П. Сабане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Цели и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Cs w:val="24"/>
        </w:rPr>
        <w:t>1.1.Соревнования проводятся в соответствии с Единым календарем соревнований Ассоциации Росохотрыболовсоюз и является одним из этапов отбора кандидатов в сборную команду России на 2009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Соревнования служат развитию и популяризации рыболовного спорта, повышению мастерства спортсм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Укрепление дружеских связей и обмен опытом между спортсменами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Организация соревн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2.1. Организацию проведения соревнований осуществляет РОО МСО «Рыболов и охотник», Московская Федерация рыболовного спорта.</w:t>
      </w:r>
    </w:p>
    <w:p>
      <w:pPr>
        <w:pStyle w:val="Normal"/>
        <w:jc w:val="both"/>
        <w:rPr/>
      </w:pPr>
      <w:r>
        <w:rPr>
          <w:sz w:val="24"/>
          <w:szCs w:val="24"/>
        </w:rPr>
        <w:t>2.2. Непосредственное проведение соревнований осуществляет Главная судейская коллегия, утвержденные Правлением РОО МСО «Рыболов  и Охотник» 04.05.08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Соревнования проводятся по «Правилам соревнований по спортивному рыболовству» от 19.12.2000 г. в соответствии с регламен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Заявки об участии в  соревнованиях принимается до 21 июля 2008 г. по тел/факс:   633-28-41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Место и время про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 Соревнования проводятся с 26 по 27 июля 2008 года на «канале имени. Москвы» в районе  РСБ «Большая Волг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Сроки и порядок проведения соревнований указаны в регламенте соревнований.</w:t>
      </w:r>
    </w:p>
    <w:p>
      <w:pPr>
        <w:pStyle w:val="TextBody"/>
        <w:rPr>
          <w:szCs w:val="24"/>
        </w:rPr>
      </w:pPr>
      <w:r>
        <w:rPr>
          <w:szCs w:val="24"/>
        </w:rPr>
        <w:t>3.3. Краткая характеристика водоема: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Судоходный «канал им. Москвы» в районе г. Дубны, переменное по направлению и силе течение, в зависимости от работы шлюзов, дно каменистое с наличием растительности.  Берег каменистый, с уклоном от 20 до 40 градусов, глубина в зоне ловли до 6 м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Глубины в зоне ловли составляют от 4,5 до 6 метров в 13 метрах от берега. Уровень воды зависит от работы шлюзов и колеблется в пределах +/- 30 см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Дно водоема плотное, каменистое, в некоторых секторах у берега присутствует растительность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Течение переменной силы и направления: от отсутствующего до сильного.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Виды рыб, обитающих в водоеме: лещ, плотва, окунь, уклея, чехонь и другие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Участники соревн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Cs w:val="24"/>
        </w:rPr>
        <w:t>4.1. К участию в соревнованиях приглашаются команды обществ охотников и рыболовов, спортивных клубов, профсоюзов, и других рыболовно-спортивных организаций. Допускается участие личников (по возможности из личников будут формироваться команд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Состав команды 4 спортсм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Команда, прибывшая  не в полном составе, к участию не допуск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4.4. Жеребьевка проводится в соответствии настоящих правил. Все участники соревнований распределяются жеребьевкой по 4-м зонам, при этом члены одной команды не должны занимать в туре соседние сектора и дважды  в течение двух туров соревнования крайние сектора.</w:t>
      </w:r>
    </w:p>
    <w:p>
      <w:pPr>
        <w:pStyle w:val="Normal"/>
        <w:jc w:val="both"/>
        <w:rPr/>
      </w:pPr>
      <w:r>
        <w:rPr>
          <w:sz w:val="24"/>
          <w:szCs w:val="24"/>
        </w:rPr>
        <w:t>4.5. Участник соревнования должен иметь при себе документы: удостоверяющие личность, страховой полис обязательного медицинского страхования,  классификационную книжку спортсмен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Правила проведения соревн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Команды в полном составе обязаны присутствовать на церемонии открытия и закрытия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К зачету принимаются все виды рыб независимо от размера, за исключением видов, занесенных в Красную Книгу, которые должны быть аккуратно выпущены спортсменом в водоем сразу после поим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Дополнительные услов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соревнований считается с Официального открытия до Торжественного закрытия.</w:t>
      </w:r>
    </w:p>
    <w:p>
      <w:pPr>
        <w:pStyle w:val="Head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я предельной длины применяющих удилищ – 13 м;                  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Ловля рыбы проводится одной удочкой, состоящей из удилища, оснащённого леской, поплавком, грузилом и одним одинарным крючком. Длина лески, вес и форма грузил  и поплавков произвольные. Грузила должны размещаться на леске выше крючка. Разрешается оснащать удилища пропускными кольцами и катушками. Количество запасных удилищ и снастей не ограничиваетс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ешено использование штекерных катушек объемом до 0,25 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смен в одном туре может использовать до 17 литров увлажненной прикормочной смеси (включая балласт), и не более 2-х килограммов живой насадки, из которой мотыля – не более 1 кг. Подготовленный к ловле объем прикормки предъявляется для проверки судьям в увлажненном виде. Подготовка дополнительной прикормки во время тура запрещен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с уведомления судьи разрешается выкосить водную растительность в секторе до сигнала «вход в зону»</w:t>
      </w:r>
    </w:p>
    <w:p>
      <w:pPr>
        <w:pStyle w:val="Head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 сигнала (“Старт”) и до конца соревнований подкармливание разрешается небольшими по объему порциями прикормки произвольной формы. Изготовление комков прикормки после третьего сигнала осуществляется только одной рукой без использования упора (ведро, подставка и т.п.). Количество прикормки (комок) в одной забрасываемой порции должно умещаться в сжатой кисти ру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ыба, покинувшая в процессе вываживания границы сектора, к зачету не принимается и должна быть выпущена после ее поимк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ыбу, пойманную в процессе соревнований, спортсмен обязан хранить в садке, который должен быть максимально погружен в воду. Сетка садка должна быть изготовлена из естественной или искусственной ни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ле взвешивания спортсмен возвращает рыбу в садок и выпускает её в водоём по команде главного судьи  после взвешивания улова у всех спортсменов зон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Определение победи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4"/>
          <w:szCs w:val="24"/>
        </w:rPr>
        <w:t xml:space="preserve">6.1. Победителем  в личном зачёте на соревнованиях в два тура является спортсмен, набравший наименьшую сумму мест за оба тура.   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равенства суммы мест у двух или более спортсменов преимущество отдается спортсмену, имеющему наибольший вес улова за два тура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лучае равенства веса уловов преимущество отдается спортсмену, чей улов был наибольшим во втором туре.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2. Общекомандный результат определяется по наименьшей сумме мест, набранных членами команды за два тура соревн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суммы мест – преимущество получает команда, выловившая наибольшее количество рыбы по весу за два 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суммы мест и веса улова за два тура – победителем признается команда, чей улов больше во втором туре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lang w:val="en-US"/>
        </w:rPr>
      </w:pPr>
      <w:r>
        <w:rPr>
          <w:sz w:val="28"/>
        </w:rPr>
        <w:t>Награждение призеров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Cs w:val="24"/>
        </w:rPr>
      </w:pPr>
      <w:r>
        <w:rPr>
          <w:szCs w:val="24"/>
        </w:rPr>
        <w:t>7.1. В командном  зачете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Команда, занявш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награжд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бком и диплом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манды награждаются грамотами и медалям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Команды, занявшие 2 и 3 место награждаю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плом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анды награждаются грамотами и медалями</w:t>
      </w:r>
    </w:p>
    <w:p>
      <w:pPr>
        <w:pStyle w:val="TextBody"/>
        <w:rPr>
          <w:szCs w:val="24"/>
        </w:rPr>
      </w:pPr>
      <w:r>
        <w:rPr>
          <w:szCs w:val="24"/>
        </w:rPr>
        <w:t>7.2. В личном зачете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бедитель в личном зачете награждается памятным кубком, медалью и грамото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зеры в личном зачете (2-3 места) награждаются медалями и грамотами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Финансовые услов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Расход по командированию участников (проезд, суточные, проживание и питание) производится за счет командирующей организации.</w:t>
      </w:r>
    </w:p>
    <w:p>
      <w:pPr>
        <w:pStyle w:val="TextBody"/>
        <w:jc w:val="both"/>
        <w:rPr/>
      </w:pPr>
      <w:r>
        <w:rPr>
          <w:szCs w:val="24"/>
        </w:rPr>
        <w:t>8.2. Организационный взнос  от команды – 2 000 рублей, на командирование коллегии судей и оплаты за судейство, 500 р. с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Расходы по организации соревнований, приобретению наградной атрибутики осуществляет РОО МСО «Рыболов и Охо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Проезд к месту проведения соревн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транспортом : из Москвы по Дмитровскому шоссе до г. Дубна, после поста ДПС (1 км) поворот на лево на паром. Переправившись на пароме повернуть на право и вдоль канала до РСБ «Большая Волга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поездом Савеловского направления до станции «Большая Волга». Далее пешком до парома, переправившись на пароме повернуть на право и вдоль канала до РСБ «Большая Волга»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ГЛАМЕНТ СОРЕВН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 – 25 июля – заезд, размещение участников после регистрации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тренировка вне зоны проведения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 ию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00 – окончание регистрации участников соревн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10.10 – жеребьёвка «Первого Т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00 – построение, открытие соревн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>12.00 – вход в зону</w:t>
      </w:r>
    </w:p>
    <w:p>
      <w:pPr>
        <w:pStyle w:val="Normal"/>
        <w:jc w:val="both"/>
        <w:rPr/>
      </w:pPr>
      <w:r>
        <w:rPr>
          <w:sz w:val="24"/>
          <w:szCs w:val="24"/>
        </w:rPr>
        <w:t>14.00 – старт «Первого Тура»</w:t>
      </w:r>
    </w:p>
    <w:p>
      <w:pPr>
        <w:pStyle w:val="Normal"/>
        <w:jc w:val="both"/>
        <w:rPr/>
      </w:pPr>
      <w:r>
        <w:rPr>
          <w:sz w:val="24"/>
          <w:szCs w:val="24"/>
        </w:rPr>
        <w:t>17.00 – окончание «Первого Тура»</w:t>
      </w:r>
    </w:p>
    <w:p>
      <w:pPr>
        <w:pStyle w:val="Normal"/>
        <w:jc w:val="both"/>
        <w:rPr/>
      </w:pPr>
      <w:r>
        <w:rPr>
          <w:sz w:val="24"/>
          <w:szCs w:val="24"/>
        </w:rPr>
        <w:t>17. 15 –18.30 -  взвешивание улова, подведение итогов «Первого Т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00 – жеребьёвка  зон Второго 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 ию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00 -  жеребьевка секторов второго тура</w:t>
      </w:r>
    </w:p>
    <w:p>
      <w:pPr>
        <w:pStyle w:val="Normal"/>
        <w:jc w:val="both"/>
        <w:rPr/>
      </w:pPr>
      <w:r>
        <w:rPr>
          <w:sz w:val="24"/>
          <w:szCs w:val="24"/>
        </w:rPr>
        <w:t>8.00 – вход в з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00 – старт Второго Тура</w:t>
      </w:r>
    </w:p>
    <w:p>
      <w:pPr>
        <w:pStyle w:val="Normal"/>
        <w:jc w:val="both"/>
        <w:rPr/>
      </w:pPr>
      <w:r>
        <w:rPr>
          <w:sz w:val="24"/>
          <w:szCs w:val="24"/>
        </w:rPr>
        <w:t>13.00 – финиш</w:t>
      </w:r>
    </w:p>
    <w:p>
      <w:pPr>
        <w:pStyle w:val="Normal"/>
        <w:jc w:val="both"/>
        <w:rPr/>
      </w:pPr>
      <w:r>
        <w:rPr>
          <w:sz w:val="24"/>
          <w:szCs w:val="24"/>
        </w:rPr>
        <w:t>13.15 – 14.30 – взвешивание улова, подведение итогов соревн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  <w:szCs w:val="24"/>
        </w:rPr>
        <w:t>15.30 – награждение победителей, торжественное закрытие соревнования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-45" w:right="-45" w:hanging="0"/>
    </w:pPr>
    <w:rPr>
      <w:sz w:val="24"/>
      <w:szCs w:val="17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08:00Z</dcterms:created>
  <dc:creator>Юзер</dc:creator>
  <dc:description/>
  <cp:keywords/>
  <dc:language>en-US</dc:language>
  <cp:lastModifiedBy>Yuri Radugin</cp:lastModifiedBy>
  <cp:lastPrinted>2007-12-25T11:29:00Z</cp:lastPrinted>
  <dcterms:modified xsi:type="dcterms:W3CDTF">2008-07-17T06:58:00Z</dcterms:modified>
  <cp:revision>8</cp:revision>
  <dc:subject/>
  <dc:title>                                                        П О Л О Ж Е Н И Е</dc:title>
</cp:coreProperties>
</file>