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оревнования «Суперкубок </w:t>
      </w:r>
      <w:r>
        <w:rPr>
          <w:sz w:val="28"/>
          <w:szCs w:val="28"/>
          <w:lang w:val="en-US"/>
        </w:rPr>
        <w:t>WORMFARM</w:t>
      </w:r>
      <w:r>
        <w:rPr>
          <w:sz w:val="28"/>
          <w:szCs w:val="28"/>
        </w:rPr>
        <w:t>-2008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токол результатов Супермарафона НПП «Снасть» </w:t>
      </w:r>
    </w:p>
    <w:p>
      <w:pPr>
        <w:pStyle w:val="Normal"/>
        <w:jc w:val="center"/>
        <w:rPr/>
      </w:pPr>
      <w:r>
        <w:rPr>
          <w:sz w:val="28"/>
          <w:szCs w:val="28"/>
        </w:rPr>
        <w:t>по ловле рыбы на фидер и донные снасти - 2008 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О. Коломенский район, п. Шеметово, КРХ «Акватория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-10 августа 200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160"/>
        <w:gridCol w:w="12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манды (тандем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мест четырех Куб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 Марафоне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К-Лос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щев П.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376 г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В.П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К-Матчфишин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 С. 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хин И. 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фишинг -Ами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чев А.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ченко В.Н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фишинг -Адренал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ишин И.Н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н А.В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ин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анков С. 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севич В. Б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К-П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нов П.С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 С.Ю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фишинг-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А.С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в С. В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Ф-НПП Снасть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яев А.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Д.М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Ф-Состу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А.С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А.С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фишинг Гарпуне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 П. П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  <w:p>
            <w:pPr>
              <w:pStyle w:val="Normal"/>
              <w:jc w:val="center"/>
              <w:rPr/>
            </w:pPr>
            <w:r>
              <w:rPr/>
              <w:t>(463 г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А. П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юкин Е. И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игбеков М. Б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5:05:00Z</dcterms:created>
  <dc:creator>Master</dc:creator>
  <dc:description/>
  <dc:language>en-US</dc:language>
  <cp:lastModifiedBy>Master</cp:lastModifiedBy>
  <cp:lastPrinted>2008-06-27T22:07:00Z</cp:lastPrinted>
  <dcterms:modified xsi:type="dcterms:W3CDTF">2008-08-10T19:26:00Z</dcterms:modified>
  <cp:revision>9</cp:revision>
  <dc:subject/>
  <dc:title>Соревнования «Суперкубок WORMFARM-2008»</dc:title>
</cp:coreProperties>
</file>