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ления Краснодар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ой общественной орган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отников и рыболо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социации "Росохотрыболовсоюз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В.В. Ума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»______________2008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департам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изической культуре и спор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Л. А. Чер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»________________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открытом лично-командном Чемпионате Краснодарского края по спортивной ловле рыбы летней поплавочной удочкой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банская осень-2008»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1.</w:t>
      </w:r>
      <w:r>
        <w:rPr>
          <w:b/>
          <w:szCs w:val="28"/>
        </w:rPr>
        <w:t xml:space="preserve"> Введение</w:t>
      </w:r>
    </w:p>
    <w:p>
      <w:pPr>
        <w:pStyle w:val="TextBody"/>
        <w:spacing w:lineRule="auto" w:line="216"/>
        <w:rPr>
          <w:szCs w:val="28"/>
        </w:rPr>
      </w:pPr>
      <w:r>
        <w:rPr>
          <w:b/>
        </w:rPr>
        <w:tab/>
      </w:r>
      <w:r>
        <w:rPr/>
        <w:t>Соревнования проводятся в соответствии с календарным планом официальных физкультурных и спортивных мероприятий Краснодарского края на 2008 год, утвержденным постановлением коллегии департамента по физической культуре и спорту Краснодарского края от 17 декабря 2007 года № 4/4.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Развитие и популяризация рыболовного спорта на Кубани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Пропаганда здорового образа жизни и активного общения людей с природ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Повышение спортивного мастерства рыболовов – спортсменов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Отбор сильнейших спортсменов для участия в региональных Российских соревнованиях и Чемпионатах Ро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Укрепление дружеских связей между спортсменами районов и городов Краснодарского края и Республики Адыгея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ство и проведение.</w:t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Общее руководство организацией и проведением соревнований осуществляет департамент по физической культуре и спорту Краснодарского края. Организация и подготовка проведения соревнований возлагается на </w:t>
      </w:r>
      <w:r>
        <w:rPr>
          <w:sz w:val="28"/>
        </w:rPr>
        <w:t>Краснодарскую краевую общественную организацию охотников и рыболовов</w:t>
      </w:r>
      <w:r>
        <w:rPr>
          <w:bCs/>
          <w:sz w:val="28"/>
        </w:rPr>
        <w:t xml:space="preserve"> и  Тимашевскую РО ККОООР.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Главный судья соревнований – судья   Республиканской  категории  Гречушников О.А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лично-командные, уровня субъекта РФ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Соревнования проводятся в период с 12 по 14 сентября 2008 г.  на р.Кирпили у х.Приречного Тимашевского района. </w:t>
      </w:r>
    </w:p>
    <w:p>
      <w:pPr>
        <w:pStyle w:val="Normal"/>
        <w:spacing w:lineRule="auto" w:line="216"/>
        <w:ind w:firstLine="708"/>
        <w:jc w:val="both"/>
        <w:rPr>
          <w:bCs/>
          <w:sz w:val="28"/>
        </w:rPr>
      </w:pPr>
      <w:r>
        <w:rPr>
          <w:bCs/>
          <w:sz w:val="28"/>
        </w:rPr>
        <w:t>Тренировки в зоне соревнований разрешаются до 10 сентября 2008г. включительно.</w:t>
      </w:r>
    </w:p>
    <w:p>
      <w:pPr>
        <w:pStyle w:val="Normal"/>
        <w:spacing w:lineRule="auto" w:line="216"/>
        <w:ind w:firstLine="708"/>
        <w:jc w:val="both"/>
        <w:rPr>
          <w:bCs/>
          <w:sz w:val="28"/>
        </w:rPr>
      </w:pPr>
      <w:r>
        <w:rPr>
          <w:bCs/>
          <w:sz w:val="28"/>
        </w:rPr>
        <w:t>11 сентября 2008 года официальная тренировка под контролем судейской  коллегии по графику хода соревнований.</w:t>
      </w:r>
    </w:p>
    <w:p>
      <w:pPr>
        <w:pStyle w:val="Normal"/>
        <w:spacing w:lineRule="auto" w:line="21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и программа соревнований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4F4F4F"/>
          <w:sz w:val="28"/>
          <w:szCs w:val="28"/>
        </w:rPr>
        <w:t xml:space="preserve">   </w:t>
      </w:r>
      <w:r>
        <w:rPr>
          <w:color w:val="4F4F4F"/>
          <w:sz w:val="28"/>
          <w:szCs w:val="28"/>
        </w:rPr>
        <w:tab/>
      </w:r>
      <w:r>
        <w:rPr>
          <w:sz w:val="28"/>
          <w:szCs w:val="28"/>
        </w:rPr>
        <w:t>Соревнования лично-командные.</w:t>
      </w:r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К соревнованиям допускаются команды муниципальных образований Краснодарского края. Команды субъектов РФ, спортивных обществ и клубов Ассоциации «Росохотрыболовсоюз», военно-охотничьего общества МО России допускаются по согласованию с оргкомитетом в пределах емкости зоны соревнований.</w:t>
      </w:r>
      <w:r>
        <w:rPr>
          <w:bCs/>
          <w:sz w:val="28"/>
        </w:rPr>
        <w:t xml:space="preserve"> </w:t>
      </w:r>
      <w:r>
        <w:rPr>
          <w:sz w:val="28"/>
        </w:rPr>
        <w:t xml:space="preserve">Состав команды 5 спортсменов основного состава не ниже 2 разряда, 1 запасной спортсмен и 1 представитель. 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u w:val="single"/>
        </w:rPr>
      </w:pPr>
      <w:r>
        <w:rPr>
          <w:sz w:val="28"/>
        </w:rPr>
        <w:t>В зачет принимаются все виды рыб за исключением запрещенных к отлову пород. Количество выловленной рыбы не ограничено.</w:t>
      </w:r>
    </w:p>
    <w:p>
      <w:pPr>
        <w:pStyle w:val="Normal"/>
        <w:spacing w:lineRule="auto" w:line="216" w:before="41" w:after="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анда должна иметь командную заявку установленной формы. Каждый спортсмен, включая запасного, должен иметь при себе: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28"/>
          <w:szCs w:val="28"/>
          <w:lang w:bidi="zxx"/>
        </w:rPr>
        <w:t>- паспорт (или его ксерокопию 2,3 страницы и страница прописки)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траховой медицинский полис (его копия)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одлинник договора страхования несчастных случаев, жизни и здоровья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квалификационную книжку спортсмена;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28"/>
          <w:szCs w:val="28"/>
          <w:lang w:bidi="zxx"/>
        </w:rPr>
        <w:t>- членский билет общества за которое он выступает (для команд спортивных обществ и клубов).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28"/>
          <w:szCs w:val="28"/>
          <w:lang w:bidi="zxx"/>
        </w:rPr>
        <w:tab/>
        <w:t>Команды в неполном составе или не имеющие заявок, а также отдельные спортсмены-личники к соревнованиям не допускаются.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  <w:t>Программа соревнований:</w:t>
      </w:r>
    </w:p>
    <w:p>
      <w:pPr>
        <w:pStyle w:val="Normal"/>
        <w:spacing w:lineRule="auto" w:line="216"/>
        <w:rPr/>
      </w:pPr>
      <w:r>
        <w:rPr>
          <w:b/>
          <w:bCs/>
          <w:sz w:val="28"/>
        </w:rPr>
        <w:t>12 сентября 2008года</w:t>
      </w:r>
      <w:r>
        <w:rPr>
          <w:bCs/>
          <w:sz w:val="28"/>
        </w:rPr>
        <w:t xml:space="preserve">  – день приезда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 xml:space="preserve">До 9.00 </w:t>
        <w:tab/>
        <w:tab/>
        <w:t>размещение участников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9.00 – 10.30</w:t>
        <w:tab/>
        <w:tab/>
        <w:t xml:space="preserve">работа мандатной комиссии 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1.30 – 14.30</w:t>
        <w:tab/>
        <w:t>официальная тренировка в зоне соревнований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6.30 – 17.30</w:t>
        <w:tab/>
        <w:t>совещание представителей, жеребьевка зон</w:t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 сентября 2008 года – </w:t>
      </w:r>
      <w:r>
        <w:rPr>
          <w:bCs/>
          <w:sz w:val="28"/>
        </w:rPr>
        <w:t>первый день соревнований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8.00 – 8.30</w:t>
        <w:tab/>
        <w:tab/>
        <w:t>жеребьевка секторов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9.30 – 9.00</w:t>
        <w:tab/>
        <w:tab/>
        <w:t>торжественное открытие соревнований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9.30 – 11.30</w:t>
        <w:tab/>
        <w:tab/>
        <w:t>подготовка спортсменов в секторах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1.30</w:t>
        <w:tab/>
        <w:tab/>
        <w:tab/>
        <w:t>Начало ловли (старт)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4.30</w:t>
        <w:tab/>
        <w:tab/>
        <w:tab/>
        <w:t>Окончание ловли (финиш первого тура)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4.30 – 15.30</w:t>
        <w:tab/>
        <w:t>Взвешивание улова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5.30 – 16.30</w:t>
        <w:tab/>
        <w:t>Подведение итогов первого тура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6.30 – 21.00</w:t>
        <w:tab/>
        <w:t>Культурно-массовые мероприятия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/>
          <w:bCs/>
          <w:sz w:val="28"/>
        </w:rPr>
        <w:t>14 сентября 2008 года</w:t>
      </w:r>
      <w:r>
        <w:rPr>
          <w:bCs/>
          <w:sz w:val="28"/>
        </w:rPr>
        <w:t xml:space="preserve"> – второй день соревнований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8.00 – 8.30</w:t>
        <w:tab/>
        <w:tab/>
        <w:t>Жеребьевка секторов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9.00 – 11.00</w:t>
        <w:tab/>
        <w:tab/>
        <w:t>подготовка спортсменов в секторах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11.00</w:t>
        <w:tab/>
        <w:tab/>
        <w:tab/>
        <w:t>начало ловли (старт второго тура)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4.00</w:t>
        <w:tab/>
        <w:tab/>
        <w:tab/>
        <w:t xml:space="preserve">окончание второго тура. Финиш соревнований 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14.00 – 15.00</w:t>
        <w:tab/>
        <w:t xml:space="preserve">взвешивание улова 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5.00 – 16.30</w:t>
        <w:tab/>
        <w:t>подсчет результатов соревнований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17.00 – 18-00</w:t>
        <w:tab/>
        <w:t xml:space="preserve">торжественное закрытие соревнований, 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ab/>
        <w:tab/>
        <w:tab/>
        <w:t>награждение победителей и призеров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с 18.30 </w:t>
        <w:tab/>
        <w:tab/>
        <w:t xml:space="preserve">отъезд участников соревнований к местам проживания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41" w:after="41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проведения соревнований</w:t>
      </w:r>
    </w:p>
    <w:p>
      <w:pPr>
        <w:pStyle w:val="TextBody"/>
        <w:spacing w:lineRule="auto" w:line="216"/>
        <w:rPr/>
      </w:pPr>
      <w:r>
        <w:rPr/>
        <w:t xml:space="preserve">      </w:t>
      </w:r>
      <w:r>
        <w:rPr/>
        <w:t>Обеспечение безопасности участников и зрителей возложено на главного судью и правление Тимашевской РО ККОООР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пределение победителей и награждение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Соревнования поводятся по правилам, учрежденным Государственным комитетом Российской Федерации по Физической культуре, спорту и туризму от 19.12.2000г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 xml:space="preserve">Три призера в личном и командном зачетах определяются в соответствии с действующими правилами. Призеры в личном зачете награждаются кубками, медалями и грамотами. Победителю вручается лента Чемпиона. 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</w:rPr>
        <w:t>Команды-призеры соревнований награждаются памятными кубками и дипломами соответствующих степеней, а члены команды – медалями. Команде-победительнице вручается на годичное хранение переходящий кубок «Кубанская осень – закрытие сезона»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Спонсорами соревнований могут быть установлены и другие призы, порядок вручения которых определяется спонсором по согласованию с оргкомитетом соревнований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69" w:right="69" w:firstLine="27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bCs/>
          <w:color w:val="4F4F4F"/>
          <w:sz w:val="28"/>
          <w:szCs w:val="28"/>
        </w:rPr>
        <w:t>8. Финансирование</w:t>
      </w:r>
    </w:p>
    <w:p>
      <w:pPr>
        <w:pStyle w:val="Normal"/>
        <w:spacing w:lineRule="auto" w:line="216"/>
        <w:ind w:right="69" w:hanging="0"/>
        <w:jc w:val="both"/>
        <w:rPr/>
      </w:pPr>
      <w:r>
        <w:rPr>
          <w:color w:val="000000"/>
          <w:sz w:val="28"/>
          <w:szCs w:val="28"/>
        </w:rPr>
        <w:tab/>
        <w:t>Департамент по ФК и спорту Краснодарского края несет расходы по обеспечению наградной атрибутикой (грамоты, дипломы, медали, кубки).</w:t>
      </w:r>
    </w:p>
    <w:p>
      <w:pPr>
        <w:pStyle w:val="Normal"/>
        <w:spacing w:lineRule="auto" w:line="216"/>
        <w:ind w:right="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ление ККОООР несет расходы на проезд, проживание и питание судей, обеспечение техническим имуществом и оборудованием.</w:t>
      </w:r>
    </w:p>
    <w:p>
      <w:pPr>
        <w:pStyle w:val="Normal"/>
        <w:spacing w:lineRule="auto" w:line="216"/>
        <w:ind w:right="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ая РО ККОООР несет расходы по обеспечению подготовки места соревнований, медицинского, культурно-информационного и торгового обслуживания, решения вопросов обеспечения охраны и безопасности зоны соревнований.</w:t>
      </w:r>
    </w:p>
    <w:p>
      <w:pPr>
        <w:pStyle w:val="Normal"/>
        <w:spacing w:lineRule="auto" w:line="216"/>
        <w:ind w:right="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ующие организации несут расходы по проезду, проживанию, питанию спортсменов, обеспечению прикормкой и насадкой на цикл соревнований.</w:t>
      </w:r>
    </w:p>
    <w:p>
      <w:pPr>
        <w:pStyle w:val="Normal"/>
        <w:spacing w:lineRule="auto" w:line="216"/>
        <w:ind w:right="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е взносы не взимаются.</w:t>
        <w:tab/>
      </w:r>
    </w:p>
    <w:p>
      <w:pPr>
        <w:pStyle w:val="Normal"/>
        <w:spacing w:lineRule="auto" w:line="216"/>
        <w:ind w:right="6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right="6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b/>
          <w:bCs/>
          <w:sz w:val="28"/>
        </w:rPr>
        <w:t>9. Заявки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варительные заявки  или подтверждения об участии в соревнованиях подаются в срок до 8 сентября 2008 года включительно в Краснодарскую краевую общественную организацию охотников и рыболовов, в устной (телефон) или письменной (факс) форме по адресу  </w:t>
      </w:r>
      <w:r>
        <w:rPr>
          <w:b/>
          <w:bCs/>
          <w:sz w:val="28"/>
        </w:rPr>
        <w:t xml:space="preserve">350040 г.Краснодар, ул. Димитрова, 164; тел. (861) 233-95-95; факс (861) 233-38-45; электронная почт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kkooo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Иванченко М. В., Гречушникову О. А.)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фициальные письменные заявки по установленной форме, с визой врача заверенной печатью медучреждения, подписанные руководителем и заверенные печатью организации сдаются  в судейскую коллегию в день приезда  команды при регистрации непосредственно на месте соревнований до 10-30 12 сентября  2008г.</w:t>
      </w:r>
    </w:p>
    <w:p>
      <w:pPr>
        <w:pStyle w:val="Normal"/>
        <w:spacing w:lineRule="auto" w:line="216" w:before="41" w:after="41"/>
        <w:jc w:val="both"/>
        <w:rPr/>
      </w:pPr>
      <w:r>
        <w:rPr>
          <w:b/>
          <w:bCs/>
          <w:sz w:val="28"/>
          <w:szCs w:val="28"/>
        </w:rPr>
        <w:t>Участники соревнований (включая запасного) должны иметь при себе: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28"/>
          <w:szCs w:val="28"/>
          <w:lang w:bidi="zxx"/>
        </w:rPr>
        <w:t>- спортивную квалификационную книжку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аспорт (его копия: 2,3 страница и страница прописки)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траховой медицинский полис (его копия);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28"/>
          <w:szCs w:val="28"/>
          <w:lang w:bidi="zxx"/>
        </w:rPr>
        <w:t>- полис страхования жизни и здоровья от несчастного случая.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астоящее положение является официальным вызовом на соревнования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o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13:00Z</dcterms:created>
  <dc:creator>ККОООР</dc:creator>
  <dc:description/>
  <cp:keywords/>
  <dc:language>en-US</dc:language>
  <cp:lastModifiedBy>1</cp:lastModifiedBy>
  <cp:lastPrinted>2008-07-23T11:06:00Z</cp:lastPrinted>
  <dcterms:modified xsi:type="dcterms:W3CDTF">2008-07-23T07:21:00Z</dcterms:modified>
  <cp:revision>8</cp:revision>
  <dc:subject/>
  <dc:title>Утверждаю</dc:title>
</cp:coreProperties>
</file>