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br/>
      </w: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закрытом личном соревновани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спортивной ловле рыбы донной удочк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тодом «Квивертип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Кубок  «ТОП 10 МФК» сезона 2007-2008г.</w:t>
      </w:r>
      <w:r>
        <w:rPr>
          <w:b/>
          <w:color w:val="FF0000"/>
          <w:sz w:val="24"/>
          <w:szCs w:val="24"/>
        </w:rPr>
        <w:b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Цели и задач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1. Соревнование служит популяризации рыболовного спорта и здорового образа жизн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ревнование проводится в соответствии с утвержденным календарем  МФК, но не является рейтинговым.        </w:t>
      </w:r>
    </w:p>
    <w:p>
      <w:pPr>
        <w:pStyle w:val="Normal"/>
        <w:ind w:left="40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405" w:firstLine="30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сто и время проведения соревнова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1. Соревнования проводятся 13 сентября 2008г. года на набережной Москвы реки (на территории парка имени 850-летия Москвы «новое спортивное место»).</w:t>
      </w:r>
    </w:p>
    <w:p>
      <w:pPr>
        <w:pStyle w:val="Normal"/>
        <w:ind w:right="286" w:hanging="0"/>
        <w:jc w:val="both"/>
        <w:rPr>
          <w:sz w:val="24"/>
          <w:szCs w:val="24"/>
        </w:rPr>
      </w:pPr>
      <w:r>
        <w:rPr>
          <w:sz w:val="24"/>
          <w:szCs w:val="24"/>
        </w:rPr>
        <w:t>2.2.  Время проведения соревнования указано в регламен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уководство соревновани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1. Непосредственная организация и проведение соревнований возлагается   на организационный комитет и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4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Участники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 Допускаются лучшие спортсмены по результатам 2007-2008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1563"/>
      </w:tblGrid>
      <w:tr>
        <w:trPr>
          <w:trHeight w:val="270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ачев И.А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ья69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трохин И.А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орьМ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денко А.Ю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ison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аричев Д.Е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bon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 С.В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лы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вланников С.Г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uno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деев А.В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nit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ельмин А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GAN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мышов С.И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ёга 123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CCFFCC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инский С.М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SM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или невозможности для перечисленных спортсменов участвовать в этих соревнованиях они будут заменены спортсменами, находящимися ниже по рейтин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1563"/>
      </w:tblGrid>
      <w:tr>
        <w:trPr>
          <w:trHeight w:val="300" w:hRule="atLeast"/>
        </w:trPr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чев А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го 72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ь В.В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чек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ун С.В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С.Ю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u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юров А.В.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соревновании участвуют не более 10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</w:rPr>
        <w:t>5. Характеристика водоема</w:t>
      </w:r>
      <w:r>
        <w:rPr>
          <w:rStyle w:val="Grame"/>
          <w:b/>
          <w:bCs/>
          <w:i/>
          <w:sz w:val="28"/>
          <w:szCs w:val="28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5.1. Москва река в районе соревнований имеет переменное по направлению и силе течение, в зависимости от работы шлюзов, дно редко каменистое без наличия растительности.  Берега бетон, высота от уреза набережной до воды 70 см, глубина в зоне ловли на расстоянии 15 метров около 3 м, на расстоянии 50 метров около 5 метров. </w:t>
      </w:r>
    </w:p>
    <w:p>
      <w:pPr>
        <w:pStyle w:val="TextBody"/>
        <w:ind w:left="567" w:right="28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286" w:hanging="567"/>
        <w:jc w:val="both"/>
        <w:rPr/>
      </w:pPr>
      <w:r>
        <w:rPr>
          <w:sz w:val="24"/>
          <w:szCs w:val="24"/>
        </w:rPr>
        <w:t>5.2. Виды рыб, обитающих в водоеме: плотва, окунь, карась, бычок-кругляк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6. Правила соревнования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Соревнование проводится в 1 тур 5 часов по Правилам МФК и в соответствии с регламентом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6.2. Имеются ограничения по прикормке. Один спортсмен может использовать в одном туре до 17 литров увлажненной и просеянной прикормочной смеси (включая балласт) и до 1-го килограмма живой насадки (в том числе мотыля). Предъявить для контроля допускается 15л. готовой + 1кг. сухой смес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6.3.  Все участники в каждом туре по жребию распределяются в одной зоне. Длина сектора не менее десяти метров. Нумерация секторов идет слева-направо (против течения ре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7. Порядок регистрации и жеребьевка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едварительная регистрация производится до 20-00час.по Московскому времени 11 сентября 2008г.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matchfishing.ru/forum/showthread.php?p=332554" \l "post3325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www.matchfishing.ru/forum/showthread.php?p=332554#post33255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Не зарегистрировавшиеся спортсмены из первой десятки рейтинга МФК далее не регистрируются. С 20-01час. 11 сентября 2008г. и до 20-00 час.12 сентября 2008г. регистрируются спортсмены, занимающие 11-15 места рейтинга МФК на вакантные места в списке регистрации. При этом предпочтение отдаётся находящимся выше по рейтингу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2.  Окончательная регистрация и жеребьевка будет проводиться непосредственно на месте сбора.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8. Особые условия.</w:t>
      </w:r>
    </w:p>
    <w:p>
      <w:pPr>
        <w:pStyle w:val="Normal"/>
        <w:rPr/>
      </w:pPr>
      <w:r>
        <w:rPr>
          <w:sz w:val="24"/>
          <w:szCs w:val="24"/>
        </w:rPr>
        <w:t>8.1.  Кворум проведения соревнования составляет 7 участников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8.2.  При отсутствии кворума оргкомитет оставляет за собой право перенести соревнование на другой день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9</w:t>
      </w:r>
      <w:r>
        <w:rPr>
          <w:b/>
          <w:i/>
          <w:sz w:val="28"/>
          <w:szCs w:val="28"/>
        </w:rPr>
        <w:t>. Финансовые условия.</w:t>
      </w:r>
    </w:p>
    <w:p>
      <w:pPr>
        <w:pStyle w:val="Normal"/>
        <w:ind w:left="567" w:hanging="567"/>
        <w:rPr/>
      </w:pPr>
      <w:r>
        <w:rPr>
          <w:bCs/>
          <w:sz w:val="24"/>
          <w:szCs w:val="24"/>
        </w:rPr>
        <w:t xml:space="preserve">9.1. </w:t>
      </w:r>
      <w:r>
        <w:rPr>
          <w:sz w:val="24"/>
          <w:szCs w:val="24"/>
        </w:rPr>
        <w:t>Участие платное. Взнос составляет 650 рублей с одного человека и оплачивается по факту прибытия при регистрации участник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9.2. Расходование собранных средств: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1500 рублей идет на оплату организационных расходов и судейств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1200 рублей – организация призового  фонда: кубок, медали, грамоты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стальные средства идут в призовой фонд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9.3. Расходы спортсменов, связанные с проездом до места соревнования, приобретением прикормки и насадки, несут самими участниками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567" w:hanging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10. Подведение итогов.</w:t>
      </w:r>
    </w:p>
    <w:p>
      <w:pPr>
        <w:pStyle w:val="Normal"/>
        <w:ind w:right="286" w:hanging="0"/>
        <w:rPr>
          <w:sz w:val="24"/>
          <w:szCs w:val="24"/>
        </w:rPr>
      </w:pPr>
      <w:r>
        <w:rPr>
          <w:sz w:val="24"/>
          <w:szCs w:val="24"/>
        </w:rPr>
        <w:t>10.1. Результат участника определяется по весу выловленной рыбы.</w:t>
      </w:r>
    </w:p>
    <w:p>
      <w:pPr>
        <w:pStyle w:val="Normal"/>
        <w:ind w:left="709" w:right="286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ри равенстве веса – преимущество получает участник, выловивший  наиболее крупный по весу экземляр, далее по жреб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Награждение победителе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1.1.</w:t>
        <w:tab/>
        <w:t>1 место -  Кубок,  медаль, грамота. Приз за 1 место составляет 50% призового фонд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 место -  медаль, грамота. Приз за 2 место составляет 30% призового фонд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 место -  медаль, грамота. Приз за 3 место составляет 20% призового фонда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1.2. Денежные призы округляются с точностью до 100р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>12. Проезд на место соревнования.</w:t>
      </w:r>
    </w:p>
    <w:p>
      <w:pPr>
        <w:pStyle w:val="Normal"/>
        <w:spacing w:before="100" w:after="100"/>
        <w:ind w:left="709" w:hanging="851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12.1. </w:t>
      </w:r>
      <w:r>
        <w:rPr>
          <w:sz w:val="24"/>
          <w:szCs w:val="24"/>
        </w:rPr>
        <w:t>Рекомендуется добираться до места соревнований  используя личный автотранспорт. Ул. Батайский проезд, д. 5. Парк 850 лет Москвы.</w:t>
      </w:r>
    </w:p>
    <w:p>
      <w:pPr>
        <w:pStyle w:val="Normal"/>
        <w:ind w:left="709" w:hanging="709"/>
        <w:rPr/>
      </w:pPr>
      <w:r>
        <w:rPr>
          <w:bCs/>
          <w:sz w:val="24"/>
          <w:szCs w:val="24"/>
        </w:rPr>
        <w:t>12.2.</w:t>
      </w:r>
      <w:r>
        <w:rPr>
          <w:b/>
          <w:bCs/>
          <w:sz w:val="24"/>
          <w:szCs w:val="24"/>
        </w:rPr>
        <w:t xml:space="preserve"> Проезд: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http://www.matchfishing.ru/forum/att...8&amp;d=1190610397</w:t>
        </w:r>
      </w:hyperlink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br/>
        <w:t xml:space="preserve">Ориентиры - </w:t>
      </w:r>
      <w:r>
        <w:rPr>
          <w:b/>
          <w:bCs/>
          <w:sz w:val="24"/>
          <w:szCs w:val="24"/>
        </w:rPr>
        <w:t>кафе "Атаман" проезжаем дальше на 100 метров,</w:t>
      </w:r>
      <w:r>
        <w:rPr>
          <w:sz w:val="24"/>
          <w:szCs w:val="24"/>
        </w:rPr>
        <w:t xml:space="preserve"> на обочине палатка ПРОДУКТЫ и паркуем машину. (Впереди метров 100 будет конечная троллейбусов). Это последние ворота входа в парк 850летия Мск. </w:t>
      </w:r>
    </w:p>
    <w:p>
      <w:pPr>
        <w:pStyle w:val="Normal"/>
        <w:ind w:left="709" w:hanging="709"/>
        <w:rPr>
          <w:bCs/>
          <w:sz w:val="28"/>
          <w:szCs w:val="28"/>
        </w:rPr>
      </w:pPr>
      <w:r>
        <w:rPr>
          <w:sz w:val="24"/>
          <w:szCs w:val="24"/>
        </w:rPr>
        <w:t xml:space="preserve">12.3. </w:t>
      </w:r>
      <w:r>
        <w:rPr>
          <w:b/>
          <w:bCs/>
          <w:sz w:val="24"/>
          <w:szCs w:val="24"/>
        </w:rPr>
        <w:t>Место сбора и регистрации:</w:t>
      </w:r>
      <w:r>
        <w:rPr>
          <w:sz w:val="24"/>
          <w:szCs w:val="24"/>
        </w:rPr>
        <w:t xml:space="preserve"> Войдя в указанные выше ворота, видим две дорожки - одна левее, друга правее. Идем к РЕКЕ без разницы по какой, т.к. у реки они соединяются. В месте соединения тропинок на набережной место сбора. </w:t>
      </w:r>
      <w:r>
        <w:rPr>
          <w:rFonts w:cs="Verdana" w:ascii="Verdana" w:hAnsi="Verdana"/>
          <w:b/>
          <w:bCs/>
        </w:rPr>
        <w:br/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>13. Регла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08г., суббота, время Московск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бор участников и регистрация – 7.00-7.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Жеребьевка, расход по секторам – 7-30-8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готовка к соревнованиям – 8.00-10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вля – 10.00-15.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вешивание, подведение итогов – 15.00-15.3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граждение 15.3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br/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ргкомитета Митрохин И.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для связи 968-67-02</w:t>
      </w:r>
    </w:p>
    <w:sectPr>
      <w:type w:val="nextPage"/>
      <w:pgSz w:w="11906" w:h="16838"/>
      <w:pgMar w:left="1021" w:right="680" w:gutter="0" w:header="0" w:top="34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Grame">
    <w:name w:val="gram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before="240" w:after="0"/>
      <w:ind w:left="26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forum/attachment.php?attachmentid=22758&amp;d=1190610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29:00Z</dcterms:created>
  <dc:creator>Alexandre Katalov</dc:creator>
  <dc:description/>
  <cp:keywords/>
  <dc:language>en-US</dc:language>
  <cp:lastModifiedBy>Igor</cp:lastModifiedBy>
  <cp:lastPrinted>2005-07-08T15:59:00Z</cp:lastPrinted>
  <dcterms:modified xsi:type="dcterms:W3CDTF">2008-09-02T15:05:00Z</dcterms:modified>
  <cp:revision>7</cp:revision>
  <dc:subject/>
  <dc:title>                                              ОТЧЕТНО - ВЫБОРНОЕ 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8658176</vt:r8>
  </property>
  <property fmtid="{D5CDD505-2E9C-101B-9397-08002B2CF9AE}" pid="3" name="_AuthorEmail">
    <vt:lpwstr>lg@extreme-shop.ru</vt:lpwstr>
  </property>
  <property fmtid="{D5CDD505-2E9C-101B-9397-08002B2CF9AE}" pid="4" name="_AuthorEmailDisplayName">
    <vt:lpwstr>Елена Журавлева-Фонтон</vt:lpwstr>
  </property>
  <property fmtid="{D5CDD505-2E9C-101B-9397-08002B2CF9AE}" pid="5" name="_EmailSubject">
    <vt:lpwstr>последняя правка положения</vt:lpwstr>
  </property>
  <property fmtid="{D5CDD505-2E9C-101B-9397-08002B2CF9AE}" pid="6" name="_PreviousAdHocReviewCycleID">
    <vt:r8>1403852096</vt:r8>
  </property>
  <property fmtid="{D5CDD505-2E9C-101B-9397-08002B2CF9AE}" pid="7" name="_ReviewingToolsShownOnce">
    <vt:lpwstr/>
  </property>
</Properties>
</file>