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командного тандемного соревн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П-10 Тандем 2007-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ловле рыбы на удочку «квивертип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и и задач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явление сильнейших команд по ловле удочкой «квивертип» Московского регион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вышение рыболовного мастерства команд-участников, обмен опытом спортивной рабо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ство проведением соревнов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готовка соревнования осуществляется Оргкомитетом, сформированным Московским Фидерным Клуб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ведения соревнования осуществляется Оргкомитетом и судейской коллеги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о и время проведения, регламен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естом проведения соревнования является участок реки Москва в районе Юрасово-Фаустово, справа от бывшего паром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Характеристика водоема. Река с течением от небольшого до среднего, ширина 150 метров. Глубины до 8-9 метров. Основные виды рыб – лещ, густера, карась, плотва, окунь, бычок. Особенность водоема – наличие очень резких свал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оезд. Через Бронницы по московскому малому кольцу, поворот направо на Воскресенск, примерно за 50-70 метров до Ж/Д переезда. По дороге до Юрасово, после Юрасово через 800 метров поворот направо, далее  по бетонке до берега реки, место сбора – площадка на берегу (перед бывшим паромом), куда упирается бетонка. Схема </w:t>
      </w:r>
      <w:r>
        <w:rPr>
          <w:lang w:val="en-US"/>
        </w:rPr>
        <w:t xml:space="preserve">- </w:t>
      </w:r>
      <w:hyperlink r:id="rId2">
        <w:r>
          <w:rPr>
            <w:rStyle w:val="InternetLink"/>
          </w:rPr>
          <w:t>http://maps.yandex.ru/moscow?upoint=722ca95b085a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ревнование проводится 25 октября 2008 г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ля проведения соревнования необходимо участие (прибытие к регистрации и регистрация) как минимум 6-ти команд. В противном случае соревнование отменяе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гламен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7:0</w:t>
      </w:r>
      <w:r>
        <w:rPr/>
        <w:t>0 – 7:</w:t>
      </w:r>
      <w:r>
        <w:rPr>
          <w:lang w:val="en-US"/>
        </w:rPr>
        <w:t>2</w:t>
      </w:r>
      <w:r>
        <w:rPr/>
        <w:t>0 Сбор участников, регистр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7:</w:t>
      </w:r>
      <w:r>
        <w:rPr>
          <w:lang w:val="en-US"/>
        </w:rPr>
        <w:t>2</w:t>
      </w:r>
      <w:r>
        <w:rPr/>
        <w:t>0 – 7:</w:t>
      </w:r>
      <w:r>
        <w:rPr>
          <w:lang w:val="en-US"/>
        </w:rPr>
        <w:t>3</w:t>
      </w:r>
      <w:r>
        <w:rPr/>
        <w:t>0 Открытие соревнований, постро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7</w:t>
      </w:r>
      <w:r>
        <w:rPr>
          <w:lang w:val="en-US"/>
        </w:rPr>
        <w:t xml:space="preserve">:30 – </w:t>
      </w:r>
      <w:r>
        <w:rPr/>
        <w:t>7</w:t>
      </w:r>
      <w:r>
        <w:rPr>
          <w:lang w:val="en-US"/>
        </w:rPr>
        <w:t xml:space="preserve">:40 </w:t>
      </w:r>
      <w:r>
        <w:rPr/>
        <w:t>Жеребьев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7:40 – 8:00 Время на доставку снастей, прикормки и насадки в секто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:00 – первый сигнал, вход в зону, начало подготов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</w:t>
      </w:r>
      <w:r>
        <w:rPr>
          <w:lang w:val="en-US"/>
        </w:rPr>
        <w:t xml:space="preserve">:00 – </w:t>
      </w:r>
      <w:r>
        <w:rPr/>
        <w:t>второй сигнал, стар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5:00 – третий сигнал, финиш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5</w:t>
      </w:r>
      <w:r>
        <w:rPr>
          <w:lang w:val="en-US"/>
        </w:rPr>
        <w:t>:00 – 1</w:t>
      </w:r>
      <w:r>
        <w:rPr/>
        <w:t>6</w:t>
      </w:r>
      <w:r>
        <w:rPr>
          <w:lang w:val="en-US"/>
        </w:rPr>
        <w:t xml:space="preserve">:00 </w:t>
      </w:r>
      <w:r>
        <w:rPr/>
        <w:t>взвешивание, подведение итогов</w:t>
      </w:r>
    </w:p>
    <w:p>
      <w:pPr>
        <w:pStyle w:val="Normal"/>
        <w:ind w:left="360" w:hanging="0"/>
        <w:jc w:val="both"/>
        <w:rPr/>
      </w:pPr>
      <w:r>
        <w:rPr/>
        <w:t>3.7. Сокращение времени ловли с 5 до 4 часов возможно при условии сложных погодных условий, о чем будет объявлено на построении, при согласии всех коман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ники соревнований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оревнование командное (тандемное), в соревновании принимают участие 10 команд, занимающие верхние строчки тандемного рейтинга фидерной секции МФРС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 участию допускаются тандемы, сформированные командой – основной состав два человека, также допускается один запасной, и один тренер. Основной состав тандема, запасной и тренер заявляются командой непосредственно перед соревнованием при регистрации команды. Запасной  может заменить одного из членов тандема до сигнала «старт». Выступление в неполном составе (согласно правилам МФК) в данном соревновании не допускае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сем участникам соревнований необходимо иметь при себе документ, удостоверяющий личность и полис ОМ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 проведения соревнова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ревнование проводится в соответствии с Правилами МФК от 01 мая 2008г. Спортивная ловля рыбы осуществляется на донную удочку методом квивертип: снасть с кормушкой или грузилом (без ограничения веса, объема и конструкции) на удилище с пропускными кольцами, длинной до 5 метров, оборудованным катушкой и сигнализирующей поклевку вершинко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ревнование проводится в один тур. Продолжительность ловли 5 час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мер сектора 20 метров, все сектора находятся в одной зон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Имеются ограничения по прикормке и насадке. Команда имеет право использовать не более, чем 15 кг сухой смеси, включая грунты и балласты, не более 2.5 кг мотыля (включая насадочный), 1 литра опарыша и не более 1 кг прочих живых компонентов, разрешенных Правилами МФК и спортивного рыболовства данного региона. Приготовление прикормки разрешается до сигнала «вход в зону» в любом месте, кроме секторов, в которых будут располагаться спортсмены, после сигнала «вход в зону» - исключительно в своем сектор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 требованию судьи участник соревнований обязан предъявить к осмотру всю находящуюся в секторе прикормку, насадку и снасти. Проверка судейской бригадой прикормки и насадки должна быть завершена в течение первой половины времени,  отведенного спортсменам на подготовк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инимальная разрешенная длина садка, сетка которого изготовлена из естественной или искусственной нити – 3.5 метра (обусловлено высотой берега). Применение металлического садка запрещено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зачет идет любая рыба, пойманная и извлечённая из воды до сигнала "Финиш" кроме рыбы занесенной в Красную книгу, рыбы пойманной в чужом секторе, либо зашедшей при вываживании в чужой сектор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бные рыбалки непосредственно в месте проведения соревнования разрешены в любое время, за исключением дня, предшествующего соревнованиям (25 июля 2008 год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ждение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манды, занявшие 1-3 места,  награждаются медалями и грамотами (каждому участнику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манда, занявшая первое место, награждается переходящим кубком Победителю сезона в тандемной фидерной ловл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нансовые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се расходы команд, связанные с проездом до места проведения соревнований, а также с выступлением на соревновании, несут сами команды, либо командировавшие их организ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знос на право участия в соревновании составляет 400 рублей с команды (тандема) и оплачивается командами на месте при регист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бранные деньги идут на покрытие организационных расходов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yandex.ru/moscow?upoint=722ca95b085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52:00Z</dcterms:created>
  <dc:creator>Sergey Markov</dc:creator>
  <dc:description/>
  <cp:keywords/>
  <dc:language>en-US</dc:language>
  <cp:lastModifiedBy>Sergey Markov</cp:lastModifiedBy>
  <dcterms:modified xsi:type="dcterms:W3CDTF">2008-09-08T18:06:00Z</dcterms:modified>
  <cp:revision>9</cp:revision>
  <dc:subject/>
  <dc:title>Положение</dc:title>
</cp:coreProperties>
</file>