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30480</wp:posOffset>
                </wp:positionV>
                <wp:extent cx="3922395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 соревнован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 xml:space="preserve"> Открытый лично-командный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Чемпионат Росто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по спортивной ловле рыбы спиннингом с ло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Золотая щука 2008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8.8pt;mso-wrap-distance-left:9.05pt;mso-wrap-distance-right:9.05pt;mso-wrap-distance-top:0pt;mso-wrap-distance-bottom:0pt;margin-top:2.4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 соревнования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>«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 xml:space="preserve"> Открытый лично-командный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>Чемпионат Ростовской области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4"/>
                        </w:rPr>
                        <w:t>по спортивной ловле рыбы спиннингом с лод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«Золотая щука 200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en-US"/>
        </w:rPr>
        <w:t>V</w:t>
      </w:r>
      <w:r>
        <w:rPr>
          <w:b w:val="false"/>
          <w:bCs w:val="false"/>
          <w:i w:val="false"/>
          <w:iCs w:val="false"/>
        </w:rPr>
        <w:t xml:space="preserve"> Открытый лично-командный Чемпионат Ростовской области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 спортивной ловле рыбы спиннингом с лодок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ЗОЛОТАЯ ЩУКА 2008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Ростовская область, г. Волгодонск, река Дон</w:t>
      </w:r>
    </w:p>
    <w:p>
      <w:pPr>
        <w:pStyle w:val="TextBody"/>
        <w:rPr/>
      </w:pPr>
      <w:r>
        <w:rPr/>
        <w:t>4-5 октября 2008 года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название команды, наименование спортивной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допуске к соревн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: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онтактные телефоны Оргкомитета Чемпионата</w:t>
      </w:r>
      <w:r>
        <w:rPr>
          <w:iCs/>
          <w:sz w:val="20"/>
          <w:szCs w:val="20"/>
        </w:rPr>
        <w:t>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-928-179-15-15;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-928-142-92-49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6:00Z</dcterms:created>
  <dc:creator>555</dc:creator>
  <dc:description/>
  <cp:keywords/>
  <dc:language>en-US</dc:language>
  <cp:lastModifiedBy>Лебедев Анатолий</cp:lastModifiedBy>
  <cp:lastPrinted>2006-08-11T10:36:00Z</cp:lastPrinted>
  <dcterms:modified xsi:type="dcterms:W3CDTF">2008-09-11T22:08:00Z</dcterms:modified>
  <cp:revision>6</cp:revision>
  <dc:subject/>
  <dc:title>ЗАЯВКА</dc:title>
</cp:coreProperties>
</file>