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457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ОГЛАСОВАНО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УТВЕРЖДАЮ</w:t>
            </w:r>
          </w:p>
        </w:tc>
      </w:tr>
      <w:tr>
        <w:trPr>
          <w:trHeight w:val="19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седатель комитета по физической культуре  и спорту Тимашевского района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седатель Тимашевской районной общественной организации охотников</w:t>
            </w:r>
          </w:p>
          <w:p>
            <w:pPr>
              <w:pStyle w:val="Normal"/>
              <w:spacing w:lineRule="auto" w:line="360"/>
              <w:ind w:left="-108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и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 рыболовов</w:t>
            </w:r>
          </w:p>
        </w:tc>
      </w:tr>
      <w:tr>
        <w:trPr>
          <w:trHeight w:val="65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 Е.В. Анисим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 М.П. Татаркин</w:t>
            </w:r>
          </w:p>
        </w:tc>
      </w:tr>
      <w:tr>
        <w:trPr>
          <w:trHeight w:val="46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___»________________ 2008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___»________________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 I I открытом личном чемпионате Тимаше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 спортивной ловле рыбы летней поплавочной удочко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2" w:leader="none"/>
        </w:tabs>
        <w:ind w:left="1212" w:right="0" w:hanging="36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Цели  и  задачи.</w:t>
      </w:r>
    </w:p>
    <w:p>
      <w:pPr>
        <w:pStyle w:val="Normal"/>
        <w:ind w:left="852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-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пуляризация здорового образа жизни и активного общения с природой.</w:t>
      </w:r>
    </w:p>
    <w:p>
      <w:pPr>
        <w:pStyle w:val="Normal"/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Развитие  рыболовного  спорта  в Тимашевском районе.</w:t>
      </w:r>
    </w:p>
    <w:p>
      <w:pPr>
        <w:pStyle w:val="Normal"/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Повышение спортивного мастерства участников соревнования.</w:t>
      </w:r>
    </w:p>
    <w:p>
      <w:pPr>
        <w:pStyle w:val="Normal"/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Обмен опытом ведущих спортсменов.</w:t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84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 Время и место прове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ревнование проводится 4 октября 2008 года в один день, в один ту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ревнование проводится в г. Тимашевске Краснодарского края, район городской рощи у х. Приречный, река Кирпи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ind w:left="142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гистрация участников 4 октября 2008 года с 8.00 до 9.00.</w:t>
      </w:r>
    </w:p>
    <w:p>
      <w:pPr>
        <w:pStyle w:val="Normal"/>
        <w:ind w:left="84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84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3.  Участники  соревнова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ind w:left="1416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соревнованию допускаются спортсмены и любители Тимашевского района, Краснодарского края, других регионов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ind w:left="1416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ем участникам соревнования необходимо иметь при себе страховой медицинский полис обязательного страх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ind w:left="1416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ки можно подавать  предварительно, или на месте соревнования.</w:t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right="0" w:hanging="36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уководство соревнованием.</w:t>
      </w:r>
    </w:p>
    <w:p>
      <w:pPr>
        <w:pStyle w:val="Normal"/>
        <w:ind w:left="12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щее руководство подготовкой и проведением соревнования осуществляется оргкомитето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.  Дьяконов И.А. -    председатель оргкомитета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 Максименко В.И. -    главный судь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right="0" w:hanging="36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авила  соревнования.</w:t>
      </w:r>
    </w:p>
    <w:p>
      <w:pPr>
        <w:pStyle w:val="Normal"/>
        <w:ind w:left="12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Соревнование проводится в соответствии с «Правилами соревнований по спортивному рыболовству», утвержденными 19 декабря 2000 года Государственным Комитетом РФ по физической культуре, спорту и туризму с «Уточнениями», утвержденными РОРС 7 декабря 2004 г. и действующими с 1 января 2005 года. </w:t>
      </w:r>
    </w:p>
    <w:p>
      <w:pPr>
        <w:pStyle w:val="Normal"/>
        <w:ind w:left="12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Ловля производится одной поплавочной удочкой, оснащенной одним одноподдевным крючком. Количество запасных удочек не ограничивается. Максимальная длина удилища – 13 м.</w:t>
      </w:r>
    </w:p>
    <w:p>
      <w:pPr>
        <w:pStyle w:val="Normal"/>
        <w:ind w:left="120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личество прикормки, используемой одним спортсменом, не должно превышать 17 л увлажненной, просеянной смеси, включая балласт. Количество живой прикормки и насадки не должно превышать 2 кг, из них мотыля не более 1 кг.</w:t>
      </w:r>
    </w:p>
    <w:p>
      <w:pPr>
        <w:pStyle w:val="Normal"/>
        <w:ind w:left="12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прещается ловля на донку, т.е. с грузилом, лежащим на дне с применением поплавка или без него; с всплывающим поводком или со свободно плавающей подводной частью оснастки: на блесну, мормышку, искусственные мушки. Не разрешается перегрузка поплавка (вес оснастки, расположенной ниже поплавка, не должен превышать его грузоподъёмности) .</w:t>
      </w:r>
    </w:p>
    <w:p>
      <w:pPr>
        <w:pStyle w:val="Normal"/>
        <w:ind w:left="12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аждый спортсмен должен иметь при себе садок, который во время ловли находится в воде. Рыба сохраняется до взвешивания в живом виде. Загрязненная рыба к взвешиванию не принимается.</w:t>
      </w:r>
    </w:p>
    <w:p>
      <w:pPr>
        <w:pStyle w:val="Normal"/>
        <w:ind w:left="12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 зачету принимается любая рыба, обитающая в реке Кирпили, за исключением толстолобика. В обязательном порядке после взвешивания  в водоем выпускается вся рыба непромыслового размера.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right="0" w:hanging="36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бедитель  соревнования.</w:t>
      </w:r>
    </w:p>
    <w:p>
      <w:pPr>
        <w:pStyle w:val="Normal"/>
        <w:tabs>
          <w:tab w:val="clear" w:pos="720"/>
          <w:tab w:val="left" w:pos="1134" w:leader="none"/>
        </w:tabs>
        <w:ind w:left="113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бедитель соревнования определяется в личном зачете по наибольшему весу выловленной рыбы. В случае равенства веса уловов победителем считается участник, поймавший большее количество рыбы в штуках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бедитель и призеры  награждаются  грамотами, медалям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спорядок  соревнов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84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октября 2008 г.</w:t>
      </w:r>
    </w:p>
    <w:p>
      <w:pPr>
        <w:pStyle w:val="Normal"/>
        <w:ind w:left="84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  8.00 - 9.00   Регистрация  участников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  9.00 - 9.30   Жеребьевка, торжественное открытие соревнования 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  9.30 -           Вход в зону (первый сигнал)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11.25 -           Начало прикормки (второй сигнал)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11.30 -           Начало соревнования (третий  сигнал)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14.25 -           Пять минут до окончания тура (четвертый сигнал)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14.30 -           Окончание соревнования (пятый сигнал).  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14.30 - 15.30 Взвешивание, подведение итогов соревнования, награждение победителей.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1276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ИМЕЧАНИЯ</w:t>
      </w:r>
    </w:p>
    <w:p>
      <w:pPr>
        <w:pStyle w:val="Normal"/>
        <w:widowControl w:val="false"/>
        <w:autoSpaceDE w:val="false"/>
        <w:ind w:left="1276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ind w:left="1276" w:right="0" w:hanging="0"/>
        <w:jc w:val="both"/>
        <w:rPr>
          <w:rFonts w:eastAsia="Times New Roman" w:cs="Times New Roman"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0"/>
          <w:lang w:val="ru-RU" w:eastAsia="zxx" w:bidi="ar-SA"/>
        </w:rPr>
        <w:t>1. Протесты на настоящее Положение Оргкомитетом и судейской коллегией не принимаются и не рассматриваются.</w:t>
      </w:r>
    </w:p>
    <w:p>
      <w:pPr>
        <w:pStyle w:val="Normal"/>
        <w:widowControl w:val="false"/>
        <w:autoSpaceDE w:val="false"/>
        <w:ind w:left="1276" w:right="0" w:hanging="0"/>
        <w:jc w:val="both"/>
        <w:rPr>
          <w:rFonts w:eastAsia="Times New Roman" w:cs="Times New Roman"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0"/>
          <w:lang w:val="ru-RU" w:eastAsia="zxx" w:bidi="ar-SA"/>
        </w:rPr>
        <w:t>2. Оргкомитет и судейская коллегия могут внести отдельные изменения в регламент соревнования, о чем спортсмены будут извещены не менее чем за 1 час до начала соревнования.</w:t>
      </w:r>
    </w:p>
    <w:p>
      <w:pPr>
        <w:pStyle w:val="Normal"/>
        <w:widowControl w:val="false"/>
        <w:autoSpaceDE w:val="false"/>
        <w:ind w:left="1276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0"/>
          <w:lang w:val="ru-RU" w:eastAsia="zxx" w:bidi="ar-SA"/>
        </w:rPr>
        <w:t>3.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>Организации и общества-спонсоры могут учреждать свои призы. Порядок вручения призов от организаций-спонсоров, а также сувениров оговаривается учредителями по консультации с оргкомитетом .</w:t>
      </w:r>
    </w:p>
    <w:p>
      <w:pPr>
        <w:pStyle w:val="Normal"/>
        <w:widowControl w:val="false"/>
        <w:autoSpaceDE w:val="false"/>
        <w:ind w:left="1276" w:right="0" w:hanging="0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ind w:left="1276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ind w:left="1276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ru-RU" w:eastAsia="zxx" w:bidi="ar-SA"/>
        </w:rPr>
        <w:t>ОРГКОМИТЕТ</w:t>
      </w:r>
    </w:p>
    <w:p>
      <w:pPr>
        <w:pStyle w:val="Normal"/>
        <w:widowControl w:val="false"/>
        <w:autoSpaceDE w:val="false"/>
        <w:ind w:left="1276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ind w:left="1276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Сентябрь 2008года</w:t>
      </w:r>
    </w:p>
    <w:p>
      <w:pPr>
        <w:pStyle w:val="Normal"/>
        <w:ind w:left="120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50:00Z</dcterms:created>
  <dc:creator>1</dc:creator>
  <dc:description/>
  <dc:language>en-US</dc:language>
  <cp:lastModifiedBy>111</cp:lastModifiedBy>
  <cp:lastPrinted>2007-10-17T08:48:00Z</cp:lastPrinted>
  <dcterms:modified xsi:type="dcterms:W3CDTF">2006-12-20T19:09:00Z</dcterms:modified>
  <cp:revision>6</cp:revision>
  <dc:subject/>
  <dc:title>                                                               </dc:title>
</cp:coreProperties>
</file>