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color w:val="07365E"/>
          <w:sz w:val="20"/>
          <w:szCs w:val="20"/>
          <w:lang w:val="ru-RU"/>
        </w:rPr>
        <w:t>Думал предложить начать новую тему, но нашел.</w:t>
        <w:br/>
        <w:br/>
        <w:t>Только что пришел с рыбалки. Удалось выкроить 4 часа. Вчера были мои приятели – итог – 4 подлещика на двоих. Погода неважная, резкие смены давления и температуры. Меня бесклёвье заинтересовало. Решил попробовать ( люблю ловить когда у других не ловится, пусть даже и у меня не клюёт – всё равно интересно – кто кого ) Клевало действительно неважно. Но клевало.</w:t>
        <w:br/>
        <w:t xml:space="preserve">Итог – около 10 кг. Ну вы сразу не ухмыляйтесь. 10 кг звучит вызывающе после описанного, но это были всего 12 рыбин – 10 штук в районе 1 кг и чуть больше и пара подлещиков грамм на 500 – 600. ( всех отпустил, заказов небыло, а просто так я рыбу не убиваю. Сам леща ем редко ) </w:t>
        <w:br/>
        <w:t xml:space="preserve">Почему в эту тему. </w:t>
        <w:br/>
        <w:t>Главную роль в успехе сыграли ароматизаторы насадки.</w:t>
        <w:br/>
        <w:t>Подбирал в течении первого часа. И был приятно удивлён находкой.</w:t>
        <w:br/>
        <w:t>Все привычные аромы для этого времени – не работали. Только спекулятиус подавал признаки жизни. Но поклёвки были очень осторожными. Практически не подсечь.</w:t>
        <w:br/>
        <w:t>А вот 4-х компонентная летняя – пошла. Я сам такого не ожидал, тем более, что недавно пробовал.</w:t>
        <w:br/>
      </w:r>
      <w:r>
        <w:rPr>
          <w:rFonts w:cs="Verdana" w:ascii="Verdana" w:hAnsi="Verdana"/>
          <w:color w:val="07365E"/>
          <w:sz w:val="20"/>
          <w:szCs w:val="20"/>
        </w:rPr>
        <w:t>GROS</w:t>
      </w:r>
      <w:r>
        <w:rPr>
          <w:rFonts w:cs="Verdana" w:ascii="Verdana" w:hAnsi="Verdana"/>
          <w:color w:val="07365E"/>
          <w:sz w:val="20"/>
          <w:szCs w:val="20"/>
          <w:lang w:val="ru-RU"/>
        </w:rPr>
        <w:t xml:space="preserve"> </w:t>
      </w:r>
      <w:r>
        <w:rPr>
          <w:rFonts w:cs="Verdana" w:ascii="Verdana" w:hAnsi="Verdana"/>
          <w:color w:val="07365E"/>
          <w:sz w:val="20"/>
          <w:szCs w:val="20"/>
        </w:rPr>
        <w:t>POISSONS</w:t>
      </w:r>
      <w:r>
        <w:rPr>
          <w:rFonts w:cs="Verdana" w:ascii="Verdana" w:hAnsi="Verdana"/>
          <w:color w:val="07365E"/>
          <w:sz w:val="20"/>
          <w:szCs w:val="20"/>
          <w:lang w:val="ru-RU"/>
        </w:rPr>
        <w:t xml:space="preserve"> ( </w:t>
      </w:r>
      <w:r>
        <w:rPr>
          <w:rFonts w:cs="Verdana" w:ascii="Verdana" w:hAnsi="Verdana"/>
          <w:color w:val="07365E"/>
          <w:sz w:val="20"/>
          <w:szCs w:val="20"/>
        </w:rPr>
        <w:t>ATTRACTIX</w:t>
      </w:r>
      <w:r>
        <w:rPr>
          <w:rFonts w:cs="Verdana" w:ascii="Verdana" w:hAnsi="Verdana"/>
          <w:color w:val="07365E"/>
          <w:sz w:val="20"/>
          <w:szCs w:val="20"/>
          <w:lang w:val="ru-RU"/>
        </w:rPr>
        <w:t xml:space="preserve">, </w:t>
      </w:r>
      <w:r>
        <w:rPr>
          <w:rFonts w:cs="Verdana" w:ascii="Verdana" w:hAnsi="Verdana"/>
          <w:color w:val="07365E"/>
          <w:sz w:val="20"/>
          <w:szCs w:val="20"/>
        </w:rPr>
        <w:t>SENSAS</w:t>
      </w:r>
      <w:r>
        <w:rPr>
          <w:rFonts w:cs="Verdana" w:ascii="Verdana" w:hAnsi="Verdana"/>
          <w:color w:val="07365E"/>
          <w:sz w:val="20"/>
          <w:szCs w:val="20"/>
          <w:lang w:val="ru-RU"/>
        </w:rPr>
        <w:t xml:space="preserve"> ) + </w:t>
      </w:r>
      <w:r>
        <w:rPr>
          <w:rFonts w:cs="Verdana" w:ascii="Verdana" w:hAnsi="Verdana"/>
          <w:color w:val="07365E"/>
          <w:sz w:val="20"/>
          <w:szCs w:val="20"/>
        </w:rPr>
        <w:t>BUBBLE</w:t>
      </w:r>
      <w:r>
        <w:rPr>
          <w:rFonts w:cs="Verdana" w:ascii="Verdana" w:hAnsi="Verdana"/>
          <w:color w:val="07365E"/>
          <w:sz w:val="20"/>
          <w:szCs w:val="20"/>
          <w:lang w:val="ru-RU"/>
        </w:rPr>
        <w:t xml:space="preserve"> – </w:t>
      </w:r>
      <w:r>
        <w:rPr>
          <w:rFonts w:cs="Verdana" w:ascii="Verdana" w:hAnsi="Verdana"/>
          <w:color w:val="07365E"/>
          <w:sz w:val="20"/>
          <w:szCs w:val="20"/>
        </w:rPr>
        <w:t>GUM</w:t>
      </w:r>
      <w:r>
        <w:rPr>
          <w:rFonts w:cs="Verdana" w:ascii="Verdana" w:hAnsi="Verdana"/>
          <w:color w:val="07365E"/>
          <w:sz w:val="20"/>
          <w:szCs w:val="20"/>
          <w:lang w:val="ru-RU"/>
        </w:rPr>
        <w:t xml:space="preserve"> ( </w:t>
      </w:r>
      <w:r>
        <w:rPr>
          <w:rFonts w:cs="Verdana" w:ascii="Verdana" w:hAnsi="Verdana"/>
          <w:color w:val="07365E"/>
          <w:sz w:val="20"/>
          <w:szCs w:val="20"/>
        </w:rPr>
        <w:t>SECRETIX</w:t>
      </w:r>
      <w:r>
        <w:rPr>
          <w:rFonts w:cs="Verdana" w:ascii="Verdana" w:hAnsi="Verdana"/>
          <w:color w:val="07365E"/>
          <w:sz w:val="20"/>
          <w:szCs w:val="20"/>
          <w:lang w:val="ru-RU"/>
        </w:rPr>
        <w:t xml:space="preserve">, </w:t>
      </w:r>
      <w:r>
        <w:rPr>
          <w:rFonts w:cs="Verdana" w:ascii="Verdana" w:hAnsi="Verdana"/>
          <w:color w:val="07365E"/>
          <w:sz w:val="20"/>
          <w:szCs w:val="20"/>
        </w:rPr>
        <w:t>SENSAS</w:t>
      </w:r>
      <w:r>
        <w:rPr>
          <w:rFonts w:cs="Verdana" w:ascii="Verdana" w:hAnsi="Verdana"/>
          <w:color w:val="07365E"/>
          <w:sz w:val="20"/>
          <w:szCs w:val="20"/>
          <w:lang w:val="ru-RU"/>
        </w:rPr>
        <w:t xml:space="preserve"> ) + </w:t>
      </w:r>
      <w:r>
        <w:rPr>
          <w:rFonts w:cs="Verdana" w:ascii="Verdana" w:hAnsi="Verdana"/>
          <w:color w:val="07365E"/>
          <w:sz w:val="20"/>
          <w:szCs w:val="20"/>
        </w:rPr>
        <w:t>COCONUT</w:t>
      </w:r>
      <w:r>
        <w:rPr>
          <w:rFonts w:cs="Verdana" w:ascii="Verdana" w:hAnsi="Verdana"/>
          <w:color w:val="07365E"/>
          <w:sz w:val="20"/>
          <w:szCs w:val="20"/>
          <w:lang w:val="ru-RU"/>
        </w:rPr>
        <w:t xml:space="preserve"> ( </w:t>
      </w:r>
      <w:r>
        <w:rPr>
          <w:rFonts w:cs="Verdana" w:ascii="Verdana" w:hAnsi="Verdana"/>
          <w:color w:val="07365E"/>
          <w:sz w:val="20"/>
          <w:szCs w:val="20"/>
        </w:rPr>
        <w:t>SECRETIX</w:t>
      </w:r>
      <w:r>
        <w:rPr>
          <w:rFonts w:cs="Verdana" w:ascii="Verdana" w:hAnsi="Verdana"/>
          <w:color w:val="07365E"/>
          <w:sz w:val="20"/>
          <w:szCs w:val="20"/>
          <w:lang w:val="ru-RU"/>
        </w:rPr>
        <w:t xml:space="preserve">, </w:t>
      </w:r>
      <w:r>
        <w:rPr>
          <w:rFonts w:cs="Verdana" w:ascii="Verdana" w:hAnsi="Verdana"/>
          <w:color w:val="07365E"/>
          <w:sz w:val="20"/>
          <w:szCs w:val="20"/>
        </w:rPr>
        <w:t>SENSAS</w:t>
      </w:r>
      <w:r>
        <w:rPr>
          <w:rFonts w:cs="Verdana" w:ascii="Verdana" w:hAnsi="Verdana"/>
          <w:color w:val="07365E"/>
          <w:sz w:val="20"/>
          <w:szCs w:val="20"/>
          <w:lang w:val="ru-RU"/>
        </w:rPr>
        <w:t xml:space="preserve"> ) + </w:t>
      </w:r>
      <w:r>
        <w:rPr>
          <w:rFonts w:cs="Verdana" w:ascii="Verdana" w:hAnsi="Verdana"/>
          <w:color w:val="07365E"/>
          <w:sz w:val="20"/>
          <w:szCs w:val="20"/>
        </w:rPr>
        <w:t>KARAMEL</w:t>
      </w:r>
      <w:r>
        <w:rPr>
          <w:rFonts w:cs="Verdana" w:ascii="Verdana" w:hAnsi="Verdana"/>
          <w:color w:val="07365E"/>
          <w:sz w:val="20"/>
          <w:szCs w:val="20"/>
          <w:lang w:val="ru-RU"/>
        </w:rPr>
        <w:t xml:space="preserve"> ( </w:t>
      </w:r>
      <w:r>
        <w:rPr>
          <w:rFonts w:cs="Verdana" w:ascii="Verdana" w:hAnsi="Verdana"/>
          <w:color w:val="07365E"/>
          <w:sz w:val="20"/>
          <w:szCs w:val="20"/>
        </w:rPr>
        <w:t>Bei</w:t>
      </w:r>
      <w:r>
        <w:rPr>
          <w:rFonts w:cs="Verdana" w:ascii="Verdana" w:hAnsi="Verdana"/>
          <w:color w:val="07365E"/>
          <w:sz w:val="20"/>
          <w:szCs w:val="20"/>
          <w:lang w:val="ru-RU"/>
        </w:rPr>
        <w:t>ß</w:t>
      </w:r>
      <w:r>
        <w:rPr>
          <w:rFonts w:cs="Verdana" w:ascii="Verdana" w:hAnsi="Verdana"/>
          <w:color w:val="07365E"/>
          <w:sz w:val="20"/>
          <w:szCs w:val="20"/>
        </w:rPr>
        <w:t>fix</w:t>
      </w:r>
      <w:r>
        <w:rPr>
          <w:rFonts w:cs="Verdana" w:ascii="Verdana" w:hAnsi="Verdana"/>
          <w:color w:val="07365E"/>
          <w:sz w:val="20"/>
          <w:szCs w:val="20"/>
          <w:lang w:val="ru-RU"/>
        </w:rPr>
        <w:t xml:space="preserve">, </w:t>
      </w:r>
      <w:r>
        <w:rPr>
          <w:rFonts w:cs="Verdana" w:ascii="Verdana" w:hAnsi="Verdana"/>
          <w:color w:val="07365E"/>
          <w:sz w:val="20"/>
          <w:szCs w:val="20"/>
        </w:rPr>
        <w:t>BALZER</w:t>
      </w:r>
      <w:r>
        <w:rPr>
          <w:rFonts w:cs="Verdana" w:ascii="Verdana" w:hAnsi="Verdana"/>
          <w:color w:val="07365E"/>
          <w:sz w:val="20"/>
          <w:szCs w:val="20"/>
          <w:lang w:val="ru-RU"/>
        </w:rPr>
        <w:t xml:space="preserve"> )</w:t>
        <w:br/>
        <w:t xml:space="preserve">Она-то рыбу немного и расшевелила. Потом и работали по очереди – 4-х компонентная и спекулятиус ( </w:t>
      </w:r>
      <w:r>
        <w:rPr>
          <w:rFonts w:cs="Verdana" w:ascii="Verdana" w:hAnsi="Verdana"/>
          <w:color w:val="07365E"/>
          <w:sz w:val="20"/>
          <w:szCs w:val="20"/>
        </w:rPr>
        <w:t>Spekulatius</w:t>
      </w:r>
      <w:r>
        <w:rPr>
          <w:rFonts w:cs="Verdana" w:ascii="Verdana" w:hAnsi="Verdana"/>
          <w:color w:val="07365E"/>
          <w:sz w:val="20"/>
          <w:szCs w:val="20"/>
          <w:lang w:val="ru-RU"/>
        </w:rPr>
        <w:t xml:space="preserve"> ( </w:t>
      </w:r>
      <w:r>
        <w:rPr>
          <w:rFonts w:cs="Verdana" w:ascii="Verdana" w:hAnsi="Verdana"/>
          <w:color w:val="07365E"/>
          <w:sz w:val="20"/>
          <w:szCs w:val="20"/>
        </w:rPr>
        <w:t>MOSELLA</w:t>
      </w:r>
      <w:r>
        <w:rPr>
          <w:rFonts w:cs="Verdana" w:ascii="Verdana" w:hAnsi="Verdana"/>
          <w:color w:val="07365E"/>
          <w:sz w:val="20"/>
          <w:szCs w:val="20"/>
          <w:lang w:val="ru-RU"/>
        </w:rPr>
        <w:t xml:space="preserve"> ))</w:t>
        <w:br/>
        <w:t>Опарыша окунал в мазилку, добавлял мягкий сыр и вперёд.</w:t>
        <w:br/>
        <w:t>Но сыр должен был быть. Мастырку сегодня не брал. Вчера не сделал.</w:t>
        <w:br/>
      </w:r>
      <w:r>
        <w:rPr>
          <w:rFonts w:cs="Verdana" w:ascii="Verdana" w:hAnsi="Verdana"/>
          <w:color w:val="07365E"/>
          <w:sz w:val="20"/>
          <w:szCs w:val="20"/>
        </w:rPr>
        <w:t>Снасть – пикер.</w:t>
        <w:br/>
        <w:br/>
        <w:t>Думаю тема интересная. Стоит продолжить.</w:t>
        <w:br/>
        <w:br/>
        <w:t>С уважением</w:t>
        <w:br/>
        <w:t>Скиф</w:t>
      </w:r>
    </w:p>
    <w:p>
      <w:pPr>
        <w:pStyle w:val="Normal"/>
        <w:rPr>
          <w:rFonts w:ascii="Verdana" w:hAnsi="Verdana" w:cs="Verdana"/>
          <w:color w:val="07365E"/>
          <w:sz w:val="20"/>
          <w:szCs w:val="20"/>
        </w:rPr>
      </w:pPr>
      <w:r>
        <w:rPr>
          <w:rFonts w:cs="Verdana" w:ascii="Verdana" w:hAnsi="Verdana"/>
          <w:color w:val="07365E"/>
          <w:sz w:val="20"/>
          <w:szCs w:val="20"/>
        </w:rPr>
      </w:r>
    </w:p>
    <w:p>
      <w:pPr>
        <w:pStyle w:val="Normal"/>
        <w:rPr/>
      </w:pPr>
      <w:r>
        <w:rPr>
          <w:rFonts w:cs="Verdana" w:ascii="Verdana" w:hAnsi="Verdana"/>
          <w:color w:val="07365E"/>
          <w:sz w:val="20"/>
          <w:szCs w:val="20"/>
          <w:lang w:val="ru-RU"/>
        </w:rPr>
        <w:t>Опишу свои соображения.</w:t>
        <w:br/>
        <w:br/>
        <w:t>Мелочь отсекаю не я, а сам крупняк её вытесняет и не „подпускает к обеденному столу“ до тех пор, пока сам находит его интересным.</w:t>
        <w:br/>
        <w:t>1)Прикормка.</w:t>
        <w:br/>
        <w:t>Должна быть продуманной. Не просто дорогой, престижной, недорогой, бюджетной и т. д. а продуманной. Я и делаю свои прикормки сам поэтому.</w:t>
        <w:br/>
        <w:t xml:space="preserve">На мой взгляд – прикормка должна обладать двумя важными свойствами. Быстро собирать крупную рыбу и давать ей „пищу для размышления“. </w:t>
        <w:br/>
        <w:t>Скорость сбора – в первую очередь это ароматизаторы. В готовых прикормках они уже присутствуют, но к сожалению не очень соответствуют конкретным условиям ловли. Кто может знать лучше рыболова его место ? Подмешивание дополнительных ароматизаторов очень часто результата не приносит, т.к. уже присутствующий запах порой даже мешает.</w:t>
        <w:br/>
        <w:t>„Пища для размышления“.</w:t>
        <w:br/>
        <w:t>Когда в разделе „Фидеры и пикеры“ я привёл состав своей прикормки, последовали вопросы о необходимости „всего этого“.</w:t>
        <w:br/>
        <w:t>Дело вот в чём. Даже если нам удастся притянуть крупняк с помощью ароматизаторов, но меню обеденного стола будет скудным, крупная рыба не задержится и уйдёт, а мы будем лихо отлавливать всёпожирающую мелочь.</w:t>
        <w:br/>
        <w:t>2) Ароматизаторы насадки.</w:t>
        <w:br/>
        <w:t>Когда крупная рыба собрана – нам остаётся только её поймать. Но очень часто мы даже не замечаем её присутствия потому, что наша насадка никакого интереса для крупняка не представляет. В начале лова я всегда очень внимательно слежу за кончиком пикера, фидера или за поплавком. Малейшее шевеление, лёгкие потяжки, вздрагивание поплавка выдают присутствие рыбы, причём по моим наблюдениям – крупной. Но поклёвки нет. Долго не жду. Начинаю работу с ароматизаторами. У меня их как правило не менее 6-7 штук. В тяжелые времена бывает и до 10-ти.</w:t>
        <w:br/>
        <w:t>Результат не заставляет себя ждать. Но через некоторое время клёв начинает стихать. Меняю ароматизатор на другой, третий и так пока не заработает снова.</w:t>
        <w:br/>
        <w:t>Если этого не делать, а ждать или пытаться дополнительно ударно закармливать, то переходим на ловлю мелочи. Дело в том, что крупная рыба не уходит совсем (если уж собрана и стояла на прикормке ) а скатывается ниже по течению и стоит уступив стол мелочи. И если мы сменим ароматизатор и забросим на 1 – 1,5 м ниже – последует поклёвка.</w:t>
        <w:br/>
        <w:t>Применяя тот или иной ароматизатор, необходимо замечать – интерес какой рыбы он сегодня вызывает. Привлекающие мелочь, я в этот день исключаю.</w:t>
        <w:br/>
        <w:t>3) Комбинированная насадка.</w:t>
        <w:br/>
        <w:t>Я уже писал, что ловлю всегда на бутерброд. Состав бывает разный, в зависимости от сезона, но сам размер насадки, в этом случае, также играет роль. Даже во времена плохого клёва, когда по всем канонам необходимо уменьшать размер крючка и насадки – „стою на своём“. Дело в том, что пробовал, но пришел к выводу, что один опарыш или пара мотылей – достояние мелочи. На практике не раз убеждался в этом. И даже если крупняк здесь – он это игнорирует. Выхожу из положения с помощью ароматизаторов. Окунаю опарышей в мазилку, добавляю кукурузу, хлеб, сыр, мастырку и т.д. и вперёд.</w:t>
        <w:br/>
        <w:t>На практике это выглядит так.</w:t>
        <w:br/>
        <w:t>Ко мне часто подсаживаются мои знакомые. Ловля происходит на расстоянии 5 м друг от друга. У меня комбинированная насадка, ароматизаторы, сбалансированная прикормка. У человека – опарыш и хлопья геркулеса. Он удачно ловит мелочь, которая у меня почему-то не клюёт.</w:t>
        <w:br/>
        <w:t>4) Ароматизаторы прикормки.</w:t>
        <w:br/>
        <w:t>Всегда включаю в состав прикормки ароматизаторы для леща или крупной рыбы и комбинирую их по сезону с аромой общего назначения. Если знаю, что возможно засилье мелочи – избегаю фруктовые тона ( хотя в нормальных условиях – применяю )</w:t>
        <w:br/>
        <w:br/>
        <w:t>Что касается мест, где мелочь „жизни не даёт“.</w:t>
        <w:br/>
        <w:t xml:space="preserve">Вопрос сложный. Но думаю,что комбинированная насадка + ароматизаторы могут помочь. Главное не пропустить момент когда будет пойман первый экземпляр. Это может быть сигналом подхода крупняка и наша задача будет заключаться в том, чтобы его удержать. </w:t>
        <w:br/>
        <w:br/>
      </w:r>
      <w:r>
        <w:rPr>
          <w:rFonts w:cs="Verdana" w:ascii="Verdana" w:hAnsi="Verdana"/>
          <w:color w:val="07365E"/>
          <w:sz w:val="20"/>
          <w:szCs w:val="20"/>
        </w:rPr>
        <w:t>Ну для начала я думаю хватит.</w:t>
      </w:r>
    </w:p>
    <w:p>
      <w:pPr>
        <w:pStyle w:val="Normal"/>
        <w:rPr>
          <w:rFonts w:ascii="Verdana" w:hAnsi="Verdana" w:cs="Verdana"/>
          <w:color w:val="07365E"/>
          <w:sz w:val="20"/>
          <w:szCs w:val="20"/>
        </w:rPr>
      </w:pPr>
      <w:r>
        <w:rPr>
          <w:rFonts w:cs="Verdana" w:ascii="Verdana" w:hAnsi="Verdana"/>
          <w:color w:val="07365E"/>
          <w:sz w:val="20"/>
          <w:szCs w:val="20"/>
        </w:rPr>
      </w:r>
    </w:p>
    <w:p>
      <w:pPr>
        <w:pStyle w:val="Normal"/>
        <w:rPr/>
      </w:pPr>
      <w:r>
        <w:rPr>
          <w:rFonts w:cs="Verdana" w:ascii="Verdana" w:hAnsi="Verdana"/>
          <w:color w:val="07365E"/>
          <w:sz w:val="20"/>
          <w:szCs w:val="20"/>
          <w:lang w:val="ru-RU"/>
        </w:rPr>
        <w:t>Работа с ароматизаторами насадки (Дипами)</w:t>
        <w:br/>
        <w:br/>
        <w:t xml:space="preserve">Предварительную часть начала каждой рыбалки пропустим. Вы готовы к первому забросу. Окунаем насадку в дип и забрасываем. (хотя, если хотите, можете начать с «чистой» насадки)Я обычно начинаю с дипа, на который прошлый раз неплохо клевало. </w:t>
        <w:br/>
        <w:t>Проходит определённое время. Рыба собирается на прикормку. Это можно заметить по подрагиванию лески или вершинки, допустим, фидера. Это мы замечаем, но поклёвки нет (правда, иногда бывает когда начинает работать с первого дипа). Максимум, что происходит это лёгкие, очень короткие потяжки, сгибающие вершинку на 1-2 см, которые практически сразу же прекращаются.</w:t>
        <w:br/>
        <w:t xml:space="preserve">При ловле на поплавок это уже «рыба на крючке», поскольку снасть более чувствительная и 1-2см на фидере или пикере - это для поплавка отлично выраженная поклёвка. Вроде-бы нАчало работать с первого дипа, хотя и не значит, что будет работать. Дело в том, что рыбу интересуют новые запахи, появившиеся на дне и в подошедшей стайке, обязательно найдётся одна рыбина, которая захочет ближе познакомиться с вашим. Но она может стать Вашей единственной добычей, если остальным рыбам Ваш дип неинтересен. Поэтому не стоит обольщаться после поимки первой рыбы, что дип найден и упорно пытаться ловить на него дальше, если дальнейших регулярных поклёвок не последует. </w:t>
        <w:br/>
        <w:t>Но обычно поплавок либо просто молчит, либо мы видим едва уловимые его колебания, подрагивания или притапливания.</w:t>
        <w:br/>
        <w:t xml:space="preserve">Такое поведение вершинки или поплавка говорит о том, что рыба нашла насадку, но Ваша насадка её не заинтересовала до такой степени, чтобы взять. </w:t>
        <w:br/>
        <w:t xml:space="preserve">Ждем минут 5 и если поклёвка так и не последует, вынимаем нашу снасть. Снимаем с крючка старую насадку и одеваем новую. Макаем в следующий дип и забрасываем. Если ситуация не меняется, надеваем новую насадку и в следующий дип. И вот первая уверенная поклёвка. Значит Вы нашли. Но через некоторое время количество поклёвок уменьшается (хотя иногда клюёт довольно продолжительное время). Пауза. Это совсем не значит, что рыба ушла. Отставляем дип в сторону, но запоминаем какой. Снова начинаем поиск. И если Вы имеете под рукой ещё несколько дипов, то есть вероятность, что один из них заработает. Но ситуация повторится. Через некоторое время количество поклёвок уменьшится. Тогда пробуем «двойное макание». Макаем насадку сначала в один из найденных дипов полностью, а затем до половины в другой найденый. Таким образом получаем комбинированный запах Очень часто это приносит поразительные результаты. </w:t>
        <w:br/>
        <w:t>Если-же всё-таки двойное макание не помогло – начинаем поиск снова, среди новых и уже опробованных дипов. То, что они не заработали в начале, совсем не значит, что не заработают сейчас. И вот дип найден. Он тоже отработает определённое время. Часто дипы работают всего 1-2 поклёвки.(но с мира по нитке и к концу рыбалки бедному рубаха) Потом пауза. Тогда снова двойное макание – первый или второй найденый и этот последний. И так далее...</w:t>
        <w:br/>
        <w:t xml:space="preserve">По прошествии некоторого времени Вы будете знать какие дипы наиболее рабочие в этот день и можете искать рыбу, чередуя их применение. </w:t>
        <w:br/>
        <w:t xml:space="preserve">Нельзя забывать, что любой дип, к которому рыба проявила хотя-бы малейший интерес, может заработать в любой момент и поэтому, когда «возможности исчерпаны», возвращаться в первую очередь нужно именно к таким дипам. </w:t>
        <w:br/>
        <w:t>Одним словом, нужно замечать малейшие нюансы.</w:t>
        <w:br/>
        <w:t xml:space="preserve">Также довольно часто прекрасно работают комбинации из 2-3 дипов в одной ёмкости. Сделал я как-то для товарища комбинацию – рыба – карамель – спекулятиус, так он на неё в некоторые дни облавливался плотвой, причём брала только плотва при наличии рядом леща. </w:t>
        <w:br/>
        <w:br/>
        <w:t>Есть ещё один способ поиска. Для себя я назвал его – «Веер»</w:t>
        <w:br/>
        <w:t>Заключается он в следующем.</w:t>
        <w:br/>
        <w:t xml:space="preserve">Допустим, в процессе рыбалки, Вы при применении очередного дипа, замечаете постоянный интерес рыбы к нему (не минимальный – одна, две потяжки, а постоянный), но до конкретной поклёвки дело не доходит. Делаем ещё пару забросов и если интерес остаётся постоянным, то берём этот дип за основу. Потом поступаем следующим образом. При каждом забросе макаем насадку сначала в этот дип полностью, потом до половины в другой. Ничего нового – снова в дип-основу и затем в следующий дип. И когда сочетание – дип-основа + очередной дип будет найдено, поклёвки последуют непременно. Конкретный пример. На последней рыбалке рыба проявила постоянный интерес к дипу рыбного направления. Применялся он в чистом виде. Но до конкретной поклёвки дело не доходило. После того, как дополнительно к «Рыбе» был до половины добавлен карамель, последовала первая уверенная поклёвка, за ней другая и т.д. Через некоторое время «Рыба» продолжила с крабами и к концу дня закончила с ванилью. </w:t>
        <w:br/>
        <w:t>Бывает и так.</w:t>
        <w:br/>
        <w:t>Ловишь пол дня на дипы, скажем Фруктовый, Рыба, Карамель, которые были найдены в течении рыбалки среди остальных. Крутишь их, комбинируешь. Ловится. Потом клёв сходит на нет и всё. Что не делай. Приходят в голову мысли, что лещ перестал брать и ушёл. Пора домой. Но прикормка ещё осталась да и время есть.</w:t>
        <w:br/>
        <w:t>Макаешь «против правил» в Чеснок и забрасываешь. И сразу следует поклёвка. Значит тут он был и брать не перестал, просто «рабочие» запахи ему надоели. Ради эксперимента следующий заброс с Карамелем – 0. Снова в Чеснок – поклёвка.</w:t>
        <w:br/>
        <w:t>Теперь немного о скорости поиска нужного дипа.</w:t>
        <w:br/>
        <w:t>Не спешите, чтобы не опоздать. На каждый дип минимум 2 заброса с ожиданием 7-8 минут. Другими словами, смена дипов минут через 15, но при этом, если после первого заброса мы видим минимальный интерес к этому дипу, но поклёвки нет, то повторный заброс с этим дипом делать не нужно (просто приметить какой). Подобную технику поиска можно применять если Вы уверены, что рыба здесь. Если уверенности нет, то время ожидания можно продлить.</w:t>
        <w:br/>
        <w:t>Вышеизложенное о скорости поиска дипа не относится к началу рыбалки, поскольку в начале нужно дождаться подхода рыбы, а это может длиться относительно продолжительное время и менять дипы не стоит, не дождавшись признаков появления рыбы. Появится – обязательно чем-то себя проявит. Леску заденет, в насадку носом ткнётся, лёгкой потяжкой или ещё как. Я обычно макаю в один и тот-же дип и просто перезабрасываю. Вполне вероятно, что он сработает, но это трудно сказать сразу потому, что рыбы пока рядом нет и я не вижу её реакцию. Это конечно не значит, что Вы должны целый день просидеть с одним дипом. По моим наблюдениям рыба подходит через 5-30 минут. Если в это время ничего не происходит - начинаем поиск дипов.</w:t>
        <w:br/>
        <w:t>В ассортименте нужно иметь дипы разных запаховых направлений, хотя-бы по одному дипу. Скажем так:</w:t>
        <w:br/>
        <w:t>- фруктовый</w:t>
        <w:br/>
        <w:t>- чеснок</w:t>
        <w:br/>
        <w:t>- рыба</w:t>
        <w:br/>
        <w:t>- крабы</w:t>
        <w:br/>
        <w:t>- карамель</w:t>
        <w:br/>
        <w:t>- печень</w:t>
        <w:br/>
        <w:t>- ваниль</w:t>
        <w:br/>
        <w:t>Имея этот минимальный набор есть шанс поймать..</w:t>
        <w:br/>
        <w:t>Если есть желание, то список можно продолжить:</w:t>
        <w:br/>
        <w:t>- кокос</w:t>
        <w:br/>
        <w:t>- спекулятиус</w:t>
        <w:br/>
        <w:t>- миндаль</w:t>
        <w:br/>
        <w:t>- сыр</w:t>
        <w:br/>
        <w:t>и т.д.</w:t>
        <w:br/>
        <w:t>Первым моим ароматизатором был рыбий жир. Потом прибавилось конопляное масло.</w:t>
        <w:br/>
        <w:t>Потом комбинация из них ( жир-1 часть – масло- 2части)</w:t>
        <w:br/>
        <w:t>Работало и довольно успешно. Но время идёт...</w:t>
        <w:br/>
        <w:t>Немного о комбинациях из 2 и более дипов в одной ёмкости.</w:t>
        <w:br/>
        <w:t>Зачем нужны комбинации ?</w:t>
        <w:br/>
        <w:t>Простой пример.</w:t>
        <w:br/>
        <w:t>Товарищ любит ловить плотву. На одном из каналов она в принципе неплохо ловится, но он хотел добиться более стабильных уловов и как можно меньше мелочи. В одном из магазинов появляется новая серия аром (5 или 6 точно не помню) Покупает он всю и начинает тестировать. Плотва отзывается на 2 аромы, но вяло и без особого отличия от предыдущих рыбалок. Как ни крутил. Надоело. Взял и смешал. Обалдел !</w:t>
        <w:br/>
        <w:t>Какие бывают комбинации ?</w:t>
        <w:br/>
        <w:t>- Когда смешиваются дипы одного запахового направления</w:t>
        <w:br/>
        <w:t>- Когда смешиваются дипы разных запаховых направлений</w:t>
        <w:br/>
        <w:t>Не бойтесь смешивать на Ваш взгляд несмешиваемое !</w:t>
        <w:br/>
        <w:t>Фрукт может прекрасно сочетаться с рыбой, а карамель с чесноком.</w:t>
        <w:br/>
        <w:t>На одной из рыбалок хитом у меня был кокос с крабами.</w:t>
        <w:br/>
        <w:t>Смешивать дипы одного запахового направления в принципе имеет смысл, если имеешь несколько дипов от разных фирм и хочешь получить что-то вроде «тути-фрути». Это не лишено смысла, поскольку часто бывает, что направление одно, а сегодня работает от одной фирмы, завтра от другой, послезавтра от третьей.</w:t>
        <w:br/>
        <w:t>Как смешивать ?</w:t>
        <w:br/>
        <w:t>Фантазия автора. Нет пропорций, нет рекомендаций.</w:t>
        <w:br/>
        <w:t>Но вслепую или наугад не комбинируют.</w:t>
        <w:br/>
        <w:t xml:space="preserve">Только имея опыт работы с теми ароматизаторами, которыми пользуешься на рыбалке, можно пробовать. Поэтому я бы посоветовал не ранее второго сезона. Если Вы действительно серьёзно относитесь к этому вопросу, то в течении первого сезона у Вас накопится довольно много наблюдений и соображений по этому поводу. </w:t>
        <w:br/>
        <w:t>Далее. Комбинация - это прежде всего дипы. Не зная эффекта от каждого из них в отдельности, я бы не комбинировал.</w:t>
        <w:br/>
        <w:t>В заключение.</w:t>
        <w:br/>
        <w:t>Когда клюёт можно, поколдовав с насадкой, даже без дипов неплохо поймать. Но это бывает так редко.</w:t>
        <w:br/>
        <w:t>Я много раз экспериментировал, пробуя ловить без дипов и сидящий рядом товарищ, облавливал меня в разы. Потом я брался за дипы и дело налаживалось. Буквально на глазах.</w:t>
        <w:br/>
        <w:t>И ещё. Некоторые считают, что прикормкой (или каким-либо ароматизатором в ней) можно заставить рыбу клюнуть.</w:t>
        <w:br/>
        <w:t xml:space="preserve">Невозможно прикормкой заставить рыбу клюнуть. </w:t>
        <w:br/>
        <w:t>Прикормкой рыбу можно только собрать и накормить !</w:t>
      </w:r>
    </w:p>
    <w:p>
      <w:pPr>
        <w:pStyle w:val="Normal"/>
        <w:rPr>
          <w:rFonts w:ascii="Verdana" w:hAnsi="Verdana" w:cs="Verdana"/>
          <w:color w:val="07365E"/>
          <w:sz w:val="20"/>
          <w:szCs w:val="20"/>
          <w:lang w:val="ru-RU"/>
        </w:rPr>
      </w:pPr>
      <w:r>
        <w:rPr>
          <w:rFonts w:cs="Verdana" w:ascii="Verdana" w:hAnsi="Verdana"/>
          <w:color w:val="07365E"/>
          <w:sz w:val="20"/>
          <w:szCs w:val="20"/>
          <w:lang w:val="ru-RU"/>
        </w:rPr>
      </w:r>
    </w:p>
    <w:p>
      <w:pPr>
        <w:pStyle w:val="Normal"/>
        <w:rPr/>
      </w:pPr>
      <w:r>
        <w:rPr>
          <w:rFonts w:cs="Verdana" w:ascii="Verdana" w:hAnsi="Verdana"/>
          <w:color w:val="07365E"/>
          <w:sz w:val="20"/>
          <w:szCs w:val="20"/>
          <w:lang w:val="ru-RU"/>
        </w:rPr>
        <w:t>Некоторые соображения по вопросам комбинирования дипов.</w:t>
        <w:br/>
        <w:br/>
        <w:t>Ровно 10 лет назад, когда я впервые задался вопросом карповой ловли на современном уровне, я столкнулся с высказываниями профи карповой ловли о подходе к комбинированию насадок для карпа. И также, как многие был удивлён мнению о том, что при составлении комбинаций целесообразно применять сочетания диаметрально противоположных по запаховой гамме насадок. Другими словами фрукт не с фруктом, а скажем с прянностями или с рыбой. Но мнения профи, хотя и вызывали сомнения, всё же сыграли свою роль. Начал пробовать. По истечении времени понял, что работает и довольно успешно. В то время белую рыбу ловил по старинке, особо себя не утруждая. Основной целью были карпы. Но пришло время когда пришлось обратиться к белой рыбе лицом. Никогда не забуду слова одного моего товарища: «Подожди, будете ещё лещу в ножки кланяться». И ведь пришлось таки.</w:t>
        <w:br/>
        <w:t xml:space="preserve">Имея уже определённый опыт с карпами начал переносить его на белую рыбу. Начинал с простого. Один дип, одна насадка. Затем один дип, комбинированная насадка. Затем комбинированный дип, комбинированная насадка. Затем «двойное макание», комби насадка. </w:t>
        <w:br/>
        <w:t>В настоящее время основным пунктом для меня является двойное макание и комби насадка. Смеси нескольких дипов в одной ёмкости не забыты, но если на рыбалке я имею их 3-4 шт., то одиночных дипов – 10-12 шт. Это связано с тем, что двойное макание значительно расширяет возможности поиска приемлемой комбинации на данный момент. Вчера «Рыба» могла работать с «Клубникой», а сегодня та же Рыба может работать с Карамелем или Клубника с Анисом. На прошлой неделе товарищ неплохо отловился на комбинацию крабы + спайс (комбинация прянностей), которую нашел применяя двойное макание веерным способом. Дипом-основой был спайс. И это при практически полном отсутствии клёва. Причём, если в моём улове преобладали в основном лещи в районе 1 – 1,2 кг, то он выхватил 3 шт от 1,5 до 2 кг.</w:t>
        <w:br/>
        <w:t>Смесь нескольких дипов в одной ёмкости всё же не обладает той «степенью свободы», как одиночные дипы. Не умаляю возможности смесей. Грамотно составленные, они порой творят чудеса. Но в последние годы придумав и применив на практике «двойное макание», непрерывно фиксируя полученные результаты, я пришёл к заключению, что подобный метод наиболее действенный по сравнению с смесями и тем более с одиночным дипом. И даже если начинаешь с одиночного дипа или смеси, всё равно приходишь к двойному маканию. Хотя любое начало – одиночный дип. Не «прощупав» сегоднящнюю ситуацию, не получишь информацию для дальнейшей «работы». А работать приходится, если не хочешь «ходить голодным».</w:t>
        <w:br/>
        <w:t>Меня иногда спрашивают: «Как ты высиживаешь столько в периоды бесклёвья? О чем думаешь ? Или находишься в прострации ?»</w:t>
        <w:br/>
        <w:t xml:space="preserve">Не поверите. Когда кого-то раздражает безделье при отсутствии клёва, мне скучать не приходится. Порой даже не хватает времени для проверки всевозможных вариаций, которые рождаются в голове. Вопрос стоит один – что ж он гад сегодня хочет ? А ответов миллион – а если так, а так или может вот это попробовать? В последнее время иногда приходится применять «тройное макание». Можете мне поверить – это не бред, а проверенная на практике реальность ! С чем связана подобная избирательность рыбы в определённые моменты я объяснить не могу. Но она существует. Также как существует повышенный интерес к запаховой гамме, состоящей из дипов диаметрально противоположных направлений. </w:t>
        <w:br/>
      </w:r>
      <w:r>
        <w:rPr>
          <w:rFonts w:cs="Verdana" w:ascii="Verdana" w:hAnsi="Verdana"/>
          <w:color w:val="07365E"/>
          <w:sz w:val="20"/>
          <w:szCs w:val="20"/>
        </w:rPr>
        <w:t>Другими словами: «Ищите и обрящите!»</w:t>
      </w:r>
    </w:p>
    <w:p>
      <w:pPr>
        <w:pStyle w:val="Normal"/>
        <w:rPr>
          <w:rFonts w:ascii="Verdana" w:hAnsi="Verdana" w:cs="Verdana"/>
          <w:color w:val="07365E"/>
          <w:sz w:val="20"/>
          <w:szCs w:val="20"/>
        </w:rPr>
      </w:pPr>
      <w:r>
        <w:rPr>
          <w:rFonts w:cs="Verdana" w:ascii="Verdana" w:hAnsi="Verdana"/>
          <w:color w:val="07365E"/>
          <w:sz w:val="20"/>
          <w:szCs w:val="20"/>
        </w:rPr>
      </w:r>
    </w:p>
    <w:p>
      <w:pPr>
        <w:pStyle w:val="Normal"/>
        <w:rPr/>
      </w:pPr>
      <w:r>
        <w:rPr>
          <w:rFonts w:cs="Verdana" w:ascii="Verdana" w:hAnsi="Verdana"/>
          <w:color w:val="07365E"/>
          <w:sz w:val="20"/>
          <w:szCs w:val="20"/>
          <w:lang w:val="ru-RU"/>
        </w:rPr>
        <w:t>[</w:t>
      </w:r>
      <w:r>
        <w:rPr>
          <w:rFonts w:cs="Verdana" w:ascii="Verdana" w:hAnsi="Verdana"/>
          <w:color w:val="07365E"/>
          <w:sz w:val="20"/>
          <w:szCs w:val="20"/>
        </w:rPr>
        <w:t>QUOTE</w:t>
      </w:r>
      <w:r>
        <w:rPr>
          <w:rFonts w:cs="Verdana" w:ascii="Verdana" w:hAnsi="Verdana"/>
          <w:color w:val="07365E"/>
          <w:sz w:val="20"/>
          <w:szCs w:val="20"/>
          <w:lang w:val="ru-RU"/>
        </w:rPr>
        <w:t>=]Боюсь, что Дух=Скиф  :</w:t>
      </w:r>
      <w:r>
        <w:rPr>
          <w:rFonts w:cs="Verdana" w:ascii="Verdana" w:hAnsi="Verdana"/>
          <w:color w:val="07365E"/>
          <w:sz w:val="20"/>
          <w:szCs w:val="20"/>
        </w:rPr>
        <w:t>d</w:t>
      </w:r>
      <w:r>
        <w:rPr>
          <w:rFonts w:cs="Verdana" w:ascii="Verdana" w:hAnsi="Verdana"/>
          <w:color w:val="07365E"/>
          <w:sz w:val="20"/>
          <w:szCs w:val="20"/>
          <w:lang w:val="ru-RU"/>
        </w:rPr>
        <w:t>[/</w:t>
      </w:r>
      <w:r>
        <w:rPr>
          <w:rFonts w:cs="Verdana" w:ascii="Verdana" w:hAnsi="Verdana"/>
          <w:color w:val="07365E"/>
          <w:sz w:val="20"/>
          <w:szCs w:val="20"/>
        </w:rPr>
        <w:t>QUOTE</w:t>
      </w:r>
      <w:r>
        <w:rPr>
          <w:rFonts w:cs="Verdana" w:ascii="Verdana" w:hAnsi="Verdana"/>
          <w:color w:val="07365E"/>
          <w:sz w:val="20"/>
          <w:szCs w:val="20"/>
          <w:lang w:val="ru-RU"/>
        </w:rPr>
        <w:t>]</w:t>
      </w:r>
    </w:p>
    <w:p>
      <w:pPr>
        <w:pStyle w:val="Normal"/>
        <w:rPr>
          <w:rFonts w:ascii="Verdana" w:hAnsi="Verdana" w:cs="Verdana"/>
          <w:color w:val="07365E"/>
          <w:sz w:val="20"/>
          <w:szCs w:val="20"/>
          <w:lang w:val="ru-RU"/>
        </w:rPr>
      </w:pPr>
      <w:r>
        <w:rPr>
          <w:rFonts w:cs="Verdana" w:ascii="Verdana" w:hAnsi="Verdana"/>
          <w:color w:val="07365E"/>
          <w:sz w:val="20"/>
          <w:szCs w:val="20"/>
          <w:lang w:val="ru-RU"/>
        </w:rPr>
      </w:r>
    </w:p>
    <w:p>
      <w:pPr>
        <w:pStyle w:val="Normal"/>
        <w:rPr>
          <w:rFonts w:ascii="Verdana" w:hAnsi="Verdana" w:cs="Verdana"/>
          <w:color w:val="07365E"/>
          <w:sz w:val="20"/>
          <w:szCs w:val="20"/>
          <w:lang w:val="ru-RU"/>
        </w:rPr>
      </w:pPr>
      <w:r>
        <w:rPr>
          <w:rFonts w:cs="Verdana" w:ascii="Verdana" w:hAnsi="Verdana"/>
          <w:color w:val="07365E"/>
          <w:sz w:val="20"/>
          <w:szCs w:val="20"/>
          <w:lang w:val="ru-RU"/>
        </w:rPr>
        <w:t>«Нефирменные» дипы.</w:t>
        <w:br/>
        <w:br/>
        <w:t>Бесконечный ряд дипов можно условно поделить на две группы – фирменные и нефирменные.</w:t>
        <w:br/>
        <w:t>Общеизвестная «проблема» фирменных дипов – их высокая стоимость (хотя могу сказать, что это весьма относительное понятие) и скудность ассортимента, особенно в глубинке. Но выход всё-таки есть. Сам начинал с этого (продолжаю и сейчас) и могу посоветовать другим. В любом случае это лучше чем ничего.</w:t>
        <w:br/>
        <w:t>Итак - нефирменные дипы.</w:t>
        <w:br/>
        <w:t>Делятся на:</w:t>
        <w:br/>
        <w:t xml:space="preserve">1) Порошковые (молотые): </w:t>
        <w:br/>
        <w:t>- ваниль и её производные, ванильный сахар, ванилин</w:t>
        <w:br/>
        <w:t>- чеснок, корица, куркума, фенхель, кориандр, курри (карри), анис</w:t>
        <w:br/>
        <w:t>2) Жидкие:</w:t>
        <w:br/>
        <w:t>- жидкая ваниль (отделы выпечки ), рыбий жир, конопляное масло, чесночное масло</w:t>
        <w:br/>
        <w:t>- эфирные масла (100% натуральные): анис, корица, фенхель, кориандр, эвкалипт</w:t>
        <w:br/>
        <w:t>Хочу сразу уточнить – когда эти вещества применяются в прикормке, они называются «арома» или «ароматизирующая добавка». Когда они применяются непосредственно на насадку – это дипы.</w:t>
        <w:br/>
        <w:t>Теперь немного о том, как «дипить».</w:t>
        <w:br/>
        <w:t>Порошковыми мы просто посыпаем, скажем опарыша, за день до рыбалки.</w:t>
        <w:br/>
        <w:t>Сколько сыпать ?</w:t>
        <w:br/>
        <w:t>У нас опарыша продают в пластиковых коробочках, по размеру приблизительно как жестяные коробочки для леденцов, средних размеров.</w:t>
        <w:br/>
        <w:t>Так вот, на такую дозу я применяю приблизитель так:</w:t>
        <w:br/>
        <w:t>- ваниль и её производные, а также ванильный сахар – чайная ложка. С ванилином не работал, поэтому пробуйте сами.</w:t>
        <w:br/>
        <w:t>- чеснок - чайная ложка</w:t>
        <w:br/>
        <w:t>- корица, фенхель, кориандр, курри (карри), анис – пол чайной ложки</w:t>
        <w:br/>
        <w:t>- куркума - треть чайной ложки</w:t>
        <w:br/>
        <w:t>Посыпать можно каждым порошком в отдельности, а также комбинировать их (что на мой взгляд предпочтительнее) с дозировками, указанными выше.</w:t>
        <w:br/>
        <w:t>Несколько примеров комбинаций.</w:t>
        <w:br/>
        <w:t>- ваниль + корица + куркума</w:t>
        <w:br/>
        <w:t>- ваниль + корица + фенхель</w:t>
        <w:br/>
        <w:t>- ваниль + анис + кориандр</w:t>
        <w:br/>
        <w:t>- ваниль + чеснок</w:t>
        <w:br/>
        <w:t>- ваниль + курри</w:t>
        <w:br/>
        <w:t>- чеснок + корица</w:t>
        <w:br/>
        <w:t>- чеснок + анис</w:t>
        <w:br/>
        <w:t>- фенхель + кориандр + анис</w:t>
        <w:br/>
        <w:t>- курри + анис</w:t>
        <w:br/>
        <w:t>Далее фантазия автора.</w:t>
        <w:br/>
        <w:t>В жидкие мы просто окунаем насадку.</w:t>
        <w:br/>
        <w:t>Их также можно комбинировать например:</w:t>
        <w:br/>
        <w:t>- рыбий жир + конопляное масло (1:2)</w:t>
        <w:br/>
        <w:t>- рыбий жир + чесночное масло (1:2)</w:t>
        <w:br/>
        <w:t>- конопляное масло + чесночное масло (1:1)</w:t>
        <w:br/>
        <w:t>- рыбий жир + конопляное масло + чесночное масло (1:2:2)</w:t>
        <w:br/>
        <w:t xml:space="preserve">- двойное макание: </w:t>
        <w:br/>
        <w:t>конопляное масло + жидкая ваниль</w:t>
        <w:br/>
        <w:t>чесночное масло + жидкая ваниль</w:t>
        <w:br/>
        <w:t>рыбий жир + жидкая ваниль</w:t>
        <w:br/>
        <w:t>Что делать с эфирными маслами ?</w:t>
        <w:br/>
        <w:t>По каплям в масла или их комбинации.</w:t>
        <w:br/>
        <w:t xml:space="preserve">Если мы хотим получить «чистый» запах эфирного масла – капаем в рафинированое кукурузное масло. 8 – 12 капель на 50 мл масла ( начиная с 2 и постепенно добавляя по 2 капли до появления слабого запаха эфирного масла. Нюхать, после очередной порции эфирного масла, необходимо в другом месте (помещении), а не там где происходил «разлив»). </w:t>
        <w:br/>
        <w:t>Если мы хотим получить комбинацию эфирного масла с маслом, обладающим собственным запахом, то капаем в конопляное или чесночное масло, рыбий жир 5 – 8 капель на 50 мл. Технология таже, но в результате мы должны улавливать оба запаха или «смешанный запах» без привалирования какого-нибудь одного. Другое дело, если мы хотим придать какому-нибудь «основному» маслу лёгкий оттенок. Тогда достаточно 2 -3 капель.</w:t>
        <w:br/>
        <w:t>В качестве жидких дипов можно применять и различные эсенции, но я к сожалению с ними не работал. Поэтому вы уж сами разберитесь (если интересно).</w:t>
      </w:r>
    </w:p>
    <w:p>
      <w:pPr>
        <w:pStyle w:val="Normal"/>
        <w:rPr>
          <w:rFonts w:ascii="Verdana" w:hAnsi="Verdana" w:cs="Verdana"/>
          <w:color w:val="07365E"/>
          <w:sz w:val="20"/>
          <w:szCs w:val="20"/>
          <w:lang w:val="ru-RU"/>
        </w:rPr>
      </w:pPr>
      <w:r>
        <w:rPr>
          <w:rFonts w:cs="Verdana" w:ascii="Verdana" w:hAnsi="Verdana"/>
          <w:color w:val="07365E"/>
          <w:sz w:val="20"/>
          <w:szCs w:val="20"/>
          <w:lang w:val="ru-RU"/>
        </w:rPr>
      </w:r>
    </w:p>
    <w:p>
      <w:pPr>
        <w:pStyle w:val="Normal"/>
        <w:rPr>
          <w:rFonts w:ascii="Verdana" w:hAnsi="Verdana" w:cs="Verdana"/>
          <w:color w:val="07365E"/>
          <w:sz w:val="20"/>
          <w:szCs w:val="20"/>
          <w:lang w:val="ru-RU"/>
        </w:rPr>
      </w:pPr>
      <w:r>
        <w:rPr>
          <w:rFonts w:cs="Verdana" w:ascii="Verdana" w:hAnsi="Verdana"/>
          <w:color w:val="07365E"/>
          <w:sz w:val="20"/>
          <w:szCs w:val="20"/>
          <w:lang w:val="ru-RU"/>
        </w:rPr>
        <w:t>Начнем с того, что любая насадка не является инертной.</w:t>
        <w:br/>
        <w:t>Каждая имеет свой запах, свои выделения.</w:t>
        <w:br/>
        <w:t>Применение дипов, в данном случае, связано с тем, что на данный конкретный момент необходимо приподнести рыбе именно тот запах, который она предпочитает.</w:t>
        <w:br/>
        <w:t>Но не только запах.</w:t>
        <w:br/>
        <w:t>Немаловажную роль играет также и вид насадки ( или комбинированной насадки).</w:t>
        <w:br/>
        <w:t>«Жертвой» для подбора запаха у меня, как правило, становятся опарыши. Именно их я макаю в дип и дальше добавляю кукурузу, хлеб, сыр и т.д., получая таким образом ещё большую привлекательность. «Чистый запах» является лишь одним из пунктов успешного применения насадки. Насадка это не только запах, но ещё и комбинация из различных, интересующих рыбу компонентов «природного» ( кукуруза, горох, хлеб...) и «искусственного» происхождения – мормышка, силиконовый шарик, биссер...</w:t>
        <w:br/>
        <w:t>Довольно часто применение опарыша (или ещё чего), опущенного в дип, это не залог успеха. Добавишь хлеба или кукурузы – и на тебе... «пошла жара».</w:t>
        <w:br/>
        <w:br/>
        <w:t>2) «А как дело обстоит с бойлами в отношении к дипам? Тонушие фирменные бойлы, например от Ричвордс, уже издают довольно сильный и стойкий запах. Есть ли смысл использовать их в купе с дипами по той-же методике, которую ты описал, или хватает ограничится только сменой запаха бойла или половинок бойлов разного запаха?»</w:t>
        <w:br/>
        <w:br/>
        <w:t>С бойлами дело обстоит несколько иначе.</w:t>
        <w:br/>
        <w:t>- Бойлы, независимо от фирмы и от направления запаха, можно держать в дипах любого напрвления;</w:t>
        <w:br/>
        <w:t>- В качестве насадки можно применять комбинации из бойлей разных фирм и направлений запаха;</w:t>
        <w:br/>
        <w:t>- Возможны комбинации «оригинальных» фирменных бойлей и бойлей продержанных в дипах;</w:t>
        <w:br/>
        <w:t>- Возможно применение комбинаций, как целых бойлей, так и их половинок;</w:t>
        <w:br/>
        <w:t>- Возможно комбинировать бойли одного и того-же типа (запаха) от одной фирмы, но один будет «оригинальным», а второй - продержанный в дипе (любого направления запаха, в зависимости от практического опыта автора);</w:t>
        <w:br/>
        <w:t>- и т.д.;</w:t>
        <w:br/>
        <w:br/>
        <w:t>Но необходимо понять – методика подхода к применению дипов при ловле леща, плотвы, густеры и т.д. отличается от применения дипов, применительно к карповой ловле. Макать бойли попеременно в различные дипы, двойное макание или веерный способ тут не подходят. Пробовать можно, но мне кажется это не стоит делать, т.к. процес ловли многим отличается. Поэтому, на мой взгляд, стоит ограничиться комбинированием бойлей:</w:t>
        <w:br/>
        <w:t xml:space="preserve">- одной или разных фирм, </w:t>
        <w:br/>
        <w:t>- разных направлений,</w:t>
        <w:br/>
        <w:t>- в дипах и в оригинале,</w:t>
        <w:br/>
        <w:t>- половинок или целых,</w:t>
        <w:br/>
        <w:t xml:space="preserve">- высокопротеиновых ( а) белки и жиры животного происхождения - молочные казеины, яичные порошки и б) белки растительного происхождения – крахмалы и различные концентрированные вытяжки. </w:t>
        <w:br/>
        <w:t>Как правило протеины обоих происхождений весьма желательны в смеси, при изготовлении бойлей. ) и изготовленных на основе птичьего корма,</w:t>
        <w:br/>
        <w:t>- и т.д.</w:t>
        <w:br/>
        <w:t>(не забывая при этом о комбинациях бойлей с другими видами насадки)...</w:t>
      </w:r>
    </w:p>
    <w:p>
      <w:pPr>
        <w:pStyle w:val="Normal"/>
        <w:rPr>
          <w:rFonts w:ascii="Verdana" w:hAnsi="Verdana" w:cs="Verdana"/>
          <w:color w:val="07365E"/>
          <w:sz w:val="20"/>
          <w:szCs w:val="20"/>
          <w:lang w:val="ru-RU"/>
        </w:rPr>
      </w:pPr>
      <w:r>
        <w:rPr>
          <w:rFonts w:cs="Verdana" w:ascii="Verdana" w:hAnsi="Verdana"/>
          <w:color w:val="07365E"/>
          <w:sz w:val="20"/>
          <w:szCs w:val="20"/>
          <w:lang w:val="ru-RU"/>
        </w:rPr>
      </w:r>
    </w:p>
    <w:p>
      <w:pPr>
        <w:pStyle w:val="Normal"/>
        <w:rPr>
          <w:rFonts w:ascii="Verdana" w:hAnsi="Verdana" w:cs="Verdana"/>
          <w:color w:val="07365E"/>
          <w:sz w:val="20"/>
          <w:szCs w:val="20"/>
        </w:rPr>
      </w:pPr>
      <w:r>
        <w:rPr>
          <w:rFonts w:cs="Verdana" w:ascii="Verdana" w:hAnsi="Verdana"/>
          <w:color w:val="07365E"/>
          <w:sz w:val="20"/>
          <w:szCs w:val="20"/>
          <w:lang w:val="ru-RU"/>
        </w:rPr>
        <w:t>У одной фирмы есть серия вонючек...</w:t>
        <w:br/>
        <w:t>Стоят бутылочки</w:t>
        <w:br/>
        <w:t>- одна на половину желтая, наполовину зелёная</w:t>
        <w:br/>
        <w:t>- другая на половину красная, наполовину синяя</w:t>
        <w:br/>
        <w:t>- и т.д.</w:t>
        <w:br/>
        <w:t xml:space="preserve">В кратком описании говорится - наши вонючки состоят из двух компонентов </w:t>
      </w:r>
      <w:r>
        <w:rPr>
          <w:rFonts w:cs="Verdana" w:ascii="Verdana" w:hAnsi="Verdana"/>
          <w:color w:val="07365E"/>
          <w:sz w:val="20"/>
          <w:szCs w:val="20"/>
        </w:rPr>
        <w:drawing>
          <wp:inline distT="0" distB="0" distL="0" distR="0">
            <wp:extent cx="142240" cy="14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2" t="-252" r="-252" b="-252"/>
                    <a:stretch>
                      <a:fillRect/>
                    </a:stretch>
                  </pic:blipFill>
                  <pic:spPr bwMode="auto">
                    <a:xfrm>
                      <a:off x="0" y="0"/>
                      <a:ext cx="142240" cy="142240"/>
                    </a:xfrm>
                    <a:prstGeom prst="rect">
                      <a:avLst/>
                    </a:prstGeom>
                  </pic:spPr>
                </pic:pic>
              </a:graphicData>
            </a:graphic>
          </wp:inline>
        </w:drawing>
      </w:r>
      <w:r>
        <w:rPr>
          <w:rFonts w:cs="Verdana" w:ascii="Verdana" w:hAnsi="Verdana"/>
          <w:color w:val="07365E"/>
          <w:sz w:val="20"/>
          <w:szCs w:val="20"/>
          <w:lang w:val="ru-RU"/>
        </w:rPr>
        <w:br/>
        <w:t xml:space="preserve">Взболтнёшь - все серобуромалиновые, постоят - опять делятся... </w:t>
      </w:r>
      <w:r>
        <w:rPr>
          <w:rFonts w:cs="Verdana" w:ascii="Verdana" w:hAnsi="Verdana"/>
          <w:color w:val="07365E"/>
          <w:sz w:val="20"/>
          <w:szCs w:val="20"/>
        </w:rPr>
        <w:drawing>
          <wp:inline distT="0" distB="0" distL="0" distR="0">
            <wp:extent cx="142240" cy="14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2" t="-252" r="-252" b="-252"/>
                    <a:stretch>
                      <a:fillRect/>
                    </a:stretch>
                  </pic:blipFill>
                  <pic:spPr bwMode="auto">
                    <a:xfrm>
                      <a:off x="0" y="0"/>
                      <a:ext cx="142240" cy="142240"/>
                    </a:xfrm>
                    <a:prstGeom prst="rect">
                      <a:avLst/>
                    </a:prstGeom>
                  </pic:spPr>
                </pic:pic>
              </a:graphicData>
            </a:graphic>
          </wp:inline>
        </w:drawing>
      </w:r>
    </w:p>
    <w:p>
      <w:pPr>
        <w:pStyle w:val="Normal"/>
        <w:rPr>
          <w:rFonts w:ascii="Verdana" w:hAnsi="Verdana" w:cs="Verdana"/>
          <w:color w:val="07365E"/>
          <w:sz w:val="20"/>
          <w:szCs w:val="20"/>
        </w:rPr>
      </w:pPr>
      <w:r>
        <w:rPr>
          <w:rFonts w:cs="Verdana" w:ascii="Verdana" w:hAnsi="Verdana"/>
          <w:color w:val="07365E"/>
          <w:sz w:val="20"/>
          <w:szCs w:val="20"/>
        </w:rPr>
      </w:r>
    </w:p>
    <w:p>
      <w:pPr>
        <w:pStyle w:val="Normal"/>
        <w:rPr/>
      </w:pPr>
      <w:r>
        <w:rPr>
          <w:rFonts w:cs="Verdana" w:ascii="Verdana" w:hAnsi="Verdana"/>
          <w:color w:val="07365E"/>
          <w:sz w:val="20"/>
          <w:szCs w:val="20"/>
          <w:lang w:val="ru-RU"/>
        </w:rPr>
        <w:t>Дипы одного и того-же запахового направления, скажем фрукт, но от разных фирм, работают по разному.</w:t>
        <w:br/>
        <w:t>Точно так же и разведенные тобой флаворы. Рыба различает не только направление запаха, но и его оттенки.</w:t>
        <w:br/>
        <w:t>В один день может работать от одной фирмы, в другой от другой.</w:t>
        <w:br/>
        <w:t>Поэтому иметь один и тот же запах, но от разных фирм смысл есть.</w:t>
        <w:br/>
        <w:t>Спреями не увлекайся. Игра не стоит свеч. Лучше жидкие дипы. Намного дешевле получается и жидкости имеют вкус и относительно дольше держатся на насадке.</w:t>
        <w:br/>
        <w:t>Даже если флавор относительно дорогой на первый взгляд, не стоит забывать, что его ты разводишь 1:10, а скажем 30-50 мл полученного дипа тебе хватит на сезон.</w:t>
        <w:br/>
      </w:r>
      <w:r>
        <w:rPr>
          <w:rFonts w:cs="Verdana" w:ascii="Verdana" w:hAnsi="Verdana"/>
          <w:color w:val="07365E"/>
          <w:sz w:val="20"/>
          <w:szCs w:val="20"/>
        </w:rPr>
        <w:t>Тоже относится и к дипам в оригинале.</w:t>
      </w:r>
    </w:p>
    <w:p>
      <w:pPr>
        <w:pStyle w:val="Normal"/>
        <w:rPr>
          <w:rFonts w:ascii="Verdana" w:hAnsi="Verdana" w:cs="Verdana"/>
          <w:color w:val="07365E"/>
          <w:sz w:val="20"/>
          <w:szCs w:val="20"/>
        </w:rPr>
      </w:pPr>
      <w:r>
        <w:rPr>
          <w:rFonts w:cs="Verdana" w:ascii="Verdana" w:hAnsi="Verdana"/>
          <w:color w:val="07365E"/>
          <w:sz w:val="20"/>
          <w:szCs w:val="20"/>
        </w:rPr>
      </w:r>
    </w:p>
    <w:p>
      <w:pPr>
        <w:pStyle w:val="Normal"/>
        <w:rPr>
          <w:rFonts w:ascii="Verdana" w:hAnsi="Verdana" w:cs="Verdana"/>
          <w:color w:val="07365E"/>
          <w:sz w:val="20"/>
          <w:szCs w:val="20"/>
        </w:rPr>
      </w:pPr>
      <w:r>
        <w:rPr>
          <w:rFonts w:cs="Verdana" w:ascii="Verdana" w:hAnsi="Verdana"/>
          <w:color w:val="07365E"/>
          <w:sz w:val="20"/>
          <w:szCs w:val="20"/>
        </w:rPr>
      </w:r>
    </w:p>
    <w:p>
      <w:pPr>
        <w:pStyle w:val="Normal"/>
        <w:rPr>
          <w:rFonts w:ascii="Verdana" w:hAnsi="Verdana" w:cs="Verdana"/>
          <w:color w:val="07365E"/>
          <w:sz w:val="20"/>
          <w:szCs w:val="20"/>
          <w:lang w:val="ru-RU"/>
        </w:rPr>
      </w:pPr>
      <w:r>
        <w:rPr>
          <w:rFonts w:cs="Verdana" w:ascii="Verdana" w:hAnsi="Verdana"/>
          <w:color w:val="07365E"/>
          <w:sz w:val="20"/>
          <w:szCs w:val="20"/>
          <w:lang w:val="ru-RU"/>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12:26:00Z</dcterms:created>
  <dc:creator>*</dc:creator>
  <dc:description/>
  <cp:keywords/>
  <dc:language>en-US</dc:language>
  <cp:lastModifiedBy>*</cp:lastModifiedBy>
  <dcterms:modified xsi:type="dcterms:W3CDTF">2008-12-23T13:26:00Z</dcterms:modified>
  <cp:revision>1</cp:revision>
  <dc:subject/>
  <dc:title>Думал предложить начать новую тему, но нашел</dc:title>
</cp:coreProperties>
</file>