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27170" cy="2839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9 января  2009 года в Москве состоялся второй этап Москворецкого экстрима по фидерной ловле сезона 2009 в личном зачете. Да, это был настоящий экстрим! Температура упала до -20 градусов и это могли выдержать только настоящие маньяки фидерного движения. Тридцать четыре участника бились за призовые места и призы от компания ФишДрим. Рыба была капризна и привередлева, но спортсмены доблестно бились с осторожной рыбой и плохой погодой! Не смотря на экстремальную погоду все остались довольны, хотя в уловах присутствовали и нули.  Московский фидерный клуб выражает благодарность нашему генеральному спонсору, компании ФишДрим. Компания ФишДрим вносит большой вклад в развитие фидерного движения в Москве и это не может сказываться на посещаемости соревнований. Спасибо Вам за помощь в развитие фидерного спорта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Член совета МФК- Ермаков С.(ersu)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04:00Z</dcterms:created>
  <dc:creator>Comp</dc:creator>
  <dc:description/>
  <cp:keywords/>
  <dc:language>en-US</dc:language>
  <cp:lastModifiedBy>Comp</cp:lastModifiedBy>
  <dcterms:modified xsi:type="dcterms:W3CDTF">2009-01-12T08:04:00Z</dcterms:modified>
  <cp:revision>2</cp:revision>
  <dc:subject/>
  <dc:title/>
</cp:coreProperties>
</file>