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Общий ви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028480"/>
                          <a:chOff x="0" y="0"/>
                          <a:chExt cx="582876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447800">
                            <a:off x="1085040" y="1313640"/>
                            <a:ext cx="3423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540" y="180"/>
                                </a:moveTo>
                                <a:cubicBezTo>
                                  <a:pt x="540" y="120"/>
                                  <a:pt x="270" y="0"/>
                                  <a:pt x="180" y="0"/>
                                </a:cubicBezTo>
                                <a:cubicBezTo>
                                  <a:pt x="90" y="0"/>
                                  <a:pt x="0" y="120"/>
                                  <a:pt x="0" y="180"/>
                                </a:cubicBezTo>
                                <a:cubicBezTo>
                                  <a:pt x="0" y="240"/>
                                  <a:pt x="90" y="360"/>
                                  <a:pt x="180" y="360"/>
                                </a:cubicBezTo>
                                <a:cubicBezTo>
                                  <a:pt x="270" y="360"/>
                                  <a:pt x="540" y="240"/>
                                  <a:pt x="54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00200"/>
                            <a:ext cx="457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371600"/>
                            <a:ext cx="144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30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676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257480"/>
                            <a:ext cx="5716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342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540" y="180"/>
                                </a:moveTo>
                                <a:cubicBezTo>
                                  <a:pt x="540" y="120"/>
                                  <a:pt x="270" y="0"/>
                                  <a:pt x="180" y="0"/>
                                </a:cubicBezTo>
                                <a:cubicBezTo>
                                  <a:pt x="90" y="0"/>
                                  <a:pt x="0" y="120"/>
                                  <a:pt x="0" y="180"/>
                                </a:cubicBezTo>
                                <a:cubicBezTo>
                                  <a:pt x="0" y="240"/>
                                  <a:pt x="90" y="360"/>
                                  <a:pt x="180" y="360"/>
                                </a:cubicBezTo>
                                <a:cubicBezTo>
                                  <a:pt x="270" y="360"/>
                                  <a:pt x="540" y="240"/>
                                  <a:pt x="540" y="1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600200"/>
                            <a:ext cx="22788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3428280"/>
                            <a:ext cx="1519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30">
                                <a:moveTo>
                                  <a:pt x="30" y="0"/>
                                </a:moveTo>
                                <a:cubicBezTo>
                                  <a:pt x="15" y="225"/>
                                  <a:pt x="0" y="450"/>
                                  <a:pt x="30" y="540"/>
                                </a:cubicBezTo>
                                <a:cubicBezTo>
                                  <a:pt x="60" y="630"/>
                                  <a:pt x="180" y="570"/>
                                  <a:pt x="210" y="540"/>
                                </a:cubicBezTo>
                                <a:cubicBezTo>
                                  <a:pt x="240" y="510"/>
                                  <a:pt x="225" y="435"/>
                                  <a:pt x="210" y="36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4680"/>
                            <a:ext cx="228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6680"/>
                            <a:ext cx="2304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571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34164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тлюжок, выполняющий также роль стопора для скользящей кормуш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71080" y="1371600"/>
                            <a:ext cx="1370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2055960"/>
                            <a:ext cx="1714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рабинчик с ветлюжком и бусиной. Такие используются для скользящих поплавков. Т.о. у нас скользящая кормушка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3960" y="1256040"/>
                            <a:ext cx="685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85696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рутка. Длина 5 - 10 см. (Особая вязка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ожно делать и без скрут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88548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одок длинной 70 см – 1,5 метра (кому какой надо). Способ крепления петля в петлю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430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300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95.95pt" coordorigin="0,0" coordsize="9179,7919">
                <v:rect id="shape_0" stroked="f" o:allowincell="f" style="position:absolute;left:0;top:0;width:917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0,360" path="m540,180c540,120,270,0,180,0c90,0,0,120,0,180c0,240,90,360,180,360c270,360,540,240,540,180xe" fillcolor="white" stroked="t" o:allowincell="f" style="position:absolute;left:1710;top:2068;width:538;height:357;mso-wrap-style:none;v-text-anchor:middle;rotation:274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4139;top:2520;width:71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9,2160" to="4500,2519" stroked="t" o:allowincell="f" style="position:absolute;flip:y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4319;top:1800;width:358;height:35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3780,1979" to="845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980" to="3238,1980" stroked="t" o:allowincell="f" style="position:absolute;flip:x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shape id="shape_0" coordsize="540,360" path="m540,180c540,120,270,0,180,0c90,0,0,120,0,180c0,240,90,360,180,360c270,360,540,240,540,180xe" fillcolor="white" stroked="t" o:allowincell="f" style="position:absolute;left:1800;top:1800;width:538;height:359;mso-wrap-style:none;v-text-anchor:middle;mso-position-horizontal-relative:char">
                  <v:fill o:detectmouseclick="t" type="solid" color2="black" opacity="0"/>
                  <v:stroke color="black" weight="9360" joinstyle="round" endcap="flat"/>
                  <w10:wrap type="none"/>
                </v:shape>
                <v:line id="shape_0" from="1619,2520" to="1977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40,630" path="m30,0c15,225,0,450,30,540c60,630,180,570,210,540c240,510,225,435,210,360e" stroked="t" o:allowincell="f" style="position:absolute;left:1589;top:5399;width:238;height:629;mso-wrap-style:none;v-text-anchor:middle;mso-position-horizontal-relative:char">
                  <v:fill o:detectmouseclick="t" on="false"/>
                  <v:stroke color="red" weight="15840" joinstyle="round" endcap="flat"/>
                  <w10:wrap type="none"/>
                </v:shape>
                <v:oval id="shape_0" fillcolor="white" stroked="t" o:allowincell="f" style="position:absolute;left:4319;top:2700;width:35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3239;width:362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900" to="4318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99;top:538;width:34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тлюжок, выполняющий также роль стопора для скользящей кормушк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2160" to="6837,30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9;top:3238;width:26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рабинчик с ветлюжком и бусиной. Такие используются для скользящих поплавков. Т.о. у нас скользящая кормушка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9,1978" to="3777,44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9;top:4499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рутка. Длина 5 - 10 см. (Особая вязка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ожно делать и без скрут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6119;width:34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одок длинной 70 см – 1,5 метра (кому какой надо). Способ крепления петля в петлю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lime" stroked="t" o:allowincell="f" style="position:absolute;left:3239;top:1800;width:178;height:1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rect id="shape_0" fillcolor="lime" stroked="t" o:allowincell="f" style="position:absolute;left:3419;top:1800;width:180;height:1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lime" stroked="t" o:allowincell="f" style="position:absolute;left:3600;top:1800;width:177;height:1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2. Вид положения перед забросом. </w:t>
      </w:r>
    </w:p>
    <w:p>
      <w:pPr>
        <w:pStyle w:val="Normal"/>
        <w:tabs>
          <w:tab w:val="clear" w:pos="708"/>
          <w:tab w:val="left" w:pos="2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6971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971760"/>
                          <a:chOff x="0" y="0"/>
                          <a:chExt cx="3314160" cy="697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1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447800">
                            <a:off x="1199520" y="2228400"/>
                            <a:ext cx="228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540" y="180"/>
                                </a:moveTo>
                                <a:cubicBezTo>
                                  <a:pt x="540" y="120"/>
                                  <a:pt x="270" y="0"/>
                                  <a:pt x="180" y="0"/>
                                </a:cubicBezTo>
                                <a:cubicBezTo>
                                  <a:pt x="90" y="0"/>
                                  <a:pt x="0" y="120"/>
                                  <a:pt x="0" y="180"/>
                                </a:cubicBezTo>
                                <a:cubicBezTo>
                                  <a:pt x="0" y="240"/>
                                  <a:pt x="90" y="360"/>
                                  <a:pt x="180" y="360"/>
                                </a:cubicBezTo>
                                <a:cubicBezTo>
                                  <a:pt x="270" y="360"/>
                                  <a:pt x="540" y="240"/>
                                  <a:pt x="54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457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485360"/>
                            <a:ext cx="144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67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113040"/>
                            <a:ext cx="72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370880"/>
                            <a:ext cx="457200" cy="6858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77000">
                            <a:off x="1200960" y="2112120"/>
                            <a:ext cx="225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540" y="180"/>
                                </a:moveTo>
                                <a:cubicBezTo>
                                  <a:pt x="540" y="120"/>
                                  <a:pt x="270" y="0"/>
                                  <a:pt x="180" y="0"/>
                                </a:cubicBezTo>
                                <a:cubicBezTo>
                                  <a:pt x="90" y="0"/>
                                  <a:pt x="0" y="120"/>
                                  <a:pt x="0" y="180"/>
                                </a:cubicBezTo>
                                <a:cubicBezTo>
                                  <a:pt x="0" y="240"/>
                                  <a:pt x="90" y="360"/>
                                  <a:pt x="180" y="360"/>
                                </a:cubicBezTo>
                                <a:cubicBezTo>
                                  <a:pt x="270" y="360"/>
                                  <a:pt x="540" y="240"/>
                                  <a:pt x="540" y="1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400480"/>
                            <a:ext cx="22788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57360"/>
                            <a:ext cx="1512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30">
                                <a:moveTo>
                                  <a:pt x="30" y="0"/>
                                </a:moveTo>
                                <a:cubicBezTo>
                                  <a:pt x="15" y="225"/>
                                  <a:pt x="0" y="450"/>
                                  <a:pt x="30" y="540"/>
                                </a:cubicBezTo>
                                <a:cubicBezTo>
                                  <a:pt x="60" y="630"/>
                                  <a:pt x="180" y="570"/>
                                  <a:pt x="210" y="540"/>
                                </a:cubicBezTo>
                                <a:cubicBezTo>
                                  <a:pt x="240" y="510"/>
                                  <a:pt x="225" y="435"/>
                                  <a:pt x="210" y="36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8080"/>
                            <a:ext cx="228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71160"/>
                            <a:ext cx="2304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67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676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676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548.95pt" coordorigin="0,0" coordsize="5219,10979">
                <v:rect id="shape_0" stroked="f" o:allowincell="f" style="position:absolute;left:0;top:0;width:521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0,360" path="m540,180c540,120,270,0,180,0c90,0,0,120,0,180c0,240,90,360,180,360c270,360,540,240,540,180xe" fillcolor="white" stroked="t" o:allowincell="f" style="position:absolute;left:1890;top:3509;width:359;height:178;mso-wrap-style:none;v-text-anchor:middle;rotation:274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3239;top:2519;width:71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2339" to="3601,2517" stroked="t" o:allowincell="f" style="position:absolute;flip:y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3419;top:1979;width:358;height:35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3779,178" to="3779,21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159" to="2878,3238" stroked="t" o:allowincell="f" style="position:absolute;flip:x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shape id="shape_0" coordsize="540,360" path="m540,180c540,120,270,0,180,0c90,0,0,120,0,180c0,240,90,360,180,360c270,360,540,240,540,180xe" fillcolor="white" stroked="t" o:allowincell="f" style="position:absolute;left:1892;top:3326;width:354;height:178;mso-wrap-style:none;v-text-anchor:middle;rotation:278;mso-position-horizontal-relative:char">
                  <v:fill o:detectmouseclick="t" type="solid" color2="black" opacity="0"/>
                  <v:stroke color="black" weight="9360" joinstyle="round" endcap="flat"/>
                  <w10:wrap type="none"/>
                </v:shape>
                <v:line id="shape_0" from="1619,3780" to="1977,9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40,630" path="m30,0c15,225,0,450,30,540c60,630,180,570,210,540c240,510,225,435,210,360e" stroked="t" o:allowincell="f" style="position:absolute;left:1620;top:9539;width:237;height:629;mso-wrap-style:none;v-text-anchor:middle;mso-position-horizontal-relative:char">
                  <v:fill o:detectmouseclick="t" on="false"/>
                  <v:stroke color="red" weight="15840" joinstyle="round" endcap="flat"/>
                  <w10:wrap type="none"/>
                </v:shape>
                <v:oval id="shape_0" fillcolor="white" stroked="t" o:allowincell="f" style="position:absolute;left:3419;top:2879;width:35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3419;width:362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2880;top:1979;width:178;height:1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rect id="shape_0" fillcolor="lime" stroked="t" o:allowincell="f" style="position:absolute;left:3059;top:1979;width:180;height:1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lime" stroked="t" o:allowincell="f" style="position:absolute;left:3239;top:1979;width:177;height:1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46:00Z</dcterms:created>
  <dc:creator>orlov</dc:creator>
  <dc:description/>
  <cp:keywords/>
  <dc:language>en-US</dc:language>
  <cp:lastModifiedBy>orlov</cp:lastModifiedBy>
  <dcterms:modified xsi:type="dcterms:W3CDTF">2009-01-22T12:33:00Z</dcterms:modified>
  <cp:revision>6</cp:revision>
  <dc:subject/>
  <dc:title> </dc:title>
</cp:coreProperties>
</file>