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оложение</w:t>
      </w:r>
    </w:p>
    <w:p>
      <w:pPr>
        <w:pStyle w:val="TextBodyIndent"/>
        <w:ind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О соревновании по спортивной ловле рыбы</w:t>
      </w:r>
    </w:p>
    <w:p>
      <w:pPr>
        <w:pStyle w:val="TextBodyIndent"/>
        <w:ind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Спиннингом с берега</w:t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2"/>
        </w:rPr>
        <w:t>«Кубок ростовской области 2009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1. ЦЕЛИ И ЗАДАЧ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  <w:szCs w:val="20"/>
        </w:rPr>
        <w:t>1.1. Соревнование проводится с целью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опуляризации рыболовного спорта на Дону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опаганды активного отдыха и утверждения здорового образа жизн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овышения мастерства рыболовов-спортсме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выявления сильнейших рыболовов-спиннингистов Ростовской области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.2. Соревнование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официальным открытым соревнованием субъекта РФ Ростовская обла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рейтинговым соревнованием для членов Донской спиннинговой лиги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2. РУКОВОДСТВО СОРЕВНОВАНИЕМ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2.1. Общее руководство соревнованием осуществляет Федерация спортивного и любительского рыболовства Ростовской области (далее — Федерация). Федерация издает необходимые рабочие приказы и распоряжения по подготовке и проведению соревнования, создает Оргкомитет соревнования и назначает судейскую коллегию, согласовывает все необходимые вопросы с заинтересованными организац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2.2. Непосредственная </w:t>
      </w:r>
      <w:r>
        <w:rPr>
          <w:sz w:val="22"/>
        </w:rPr>
        <w:t xml:space="preserve">организация и проведение </w:t>
      </w:r>
      <w:r>
        <w:rPr>
          <w:sz w:val="22"/>
          <w:szCs w:val="20"/>
        </w:rPr>
        <w:t>соревнования поручается секции Федерации «Донская спиннинговая лига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Председателем Оргкомитета соревнования назначается руководитель секции «Донская спиннинговая лига» Моисеев Виктор Викторо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2.3. Содействие в организации и проведении соревнования оказываю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ООО «Рыболовецкая артель им. Чкалова»</w:t>
      </w:r>
      <w:r>
        <w:rPr>
          <w:sz w:val="22"/>
        </w:rPr>
        <w:t xml:space="preserve"> (Азовский район, хутор Дугино) — предоставление водоема для соревнования;</w:t>
      </w:r>
    </w:p>
    <w:p>
      <w:pPr>
        <w:pStyle w:val="Normal"/>
        <w:widowControl w:val="false"/>
        <w:autoSpaceDE w:val="false"/>
        <w:jc w:val="both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2.4. Судейская бригада соревнования формируется из членов Коллегии  спортивных судей Ростовской области по спортивному рыболов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3. МЕСТО И ВРЕМЯ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1. </w:t>
      </w:r>
      <w:r>
        <w:rPr>
          <w:sz w:val="22"/>
        </w:rPr>
        <w:t>Соревнование проводится в два этапа 4-5 апреля и 31 октября  2009 года на водоеме Рыболовецкой артели им. Чкалова (Ростовская область, Азовский район, х. Дугино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3.2. Краткая характеристика водоем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лощадь водоема — 0,87 кв. к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течения в водоеме нет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средняя глубина водоема — 1,5 м (за исключением нескольких, удаленных от берега, мест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дно водоема илистое и топкое, большей частью сильно заросшее водной раститель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видовой состав рыб: щука, окунь, судак, сом, карп, белый амур, жерех, красноперк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3.3. Маршрут следования на водоем от г. Ростова-на-Дон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Водоем расположен на 23-м километре автодороги «Ростов-на-Дону – Рогожкино». Автодорога начинается от моста через реку Мертвый Донец в районе Западного микрорайона г. Ростова-на-Дону. Выезд на мост — сначала по ул. Малиновского (мимо ГПЗ-10) до светофора на перекрестке с ул. Ка-ширская, затем прямо до ул. Нозадзе и далее по этой улице до мо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Населенные пункты по пути следования в направлении на Рогожкино: Кумженский, Колузаево, Городище, Курганы, Обуховка, Дугин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23-й километр автодороги определяется по километровым дорожным вешкам. После вешки «22» нужно проехать еще 400 метров и повернуть налево по указателю «Платная рыбалка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2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4. УЧАСТНИК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4.1. К участию в соревновании допуск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рыболовы-спортсмены для участия в официальном личном зачете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рыболовы-любители для участия в личном зачет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4.2. Общее количество участников соревнования — не более 90 человек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5. ПРАВИЛА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1. Соревнование проводится в соответствии с «Правилами соревнований по спортивному рыболовству» (раздел 2.2 — Спортивная ловля рыбы спиннингом), утвержденными 19.12.2000 г. Госкомспортом РФ, а также дополнениями, разработанными Советом Донской спиннинговой лиги 12.03.2007 г., не противоречащими вышеназванным «Правилам…» и изложенными в настоящем Полож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5.2. Соревнование проводится в три тура, по одному туру в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Зона соревнования разбивается на 90 равных отрезков (сектора), которые в свою очередь делятся пополам (полусектора). При жеребьевке  каждому участнику определяется зона  и сектор, с которого он будет начинать ловлю. При этом исключается попадание спортсмена дважды в одну зону в течении одного тура. По сигналу «старт», спортсмен обязан находиться в своем секторе, имея возможность занимать его полностью. Через 15 минут по сигналу, участники имеют право свободно перемещаться по своей зоне и занимать при этом, только полусектор, соблюдая   дистанцию между спортсменами в 10 мет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  <w:szCs w:val="20"/>
        </w:rPr>
        <w:t>5.3. Каждый тур состоит из двух равных этапов, продолжительностью  2.5 часа.</w:t>
      </w:r>
      <w:r>
        <w:rPr>
          <w:sz w:val="22"/>
        </w:rPr>
        <w:t xml:space="preserve"> </w:t>
      </w:r>
    </w:p>
    <w:p>
      <w:pPr>
        <w:pStyle w:val="2"/>
        <w:jc w:val="both"/>
        <w:rPr/>
      </w:pPr>
      <w:r>
        <w:rPr/>
        <w:t xml:space="preserve">Начало и окончание этапов ловли будут обозначаться звуковыми сигнал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Между этапами предусмотрен перерыв в 60 минут, для смены зон и предъявления улова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4. Начало и окончание соревнования определяется регламентом соревнования (раздел 7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5.5. Снасти для соревнования; (удилища, катушки, лески) разрешаются любые, приманки — только искусственные. Разрешается иметь при себе неограниченное количество запасных снастей и принадлежностей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5.6. Длина сектора по берегу — не менее 25 метров. Ширина сектора по берегу (протяженность от уреза воды) — 5 метров. Нейтральная полоса между секторами отсутствует.</w:t>
      </w:r>
    </w:p>
    <w:p>
      <w:pPr>
        <w:pStyle w:val="3"/>
        <w:ind w:firstLine="567"/>
        <w:rPr/>
      </w:pPr>
      <w:r>
        <w:rPr>
          <w:sz w:val="22"/>
        </w:rPr>
        <w:t>Границы зон обозначаются флагами. Границы секторов и полусекторов обозначаются трафаретами или ориентирами. Размеры трафаретов (ориентиров) произвольные, при этом они должны обеспечивать четкую видимость их как спортсменами, так и зри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7. Жеребьевка зон и стартовых секторов производится в произвольной случайной последовательности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5.8. По команде «Приготовиться» участники выбирают в секторе место для ловли произвольно, но не ближе, чем в 10 метрах друг от друга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5.9. По команде «Старт» участники приступают к ловле рыбы. В процессе ловли участнику разрешается перемещаться в пределах своего сектора или полусектора неограниченное число раз, не мешая при этом  участникам в соседних секторах, и в каждом случае выбирать место ловли не ближе 10 метров от соседних участников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5.10. Ловить и вываживать рыбу разрешается только с берега, не заходя в воду (за исключением случаев, оговоренных в Примечании 1).</w:t>
      </w:r>
    </w:p>
    <w:p>
      <w:pPr>
        <w:pStyle w:val="3"/>
        <w:ind w:firstLine="567"/>
        <w:rPr/>
      </w:pPr>
      <w:r>
        <w:rPr>
          <w:bCs/>
          <w:sz w:val="20"/>
        </w:rPr>
        <w:t>Примечание 1.</w:t>
      </w:r>
      <w:r>
        <w:rPr>
          <w:b/>
          <w:sz w:val="20"/>
        </w:rPr>
        <w:t xml:space="preserve"> </w:t>
      </w:r>
      <w:r>
        <w:rPr>
          <w:i/>
          <w:sz w:val="20"/>
        </w:rPr>
        <w:t>В секторах где невозможно применение п. 5.10 из-за наличия зарослей тростника разрешается, производить лов рыбы, располагаясь по водной границе тростника. Номера этих секторов будут объявлены судейской коллеги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11. Рыба, засеченная до сигнала об окончании этапа лова, может быть выловлена в течение 5 минут после сигнала. Если вываживание рыбы длилось более 5 минут, то эта рыба в зачет не приним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12. Во время соревнования участники хранят свой улов в чистом виде. Грязная рыба к взвешиванию не принимается. Рыба взвешивается россыпью в однотипной таре, предоставляемой организатор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5.13. Место и порядок взвешивания уловов устанавливается судейской коллегией и объявляется на общем построении </w:t>
      </w:r>
      <w:r>
        <w:rPr>
          <w:sz w:val="22"/>
        </w:rPr>
        <w:t>участников</w:t>
      </w:r>
      <w:r>
        <w:rPr>
          <w:sz w:val="22"/>
          <w:szCs w:val="20"/>
        </w:rPr>
        <w:t xml:space="preserve">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14. В зачет принимается только хищная рыба: щука, окунь, судак, жерех, с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15. Вся рыба, выловленная в ходе соревнования, используется по решению Оргком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16. Тренировки на водоеме разрешаются; весенний этап до 29 марта  включительно, осенний          этап до 25 октября 2009г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17. Участникам соревнования НЕ РАЗРЕШ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именять снасточки из живых и мертвых рыбок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оснащать грузила крючк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именять более 1 (одной) приманки на снасти (понятие приманки см. в Примечании 2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Примечание 2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иманкой считается предмет, который своей формой, окраской или другими признаками походит на объект питания хищной рыбы, заведомо созданный для привлечения внимания рыбы, независимо от того, оснащен он крючками или 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18. За нарушение Правил соревнования к участникам (спортсменам и любителям) применяются штрафные санкции в соответствии с «Уточнениями к разделу 4 «Правил соревнований по спортивному рыболовству», утвержденными 07.12.2004 г. и действующими с 01.01.2005 г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6. ФИНАНСОВЫЕ УСЛОВИЯ ПРОВЕДЕНИЯ СОРЕВНОВАНИЯ</w:t>
      </w:r>
    </w:p>
    <w:p>
      <w:pPr>
        <w:pStyle w:val="Normal"/>
        <w:widowControl w:val="false"/>
        <w:autoSpaceDE w:val="false"/>
        <w:ind w:firstLine="567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6.1. </w:t>
      </w:r>
      <w:r>
        <w:rPr>
          <w:bCs/>
          <w:sz w:val="22"/>
        </w:rPr>
        <w:t>Финансирование соревнования осуществляется на долевой основе за счет средств спонсоров и заявочных взносов участников</w:t>
      </w:r>
      <w:r>
        <w:rPr>
          <w:sz w:val="22"/>
          <w:szCs w:val="20"/>
        </w:rPr>
        <w:t xml:space="preserve"> соревнования</w:t>
      </w:r>
      <w:r>
        <w:rPr>
          <w:bCs/>
          <w:sz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6.2. Участники соревнования уплачивают заявочный взнос в размере 650 рублей с каждого участник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3.Члены Федерации спортивного и любительского рыболовства Ростовской области уплачивают стартовый взнос в размере 500 рублей с каждого человек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4. Участники соревнования – женщины от стартового взноса освобожд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5. Участники соревнования – учащиеся очных учебных заведений уплачивают стартовый взнос в размере 250 рублей с человека ( при наличии подтверждающих докумен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6.4. З</w:t>
      </w:r>
      <w:r>
        <w:rPr>
          <w:bCs/>
          <w:sz w:val="22"/>
        </w:rPr>
        <w:t>а счет  заявочных взносов участников</w:t>
      </w:r>
      <w:r>
        <w:rPr>
          <w:sz w:val="22"/>
          <w:szCs w:val="20"/>
        </w:rPr>
        <w:t xml:space="preserve"> соревнования компенсируются расход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о организации и проведению соревнования, техническому обеспечению соревнования, спортивному судейству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о приобретению наградной атрибутики (памятные кубки, медали, дипломы, грамот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о приобретению ценных подарков победителям и призерам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6.5. Сопутствующие расходы (проезд к месту соревнования, питание, и др.) все участники соревнования несут за свой счет или за счет командирующих организаций.</w:t>
      </w:r>
    </w:p>
    <w:p>
      <w:pPr>
        <w:pStyle w:val="2"/>
        <w:jc w:val="both"/>
        <w:rPr/>
      </w:pPr>
      <w:r>
        <w:rPr>
          <w:szCs w:val="20"/>
        </w:rPr>
        <w:t>6.6. За счет средств спонсоров может быть образован дополнительный призовой фонд. Реклама спонсоров на соревновании —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6.7. З</w:t>
      </w:r>
      <w:r>
        <w:rPr>
          <w:bCs/>
          <w:sz w:val="22"/>
        </w:rPr>
        <w:t>аявочные взносов от участников</w:t>
      </w:r>
      <w:r>
        <w:rPr>
          <w:sz w:val="22"/>
          <w:szCs w:val="20"/>
        </w:rPr>
        <w:t xml:space="preserve"> соревнования приним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на расчетный счет Федерации (банковские реквизиты: ОО «Федерация спортивного и любительского рыболовства Ростовской области», р/с 40703810200220001899 в ООО «Донской народный банк», доп. офис «Советское отделение в г. Ростове-на-Дону», БИК 046036763, к/с 30101810900000000763) до 2 апреля 2009 г.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на месте проведения соревнования, одновременно с приемом официальной заявки на участие в соревновании, 4 апреля 2009 г.</w:t>
      </w:r>
    </w:p>
    <w:p>
      <w:pPr>
        <w:pStyle w:val="3"/>
        <w:ind w:firstLine="567"/>
        <w:jc w:val="right"/>
        <w:rPr>
          <w:sz w:val="22"/>
        </w:rPr>
      </w:pPr>
      <w:r>
        <w:rPr>
          <w:sz w:val="22"/>
        </w:rPr>
        <w:t>4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7. РЕГЛАМЕНТ СОРЕВНОВАНИЯ</w:t>
      </w:r>
    </w:p>
    <w:p>
      <w:pPr>
        <w:pStyle w:val="Normal"/>
        <w:widowControl w:val="false"/>
        <w:autoSpaceDE w:val="false"/>
        <w:ind w:firstLine="567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2"/>
          <w:szCs w:val="20"/>
        </w:rPr>
        <w:t>4 апреля 2009 г. I тур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7.30 - 9.00 — регистрация участников, жеребьевка стартовых сектор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9.00 — общее построение, открытие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9.30 — вход в сектора, подготовка к началу ловли.</w:t>
      </w:r>
    </w:p>
    <w:p>
      <w:pPr>
        <w:pStyle w:val="Normal"/>
        <w:widowControl w:val="false"/>
        <w:autoSpaceDE w:val="false"/>
        <w:ind w:firstLine="567"/>
        <w:rPr>
          <w:color w:val="0000FF"/>
          <w:sz w:val="22"/>
          <w:szCs w:val="20"/>
        </w:rPr>
      </w:pPr>
      <w:r>
        <w:rPr>
          <w:sz w:val="22"/>
          <w:szCs w:val="20"/>
        </w:rPr>
        <w:t>9.55 — сигнал «Приготовиться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0.00 — сигнал «Старт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15 – сигнал « Разрешено свободное перемещение по зоне»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2.30. –  сигнал «Промежуточный финиш»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2.30 – 13.30 – предъявление улова и смена зон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13.30  — сигнал «Продолжение соревнования». 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3.45 – сигнал « Разрешено свободное перемещение по зоне»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00 —  «Финиш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16.00  - 17.30 — взвешивание уловов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 тура, оформление протоколов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 ту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2"/>
          <w:szCs w:val="20"/>
        </w:rPr>
        <w:t xml:space="preserve">5 апреля 2009 г. </w:t>
      </w:r>
      <w:r>
        <w:rPr>
          <w:b/>
          <w:sz w:val="22"/>
          <w:szCs w:val="20"/>
          <w:lang w:val="en-US"/>
        </w:rPr>
        <w:t>II</w:t>
      </w:r>
      <w:r>
        <w:rPr>
          <w:b/>
          <w:sz w:val="22"/>
          <w:szCs w:val="20"/>
        </w:rPr>
        <w:t xml:space="preserve"> тур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8.00 - 9.00 — регистрация участников, жеребьевка зон и стартовых сектор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9.00 — вход в сектора, подготовка к началу лов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9.25 — сигнал «Приготовиться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9.30 — сигнал «Старт».</w:t>
      </w:r>
    </w:p>
    <w:p>
      <w:pPr>
        <w:pStyle w:val="2"/>
        <w:rPr/>
      </w:pPr>
      <w:r>
        <w:rPr>
          <w:szCs w:val="20"/>
        </w:rPr>
        <w:t>9.45 -  сигнал «Разрешено свободное передвижение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2.00 -  сигнал «Промежуточный финиш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2.00 - 13.00 — Предъявление улова, смена зон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3.00  – сигнал «Продолжение соревнования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3.15 – сигнал « Разрешено свободное перемещение по зоне»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30 — сигнал «Финиш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 xml:space="preserve">15.30  - 17.00 — взвешивание уловов </w:t>
      </w:r>
      <w:r>
        <w:rPr>
          <w:sz w:val="22"/>
          <w:szCs w:val="20"/>
          <w:lang w:val="en-US"/>
        </w:rPr>
        <w:t>II</w:t>
      </w:r>
      <w:r>
        <w:rPr>
          <w:sz w:val="22"/>
          <w:szCs w:val="20"/>
        </w:rPr>
        <w:t xml:space="preserve"> тура, определение победителей весеннего этапа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1 октября 2009г. </w:t>
      </w:r>
      <w:r>
        <w:rPr>
          <w:b/>
          <w:sz w:val="22"/>
          <w:szCs w:val="20"/>
          <w:lang w:val="en-US"/>
        </w:rPr>
        <w:t>III</w:t>
      </w:r>
      <w:r>
        <w:rPr>
          <w:b/>
          <w:sz w:val="22"/>
          <w:szCs w:val="20"/>
        </w:rPr>
        <w:t xml:space="preserve"> тур.</w:t>
      </w:r>
    </w:p>
    <w:p>
      <w:pPr>
        <w:pStyle w:val="Normal"/>
        <w:widowControl w:val="false"/>
        <w:autoSpaceDE w:val="false"/>
        <w:ind w:firstLine="567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7.00 - 8.00 — регистрация участников, жеребьевка стартовых сектор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8.00 — общее построение, открытие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8.30 — вход в сектора, подготовка к началу ловли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8.55 — сигнал «Приготовиться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9.00 — сигнал «Старт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9.15 – сигнал « Разрешено свободное перемещение по зоне»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1.30. –  сигнал «Промежуточный финиш»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1.30 – 12.30 – предъявление улова и смена зон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2.30   — сигнал «Продолжение соревнования» 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2.45 – сигнал « Разрешено свободное перемещение по зоне»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00 —  «Финиш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 xml:space="preserve">15.00  - 16.30 — взвешивание уловов </w:t>
      </w:r>
      <w:r>
        <w:rPr>
          <w:sz w:val="22"/>
          <w:szCs w:val="20"/>
          <w:lang w:val="en-US"/>
        </w:rPr>
        <w:t>III</w:t>
      </w:r>
      <w:r>
        <w:rPr>
          <w:sz w:val="22"/>
          <w:szCs w:val="20"/>
        </w:rPr>
        <w:t xml:space="preserve">  тура, оформление протокол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6.30- Торжественное закрытие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8. ОПРЕДЕЛЕНИЕ И НАГРАЖДЕНИЕ ПОБЕДИТЕЛЕЙ</w:t>
      </w:r>
    </w:p>
    <w:p>
      <w:pPr>
        <w:pStyle w:val="Normal"/>
        <w:widowControl w:val="false"/>
        <w:autoSpaceDE w:val="false"/>
        <w:ind w:firstLine="567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8.1. Победитель и призёры в личном зачете определяются по наименьшей сумме мест, набранных за три тура. При равенстве суммы мест преимущество получает спортсмен, выловивший больше рыбы (по весу) за три тура. При равенстве суммы мест и веса улова за три тура победителем признаётся спортсмен, выловивший больше рыбы (по весу) в третьем тур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8.2. Рыболов-спортсмен занявший первое место, награждается переходящим куб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>8.3. Рыболовы-спортсмены, занявшие первые три места , награждаются памятными медалями и грамо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8.4. Рыболовы-любители, занявшие первые три места, награждаются памятными медалями и грамотами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9. Заявки на соревнование</w:t>
      </w:r>
    </w:p>
    <w:p>
      <w:pPr>
        <w:pStyle w:val="Normal"/>
        <w:widowControl w:val="false"/>
        <w:autoSpaceDE w:val="false"/>
        <w:ind w:firstLine="567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0"/>
        </w:rPr>
        <w:t xml:space="preserve">9.1. Предварительные заявки на участие в соревновании подаются в устной форме (по теле-фону) или по электронной почте </w:t>
      </w:r>
      <w:hyperlink r:id="rId2">
        <w:r>
          <w:rPr>
            <w:rStyle w:val="InternetLink"/>
            <w:sz w:val="22"/>
            <w:szCs w:val="20"/>
          </w:rPr>
          <w:t>neptun-novoch@list.ru</w:t>
        </w:r>
      </w:hyperlink>
      <w:r>
        <w:rPr>
          <w:color w:val="000000"/>
          <w:sz w:val="22"/>
          <w:szCs w:val="20"/>
        </w:rPr>
        <w:t xml:space="preserve"> </w:t>
      </w:r>
      <w:r>
        <w:rPr>
          <w:sz w:val="22"/>
          <w:szCs w:val="20"/>
        </w:rPr>
        <w:t>до 17 часов 30 марта 200 года (или до регистрации 90 человек). Контактный т</w:t>
      </w:r>
      <w:r>
        <w:rPr>
          <w:sz w:val="22"/>
        </w:rPr>
        <w:t>елефон: 8-928-142-92-49, Моисеев Виктор Викторович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нимание! Участие в соревновании без предварительной регистрации невозможно!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9.2. Официальные письменные заявки, оформленные по прилагаемым формам, сдаются в судейскую коллегию на месте проведения соревнования не позднее начала жеребьевки.</w:t>
      </w:r>
    </w:p>
    <w:p>
      <w:pPr>
        <w:pStyle w:val="3"/>
        <w:ind w:firstLine="567"/>
        <w:jc w:val="right"/>
        <w:rPr>
          <w:sz w:val="22"/>
        </w:rPr>
      </w:pPr>
      <w:r>
        <w:rPr>
          <w:sz w:val="22"/>
        </w:rPr>
        <w:t>5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10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  <w:t>10.1. Все участники соревнования (спортсмены, тренеры, судьи, представители) должны иметь при себе удостоверение личности. Спортсмены обязаны иметь документы, удостоверяющие их принадлежность к спортивной организации.</w:t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  <w:t>10.2. Участники соревнования, оплатившие заявочный взнос на расчетный счет Федерации, должны иметь соответствующие квитанции или платежные пор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  <w:szCs w:val="20"/>
        </w:rPr>
        <w:t>10.3. Протесты на настоящее Положение Оргкомитетом и судейской коллегией не принимаются и не рассматрив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  <w:szCs w:val="20"/>
        </w:rPr>
        <w:t>10.4. Оргкомитет и судейская коллегия могут внести отдельные изменения в регламент соревнования, о чем участники соревнования будут извещены до начала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2"/>
          <w:szCs w:val="20"/>
        </w:rPr>
      </w:pPr>
      <w:r>
        <w:rPr>
          <w:caps/>
          <w:sz w:val="22"/>
          <w:szCs w:val="20"/>
        </w:rPr>
        <w:t>Прилож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2. Форма заявки от участ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Организационный комитет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i/>
          <w:iCs/>
          <w:sz w:val="22"/>
          <w:szCs w:val="20"/>
        </w:rPr>
        <w:t>Март 2009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tun-novoch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8:00Z</dcterms:created>
  <dc:creator>worm</dc:creator>
  <dc:description/>
  <cp:keywords/>
  <dc:language>en-US</dc:language>
  <cp:lastModifiedBy>User</cp:lastModifiedBy>
  <dcterms:modified xsi:type="dcterms:W3CDTF">2009-03-18T20:28:00Z</dcterms:modified>
  <cp:revision>2</cp:revision>
  <dc:subject/>
  <dc:title>- 2 -</dc:title>
</cp:coreProperties>
</file>