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 чемпионат Мира в Словакию с командой «МАВЕР».</w:t>
      </w:r>
    </w:p>
    <w:p>
      <w:pPr>
        <w:pStyle w:val="Normal"/>
        <w:rPr/>
      </w:pPr>
      <w:r>
        <w:rPr/>
      </w:r>
    </w:p>
    <w:p>
      <w:pPr>
        <w:pStyle w:val="Normal"/>
        <w:rPr/>
      </w:pPr>
      <w:r>
        <w:rPr/>
        <w:t>Один из постулатов спорта гласит, что повысить свое мастерство спортсмен может только выступая в одной компании с сильными соперниками. Белорусские спортсмены дебютировали в высшей лиге международных соревнований в г.Пловдиве в уже далеком 2003 году. Но после этого «прорыва» наступила долгая полоса ожидания, когда в Беларуси вновь соберется команда амбициозных спортсменов, которые поставят  себе целью выступить на соревнованиях мирового или европейского уровня. Ввиду отсутствия видимых перспектив в текущем году, я предложил свои услуги иностранным клубам, которым мог понадобиться запасной спортсмен. Тем более, что на клубных соревнованиях действуют правила, разрешающие заявить одного иностранного участника за команду.</w:t>
      </w:r>
    </w:p>
    <w:p>
      <w:pPr>
        <w:pStyle w:val="Normal"/>
        <w:rPr/>
      </w:pPr>
      <w:r>
        <w:rPr/>
      </w:r>
    </w:p>
    <w:p>
      <w:pPr>
        <w:pStyle w:val="Normal"/>
        <w:rPr/>
      </w:pPr>
      <w:r>
        <w:rPr/>
        <w:t>Наконец,  весной 2009 года поступило желанное предложение от моих друзей из команды «Мавер», чемпиона Украины.  Капитан команды Сергей Бурдак честно предупредил, что не гарантирует попадание в основной состав, а я ответил, что буду считать большим успехом для себя возможность потренироваться вместе с командой в дни официальных тренировок, посмотреть как ловят ведущие спортсмены из других стран и подчинюсь любому решению команды.</w:t>
      </w:r>
    </w:p>
    <w:p>
      <w:pPr>
        <w:pStyle w:val="Normal"/>
        <w:rPr/>
      </w:pPr>
      <w:r>
        <w:rPr/>
      </w:r>
    </w:p>
    <w:p>
      <w:pPr>
        <w:pStyle w:val="Normal"/>
        <w:rPr/>
      </w:pPr>
      <w:r>
        <w:rPr/>
        <w:t xml:space="preserve">Сразу после получения приглашения в команду, я начал подготовку к сезону. Составил план участия в соревнованиях, куда включил зарубежные выступления в турах чемпионата Литвы и Латвии, чтобы получить необходимый соревновательный опыт в начале сезона. Забронировал и оплатил через интернет гостиницу в близлежащем к местечку Мадунице городке Пиештяны.  Сделал дополнительный заказ на спортивное снаряжение с учетом особенностей ловли на реке Вах. Получил информацию от товарищей по команде «Мавер» и знакомых зарубежных спортсменов о том, с чем придется столкнуться на канале Мадунице.   Большой интерес в этом плане представляла статья Стюарта Конроя об участии команды Англии в чемпионате Мира 2003 года. </w:t>
      </w:r>
    </w:p>
    <w:p>
      <w:pPr>
        <w:pStyle w:val="Normal"/>
        <w:rPr/>
      </w:pPr>
      <w:r>
        <w:rPr/>
        <w:t>На соревнованиях мы должны были использовать по договоренности прикормку, изготовленную в Италии, которую спонсировала фирма «Мавер».  Заказ на нее был сделан заблаговременно и она была готова задолго до соревнований.</w:t>
      </w:r>
    </w:p>
    <w:p>
      <w:pPr>
        <w:pStyle w:val="Normal"/>
        <w:rPr/>
      </w:pPr>
      <w:r>
        <w:rPr/>
      </w:r>
    </w:p>
    <w:p>
      <w:pPr>
        <w:pStyle w:val="Normal"/>
        <w:rPr/>
      </w:pPr>
      <w:r>
        <w:rPr/>
        <w:t xml:space="preserve">Из Минска я выехал после обеда 6 июня, к вечеру был в Каунасе, где забрал небольшой запас спортивного снаряжения,  грунта и прикормки, подготовленный заранее, и разделил ужин в приятной компании Йонаса Яблонскиса, известного литовского спортсмена, которых дал мне несколько советов, основанных на его соревновательном опыте на реке Вах. Утром 7-го июня я покинул Каунас и за день преодолел расстояние в 1 200 км до городка Пиештяны, пересек по пути всю Польшу, часть Чехии и Словакии.  Вечером меня ждала дружеская встреча с членами украинской команды «Мавер» в отеле </w:t>
      </w:r>
      <w:r>
        <w:rPr>
          <w:lang w:val="en-US"/>
        </w:rPr>
        <w:t>Sorea</w:t>
      </w:r>
      <w:r>
        <w:rPr/>
        <w:t xml:space="preserve">: Сергеем Бурдаком, Алексеем Пашукевичем, Сергеем Веремейчуком и Олегом Толстолужским. </w:t>
      </w:r>
    </w:p>
    <w:p>
      <w:pPr>
        <w:pStyle w:val="Normal"/>
        <w:rPr/>
      </w:pPr>
      <w:r>
        <w:rPr/>
      </w:r>
    </w:p>
    <w:p>
      <w:pPr>
        <w:pStyle w:val="Normal"/>
        <w:rPr/>
      </w:pPr>
      <w:r>
        <w:rPr/>
        <w:t xml:space="preserve">Первый день тренировок мы не имели права ловить в зоне соревнований и расположились в воскресенье между плотиной гидроэлектростанции и автомобильным мостом. Здесь уже тренировались другие команды.  </w:t>
      </w:r>
    </w:p>
    <w:p>
      <w:pPr>
        <w:pStyle w:val="Normal"/>
        <w:rPr/>
      </w:pPr>
      <w:r>
        <w:rPr/>
      </w:r>
    </w:p>
    <w:p>
      <w:pPr>
        <w:pStyle w:val="Normal"/>
        <w:rPr/>
      </w:pPr>
      <w:r>
        <w:rPr/>
        <w:t>Накануне мы узнали неприятную новость: заказанная в Италии прикормка в Пиештяны еще не приехала и перспективы ее приезда – неопределенные. Компания – перевозчик, к сожалению,  оказалась недобросовестным партнером.</w:t>
      </w:r>
    </w:p>
    <w:p>
      <w:pPr>
        <w:pStyle w:val="Normal"/>
        <w:rPr/>
      </w:pPr>
      <w:r>
        <w:rPr/>
      </w:r>
    </w:p>
    <w:p>
      <w:pPr>
        <w:pStyle w:val="Normal"/>
        <w:rPr/>
      </w:pPr>
      <w:r>
        <w:rPr/>
        <w:t xml:space="preserve">В этих условиях очень кстати оказалось небольшое количество прикормки и грунта </w:t>
      </w:r>
      <w:r>
        <w:rPr>
          <w:lang w:val="en-US"/>
        </w:rPr>
        <w:t>Sensas</w:t>
      </w:r>
      <w:r>
        <w:rPr/>
        <w:t xml:space="preserve">, которое я захватил с собой «на всякий случай». </w:t>
      </w:r>
    </w:p>
    <w:p>
      <w:pPr>
        <w:pStyle w:val="Normal"/>
        <w:rPr/>
      </w:pPr>
      <w:r>
        <w:rPr/>
      </w:r>
    </w:p>
    <w:p>
      <w:pPr>
        <w:pStyle w:val="Normal"/>
        <w:rPr/>
      </w:pPr>
      <w:r>
        <w:rPr/>
        <w:t xml:space="preserve">В первый день мы использовали в качестве базы </w:t>
      </w:r>
      <w:r>
        <w:rPr>
          <w:lang w:val="en-US"/>
        </w:rPr>
        <w:t>Sensas</w:t>
      </w:r>
      <w:r>
        <w:rPr/>
        <w:t xml:space="preserve"> 3000 </w:t>
      </w:r>
      <w:r>
        <w:rPr>
          <w:lang w:val="en-US"/>
        </w:rPr>
        <w:t>Bremes</w:t>
      </w:r>
      <w:r>
        <w:rPr/>
        <w:t xml:space="preserve"> и </w:t>
      </w:r>
      <w:r>
        <w:rPr>
          <w:lang w:val="en-US"/>
        </w:rPr>
        <w:t>Riviera</w:t>
      </w:r>
      <w:r>
        <w:rPr/>
        <w:t xml:space="preserve">, добавляя в качестве утяжелителя  речной грунт </w:t>
      </w:r>
      <w:r>
        <w:rPr>
          <w:lang w:val="en-US"/>
        </w:rPr>
        <w:t>Sensas</w:t>
      </w:r>
      <w:r>
        <w:rPr/>
        <w:t>. Джокер был привезен из Украины, а крупного мотыля я привез из Литвы.  Опарыша и червя купили у местного поставщика.</w:t>
      </w:r>
    </w:p>
    <w:p>
      <w:pPr>
        <w:pStyle w:val="Normal"/>
        <w:rPr/>
      </w:pPr>
      <w:r>
        <w:rPr/>
      </w:r>
    </w:p>
    <w:p>
      <w:pPr>
        <w:pStyle w:val="Normal"/>
        <w:rPr/>
      </w:pPr>
      <w:r>
        <w:rPr/>
        <w:t>На тренировке расположились в следующем порядке: Олег Толстолужский, Олег Закржевский, Алексей Пашукевич, Сергей Веремейчук и Сергей Бурдак.</w:t>
      </w:r>
    </w:p>
    <w:p>
      <w:pPr>
        <w:pStyle w:val="Normal"/>
        <w:rPr/>
      </w:pPr>
      <w:r>
        <w:rPr/>
      </w:r>
    </w:p>
    <w:p>
      <w:pPr>
        <w:pStyle w:val="Normal"/>
        <w:rPr/>
      </w:pPr>
      <w:r>
        <w:rPr/>
        <w:t>Промерил глубину. Она оказалась «под четвертый кит». Течение ровное. Разложил оснастки от 10-ти до 40-ка граммов, для «проводки» и ловли «с придержкой».  Вода в канале была очень прозрачная.</w:t>
      </w:r>
    </w:p>
    <w:p>
      <w:pPr>
        <w:pStyle w:val="Normal"/>
        <w:rPr/>
      </w:pPr>
      <w:r>
        <w:rPr/>
      </w:r>
    </w:p>
    <w:p>
      <w:pPr>
        <w:pStyle w:val="Normal"/>
        <w:rPr/>
      </w:pPr>
      <w:r>
        <w:rPr/>
        <w:t xml:space="preserve">После стартового закорма из большого количества шаров, брошенных с руки, и нескольких шаров клееного опарыша с гравием, заведенных чашкой, последовали 15 минут ожидания.  В это  время Сергей Бурдак уже начал со старта ловить небольших подустов и мерную плотву. </w:t>
      </w:r>
    </w:p>
    <w:p>
      <w:pPr>
        <w:pStyle w:val="Normal"/>
        <w:rPr/>
      </w:pPr>
      <w:r>
        <w:rPr/>
        <w:t xml:space="preserve">Мне же первая поклевка принесла небольшого подлещика граммов на 200.  Вскоре поймал второго такого же подлещика. И на этом поклевки прекратились. </w:t>
      </w:r>
    </w:p>
    <w:p>
      <w:pPr>
        <w:pStyle w:val="Normal"/>
        <w:rPr/>
      </w:pPr>
      <w:r>
        <w:rPr/>
      </w:r>
    </w:p>
    <w:p>
      <w:pPr>
        <w:pStyle w:val="Normal"/>
        <w:rPr/>
      </w:pPr>
      <w:r>
        <w:rPr/>
        <w:t xml:space="preserve">Вскоре ушел от нуля Алексей Пашукевич. Тоже подлещиком. Примерно через час после заброса прикормки отличился Олег Толстолужский. После резкой поклевки и форсированного вываживания у него в подсачеке оказался желанный трофей – усач. Это первый усач, пойманный Олегом, и потому особенно ценный для него. </w:t>
      </w:r>
    </w:p>
    <w:p>
      <w:pPr>
        <w:pStyle w:val="Normal"/>
        <w:rPr/>
      </w:pPr>
      <w:r>
        <w:rPr/>
      </w:r>
    </w:p>
    <w:p>
      <w:pPr>
        <w:pStyle w:val="Normal"/>
        <w:rPr/>
      </w:pPr>
      <w:r>
        <w:rPr/>
        <w:t xml:space="preserve">Сергей Бурдак весь первый час ловил без перерыва подустов и плотву. </w:t>
      </w:r>
    </w:p>
    <w:p>
      <w:pPr>
        <w:pStyle w:val="Normal"/>
        <w:rPr/>
      </w:pPr>
      <w:r>
        <w:rPr/>
      </w:r>
    </w:p>
    <w:p>
      <w:pPr>
        <w:pStyle w:val="Normal"/>
        <w:rPr/>
      </w:pPr>
      <w:r>
        <w:rPr/>
        <w:t>В этот момент закормилась команда Сербии, которая села ниже нас по течению, ближе к автомобильном мосту.  И мы стали свидетелями настоящего шоу.  Сразу после старта сербы начали ловить усачей практически на скорость.  Как ни посмотришь направо, так один или два серба сразу вываживают с середины канала крупную рыбу. Вываживание очень жесткое, но без большого количества сходов. Видимо, запас прочности оснасток и снастей, которые использовали сербы, позволяли это делать.  А у нас клев умер. За второй-третий час я имел две поклевки усача, которые из-за неумелого вываживания завершились обрезом поводков.  Тактика усача, попавшего на крючок, состоит в том, что рыба пытается резкими рывками добиться хотя бы кратковременного  ослабления натяжения лески, чтобы намотать ее на себя. А учитывая, что усач имеет очень острые роговые наросты на плавниках, то легкое прикосновение к ним лески заканчивается обрезом.  Так что клюнувшие усачи перехитрили меня. А в конце тренировки у меня клюнул подлещик граммов на 700, которого я окрестил «случайной рыбой», поскольку клюнул он далеко от прикормки и гораздо выше дна.</w:t>
      </w:r>
    </w:p>
    <w:p>
      <w:pPr>
        <w:pStyle w:val="Normal"/>
        <w:rPr/>
      </w:pPr>
      <w:r>
        <w:rPr/>
      </w:r>
    </w:p>
    <w:p>
      <w:pPr>
        <w:pStyle w:val="Normal"/>
        <w:rPr/>
      </w:pPr>
      <w:r>
        <w:rPr/>
        <w:t xml:space="preserve">Уловы после первой тренировки заставили меня, да и всю команду, задуматься. Рыбу мы поймали разную, хотя ловили примерно одним составом прикормки. У одних был подлещик, у других подуст и плотва, у Олега Толстолужского – усач.  Но было очевидно, что наш состав прикормки не особенно рыбу интересует. Особенно это было ясно на фоне фееричной ловли сербами усачей. </w:t>
      </w:r>
    </w:p>
    <w:p>
      <w:pPr>
        <w:pStyle w:val="Normal"/>
        <w:rPr/>
      </w:pPr>
      <w:r>
        <w:rPr/>
      </w:r>
    </w:p>
    <w:p>
      <w:pPr>
        <w:pStyle w:val="Normal"/>
        <w:rPr/>
      </w:pPr>
      <w:r>
        <w:rPr/>
        <w:t xml:space="preserve">В понедельник нас ожидала первая официальная жеребьевка. Мы попали по жребию в зону А, самую дальнюю и нижнюю по течению от моста.  Условия ловли – комфортные. Очень тепло, солнечно, небольшой ветерок и… полное отсутствие клева.  Редкие и бессистемные поклевки мелкой рыбы, подлещика, подуста, плотвы и подъязков в зоне у нас и у соседей.  О нашей прикормке из Италии не было никаких новостей. К счастью, развернулся на берегу магазинчик чешской компании – представителя </w:t>
      </w:r>
      <w:r>
        <w:rPr>
          <w:lang w:val="en-US"/>
        </w:rPr>
        <w:t>Sensas</w:t>
      </w:r>
      <w:r>
        <w:rPr/>
        <w:t>, и мы получили доступ к ограниченному ассортименту прикормок этого производителя, предложенного к продаже. Подбирать состав оказалось непросто. Команда Мавер использует обычно другие прикормочные смеси.  Я также не мог дать ничего ценного в виде советов, поскольку условия ловли на реке Вах для меня оказались совершенно новыми. Несколько наработок, которые я имел в Беларуси, на реках с сильным течением, в Словакии полностью не сработали.</w:t>
      </w:r>
    </w:p>
    <w:p>
      <w:pPr>
        <w:pStyle w:val="Normal"/>
        <w:rPr/>
      </w:pPr>
      <w:r>
        <w:rPr/>
      </w:r>
    </w:p>
    <w:p>
      <w:pPr>
        <w:pStyle w:val="Normal"/>
        <w:rPr/>
      </w:pPr>
      <w:r>
        <w:rPr/>
        <w:t>Справа от нас расположилась команда англичан. У них, как мы могли видеть, дела тоже не ладились. Была парочка «нулей», было пару единичных рыб. Небольшое представление устроил тренер англичан Шон Эшби, который китом вприглядку поймал десятка полтора небольших окуней, приманив их грунтом с мотылем.</w:t>
      </w:r>
    </w:p>
    <w:p>
      <w:pPr>
        <w:pStyle w:val="Normal"/>
        <w:rPr/>
      </w:pPr>
      <w:r>
        <w:rPr/>
      </w:r>
    </w:p>
    <w:p>
      <w:pPr>
        <w:pStyle w:val="Normal"/>
        <w:rPr/>
      </w:pPr>
      <w:r>
        <w:rPr/>
        <w:t xml:space="preserve">Во вторник резко усилился ветер, стало пасмурно и прохладнее.  Команда по жеребьевке попала в зону </w:t>
      </w:r>
      <w:r>
        <w:rPr>
          <w:lang w:val="en-US"/>
        </w:rPr>
        <w:t>B</w:t>
      </w:r>
      <w:r>
        <w:rPr/>
        <w:t xml:space="preserve">. Ловля в этот день у команды совсем не заладилась. Сильный ветер гнул до основания штекера,  и самым главным положительным итогом тренировки стало отсутствие поломок. Я получил свою первую «баранку» за утренние три часа тренировки. Меня «поддержали» еще двое коллег по команде. Сергей Бурдак со старта выловил подъязка. Леша Пашукевич изловил мелкого подлещика и носатого местного ерша.  Я сидел крайним слева в зоне тренировок команды и наблюдал за командой Румынии, которая также успешно дружила с «нулями». </w:t>
      </w:r>
    </w:p>
    <w:p>
      <w:pPr>
        <w:pStyle w:val="Normal"/>
        <w:rPr/>
      </w:pPr>
      <w:r>
        <w:rPr/>
      </w:r>
    </w:p>
    <w:p>
      <w:pPr>
        <w:pStyle w:val="Normal"/>
        <w:rPr/>
      </w:pPr>
      <w:r>
        <w:rPr/>
        <w:t>Учитывая, что наша команда еще не восстановилась полностью после переезда, а также экстримальные погодные условия, было принято решение не проводить послеобеденную тренировку, а ехать отдыхать в отель.</w:t>
      </w:r>
    </w:p>
    <w:p>
      <w:pPr>
        <w:pStyle w:val="Normal"/>
        <w:rPr/>
      </w:pPr>
      <w:r>
        <w:rPr/>
      </w:r>
    </w:p>
    <w:p>
      <w:pPr>
        <w:pStyle w:val="Normal"/>
        <w:rPr/>
      </w:pPr>
      <w:r>
        <w:rPr/>
        <w:t>Я после отъезда команды, задержался половить после обеда, так как хотел проверить «ближнюю дистанцию».  Прикормил остатками прикормки точку под штекер 9 метров. И неожиданно для себя за час ловли завел в подсачек подлещика на 300 грамм, плотву на 200 грамм и трех небольших подустов. При этом обратил внимание, что уровень воды в реке поднялся на 30 см, течение усилилось и вода помутнела. В этот день я еще не связал улучшение клева с изменением условий ловли и решил назавтра кормить опять ближнюю дистанцию.  Но в последующие дни стало ясно, что каждый день после обеда происходит одно и то же. Усиливается сброс воды через шлюзы электростанции. В этих условиях рыба становится менее осторожной, подходит к берегу и начинает активно питаться. Очень жаль, что все эти положительные изменения</w:t>
      </w:r>
    </w:p>
    <w:p>
      <w:pPr>
        <w:pStyle w:val="Normal"/>
        <w:rPr/>
      </w:pPr>
      <w:r>
        <w:rPr/>
        <w:t xml:space="preserve"> </w:t>
      </w:r>
      <w:r>
        <w:rPr/>
        <w:t>в клеве на водоеме происходят слишком поздно, так как по традиции время соревновательного тура вот уже много лет установлено с 10-30 до 13-30 часов.</w:t>
      </w:r>
    </w:p>
    <w:p>
      <w:pPr>
        <w:pStyle w:val="Normal"/>
        <w:rPr/>
      </w:pPr>
      <w:r>
        <w:rPr/>
      </w:r>
    </w:p>
    <w:p>
      <w:pPr>
        <w:pStyle w:val="Normal"/>
        <w:rPr/>
      </w:pPr>
      <w:r>
        <w:rPr/>
        <w:t>В среду – приятная новость для нас. Команда вытянула жребий в зону Е,  сектор 24. Это дает основания надеяться, что мы, наконец, сможем половить рыбу в удовольствие, так как ближе нас к мосту будет сидеть только команда Италии. А чем ближе к мосту, тем лучше ловилась рыба в предыдущие дни тренировок.  Еще и погода наладилась. Стало жарко и упал ветер.</w:t>
      </w:r>
    </w:p>
    <w:p>
      <w:pPr>
        <w:pStyle w:val="Normal"/>
        <w:rPr/>
      </w:pPr>
      <w:r>
        <w:rPr/>
      </w:r>
    </w:p>
    <w:p>
      <w:pPr>
        <w:pStyle w:val="Normal"/>
        <w:rPr/>
      </w:pPr>
      <w:r>
        <w:rPr/>
        <w:t xml:space="preserve">Садимся на тренировке в следующем порядке: рядом с итальянцем – Олег Толстолужский, справа от Олега – Алексей Пашукевич, далее – Сергей Бурдак, далее – Олег Закржевский, крайний справа – Сергей Веремейчук. </w:t>
      </w:r>
    </w:p>
    <w:p>
      <w:pPr>
        <w:pStyle w:val="Normal"/>
        <w:rPr/>
      </w:pPr>
      <w:r>
        <w:rPr/>
      </w:r>
    </w:p>
    <w:p>
      <w:pPr>
        <w:pStyle w:val="Normal"/>
        <w:rPr/>
      </w:pPr>
      <w:r>
        <w:rPr/>
        <w:t xml:space="preserve">Моя «ближняя» дистанция подводит полностью. Течения практически нет, можно ловить на 2 грамма. Рыбы тоже нет.  За 20 минут до конца тренировки ухожу «от нуля» небольшим подустом. Сергей Бурдак и Алексей Пашукевич в лидерах, выловили по три хороших подлещика и имеют вес в районе 2 килограмов каждый. Смотрим взвешивание итальянцев. У них уловы различаются, но в среднем по 6-8 хороших лещей или подлещиков. </w:t>
      </w:r>
    </w:p>
    <w:p>
      <w:pPr>
        <w:pStyle w:val="Normal"/>
        <w:rPr/>
      </w:pPr>
      <w:r>
        <w:rPr/>
      </w:r>
    </w:p>
    <w:p>
      <w:pPr>
        <w:pStyle w:val="Normal"/>
        <w:rPr/>
      </w:pPr>
      <w:r>
        <w:rPr/>
        <w:t>После обеда картина резко меняется. За 15 минут до старта «дают воду». Уровень воды прыгает вверх на полметра. Цвет воды становится рыжим. Кормимся и в тех же местах, где с утра приходилось вымучивать каждую поклевку, рыба плотно становится на прикормку.  Я кормлю дистанцию 13 метров на этот раз. Завожу два раза оснастку со старта и два раза вывожу по хорошему подлещику 500-700 грамм. Но после третьего завода оснастки, который заканчивается поклевкой и сходом рыбы, клев у меня внезапно отключается.  А у Леши Пашукевича и Сергея Бурдака рыба становится плотно и они ловят ее практически на скорость. В уловах идет в основном лещ, крупный подлещик и густера, попадаются подусты и подъязок.</w:t>
      </w:r>
    </w:p>
    <w:p>
      <w:pPr>
        <w:pStyle w:val="Normal"/>
        <w:rPr/>
      </w:pPr>
      <w:r>
        <w:rPr/>
      </w:r>
    </w:p>
    <w:p>
      <w:pPr>
        <w:pStyle w:val="Normal"/>
        <w:rPr/>
      </w:pPr>
      <w:r>
        <w:rPr/>
        <w:t xml:space="preserve">Сергей Веремейчук первые полтора часа ловит слабо, но после этого клев у него идет по нарастающей и Сергей заканчивает тренировку с отличным результатом, около 5 кг. </w:t>
      </w:r>
    </w:p>
    <w:p>
      <w:pPr>
        <w:pStyle w:val="Normal"/>
        <w:rPr/>
      </w:pPr>
      <w:r>
        <w:rPr/>
      </w:r>
    </w:p>
    <w:p>
      <w:pPr>
        <w:pStyle w:val="Normal"/>
        <w:rPr/>
      </w:pPr>
      <w:r>
        <w:rPr/>
        <w:t>Не ладилось поначалу у Олега Толстолужского, только редкие поклевки. А у меня после первых 15-ти минут ловли просто нет рыбы. И так -  два часа. Ни поклевки. За полчаса до завершения тренировки перекармливаю чашкой дистанцию на 1 метр ближе к берегу, и как будто «кто-то дает рыбу сверху», включают краник и практически с каждой проводки начинаю ловить разную рыбу. Также начинает ловить рыбу и Олег Толстолужский. Это одна из загадок реки Вах. Мы столкнулись с тем, что при внешнем равенстве условий и при схожей прикормке уловы спортсменов примерно одного уровня в команде, независимо от ранга, включая команды Италии, Англии и Франции, могли отличаться на тренировках от 8 килограмм до нуля. Теорий на эту тему выдвинуто предостаточно. Но точный ответ, вероятно, знают только пару команд, которые смогли избежать за 2 дня соревнований резких провалов. В первую очередь, я говорю о команде Сербии.</w:t>
      </w:r>
    </w:p>
    <w:p>
      <w:pPr>
        <w:pStyle w:val="Normal"/>
        <w:rPr/>
      </w:pPr>
      <w:r>
        <w:rPr/>
      </w:r>
    </w:p>
    <w:p>
      <w:pPr>
        <w:pStyle w:val="Normal"/>
        <w:rPr/>
      </w:pPr>
      <w:r>
        <w:rPr/>
        <w:t>Полчаса клева – это как стакан воды умирающему от жажды. Они возвращают уверенность в себе, дают понимание проводки, навык вываживания.  Ловлю за эти полчаса язя более килограмма и пару крупных подлещиков. С большим сожалением слышу сигнал к завершению тренировок. Взвешиваем уловы. Опять лидеры тренировки Сергей Бурдак с весом 7.5 килограмм и Алексей Пашукевич, на килограмм меньше. Сергей Бурдак также открыл свой счет «сбитым» усачам на тренировках.</w:t>
      </w:r>
    </w:p>
    <w:p>
      <w:pPr>
        <w:pStyle w:val="Normal"/>
        <w:rPr/>
      </w:pPr>
      <w:r>
        <w:rPr/>
      </w:r>
    </w:p>
    <w:p>
      <w:pPr>
        <w:pStyle w:val="Normal"/>
        <w:rPr/>
      </w:pPr>
      <w:r>
        <w:rPr/>
        <w:t xml:space="preserve">Жеребьевка в четверг дает нам зону </w:t>
      </w:r>
      <w:r>
        <w:rPr>
          <w:lang w:val="en-US"/>
        </w:rPr>
        <w:t>D</w:t>
      </w:r>
      <w:r>
        <w:rPr/>
        <w:t xml:space="preserve">. Эта зона очень интересна с точки зрения наличия в ней рыбы. На тренировке сажусь крайним в команде справа. Правее меня ловит пожилой спортсмен из команды Люксембурга. Погода сегодня приятная. Тепло и тихо. </w:t>
      </w:r>
    </w:p>
    <w:p>
      <w:pPr>
        <w:pStyle w:val="Normal"/>
        <w:rPr/>
      </w:pPr>
      <w:r>
        <w:rPr/>
      </w:r>
    </w:p>
    <w:p>
      <w:pPr>
        <w:pStyle w:val="Normal"/>
        <w:rPr/>
      </w:pPr>
      <w:r>
        <w:rPr/>
        <w:t xml:space="preserve">Отказываюсь в этот день от добавления в прикормку </w:t>
      </w:r>
      <w:r>
        <w:rPr>
          <w:lang w:val="en-US"/>
        </w:rPr>
        <w:t>Sensas</w:t>
      </w:r>
      <w:r>
        <w:rPr/>
        <w:t xml:space="preserve"> 3000 </w:t>
      </w:r>
      <w:r>
        <w:rPr>
          <w:lang w:val="en-US"/>
        </w:rPr>
        <w:t>Carp</w:t>
      </w:r>
      <w:r>
        <w:rPr/>
        <w:t xml:space="preserve"> </w:t>
      </w:r>
      <w:r>
        <w:rPr>
          <w:lang w:val="en-US"/>
        </w:rPr>
        <w:t>Fine</w:t>
      </w:r>
      <w:r>
        <w:rPr/>
        <w:t xml:space="preserve"> </w:t>
      </w:r>
      <w:r>
        <w:rPr>
          <w:lang w:val="en-US"/>
        </w:rPr>
        <w:t>Muture</w:t>
      </w:r>
      <w:r>
        <w:rPr/>
        <w:t>. Следует признать, что эта прикормка, очень хорошо работающая по лещу в теплой воде, на канале Мадунице оказалась совершенно бесполезна ввиду очень холодной воды, температура которой не выше + 14 градусов. По этой же причине не давали никакого видимого эффекта и  добавляемые в прикормку различные ароматизаторы.</w:t>
      </w:r>
    </w:p>
    <w:p>
      <w:pPr>
        <w:pStyle w:val="Normal"/>
        <w:rPr/>
      </w:pPr>
      <w:r>
        <w:rPr/>
      </w:r>
    </w:p>
    <w:p>
      <w:pPr>
        <w:pStyle w:val="Normal"/>
        <w:rPr/>
      </w:pPr>
      <w:r>
        <w:rPr/>
        <w:t xml:space="preserve">Замешиваю два Сенсасовских «Леща» и одну «Ривьеру» в качестве базы. Добавляю вареного опарыша, резаного червя. Использую большое количество речного грунта. </w:t>
      </w:r>
    </w:p>
    <w:p>
      <w:pPr>
        <w:pStyle w:val="Normal"/>
        <w:rPr/>
      </w:pPr>
      <w:r>
        <w:rPr/>
      </w:r>
    </w:p>
    <w:p>
      <w:pPr>
        <w:pStyle w:val="Normal"/>
        <w:rPr/>
      </w:pPr>
      <w:r>
        <w:rPr/>
        <w:t xml:space="preserve">Кормлю с руки 10 шаров прикормки и 8 шаров завожу чашкой, в том числе 4 шара грунта с мотылем.  </w:t>
      </w:r>
    </w:p>
    <w:p>
      <w:pPr>
        <w:pStyle w:val="Normal"/>
        <w:rPr/>
      </w:pPr>
      <w:r>
        <w:rPr/>
      </w:r>
    </w:p>
    <w:p>
      <w:pPr>
        <w:pStyle w:val="Normal"/>
        <w:rPr/>
      </w:pPr>
      <w:r>
        <w:rPr/>
        <w:t>После получаса ловли вижу поклевку и вытаскиваю небольшого подлещика. Это мой единственный успех на тренировке. До конца тренировки поклевок больше нет.</w:t>
      </w:r>
    </w:p>
    <w:p>
      <w:pPr>
        <w:pStyle w:val="Normal"/>
        <w:rPr/>
      </w:pPr>
      <w:r>
        <w:rPr/>
      </w:r>
    </w:p>
    <w:p>
      <w:pPr>
        <w:pStyle w:val="Normal"/>
        <w:rPr/>
      </w:pPr>
      <w:r>
        <w:rPr/>
        <w:t xml:space="preserve">Наблюдаю за соседом из команды Люксембурга. У него первая поклевка через час после начала ловли и сразу хорошая. Он вытаскивает крупного подлещика. Вторая рыба у него клюет почти сразу же после первой. На этот раз  – хороший усач. На третьем часу у зарубежного коллеги еще два крупных подлещика или леща. В целом его улов можно оценить в районе 3 килограмм при том, что он реализовал все поклевки, а их было четыре.  Это и есть типичная ситуация для ловли на канале: быть уверенным в своей прикормке, терпеливо ждать и умело реализовывать немногочисленные шансы. </w:t>
      </w:r>
    </w:p>
    <w:p>
      <w:pPr>
        <w:pStyle w:val="Normal"/>
        <w:rPr/>
      </w:pPr>
      <w:r>
        <w:rPr/>
      </w:r>
    </w:p>
    <w:p>
      <w:pPr>
        <w:pStyle w:val="Normal"/>
        <w:rPr/>
      </w:pPr>
      <w:r>
        <w:rPr/>
        <w:t xml:space="preserve">В нашей команде ситуация в целом не похожа на благополучную. Лучший в четверг опять Алексей Пашукевич, имеющий в улове около 2 килограмм. Но его сосед слева – поляк, достал около 8 килограммов лещей, причем ловил поляк на оснастки от 5-ти до 50 граммов, и на все доставал рыбу. Есть у нас и нули в этот день. </w:t>
      </w:r>
    </w:p>
    <w:p>
      <w:pPr>
        <w:pStyle w:val="Normal"/>
        <w:rPr/>
      </w:pPr>
      <w:r>
        <w:rPr/>
      </w:r>
    </w:p>
    <w:p>
      <w:pPr>
        <w:pStyle w:val="Normal"/>
        <w:rPr/>
      </w:pPr>
      <w:r>
        <w:rPr/>
        <w:t>К обеду приходит новость – приехала наша прикормка из Италии. Меня оставляют дежурным по вещам на канале, и все уезжают на разгрузку.  Опять  энергетики «включают воду». Переношу точку закорма с 13-ти на 11 метров. И…. сразу начинаю ловить рыбу, крупную и много.  Возвращается из отеля команда. Ребята садятся на свои утренние места и без всякого дополнительного закорма сразу включаются в работу. То один, то второй подсекает и выводит увесистых лещей, крупную густеру, подъязков и подустов. Сергею Бурдаку садится на крючок килограммовый сомик и благополучно берется спортсменом в подсак.</w:t>
      </w:r>
    </w:p>
    <w:p>
      <w:pPr>
        <w:pStyle w:val="Normal"/>
        <w:rPr/>
      </w:pPr>
      <w:r>
        <w:rPr/>
      </w:r>
    </w:p>
    <w:p>
      <w:pPr>
        <w:pStyle w:val="Normal"/>
        <w:rPr/>
      </w:pPr>
      <w:r>
        <w:rPr/>
        <w:t>Начинается небольшой дождь, а за ним гроза. Все начинают собираться и уезжают в отель. А я не могу оторваться от такой увлекательной ловли. Тем более, что гроза прошла, и до конца тренировки еще есть время. Докармливаю с чашки остатками прикормки, после чего клев доходит до жора. С трудом достаю садок из воды по сигналу. Рыбу не взвешиваю, выпускаю из садка в канал 7  пойманных вперемежку с крупными подлещиками лещей. Почти вся выловленная рыба имеет рубцы и шрамы. Это характерная особенность рыбалки на реке Вах. Большинство больших рыб, живущих в реке, уже побывали ранее на крючке и в садках спортсменов на предыдущих соревнованиях. Зажившие шрамы не угрожают жизни их владельцам, скорее подтверждают целесообразность использования принципа «поймал-отпустил», который позволяет сохранять многочисленность рыбьих стай даже в условиях жесткого рыболовного прессинга.</w:t>
      </w:r>
    </w:p>
    <w:p>
      <w:pPr>
        <w:pStyle w:val="Normal"/>
        <w:rPr/>
      </w:pPr>
      <w:r>
        <w:rPr/>
      </w:r>
    </w:p>
    <w:p>
      <w:pPr>
        <w:pStyle w:val="Normal"/>
        <w:rPr/>
      </w:pPr>
      <w:r>
        <w:rPr/>
        <w:t xml:space="preserve">В пятницу – последняя официальная тренировка перед стартом соревнований. Мы проведем ее в зоне </w:t>
      </w:r>
      <w:r>
        <w:rPr>
          <w:lang w:val="en-US"/>
        </w:rPr>
        <w:t>C</w:t>
      </w:r>
      <w:r>
        <w:rPr/>
        <w:t>. Располагаемся. Слева размещаются французы, я сажусь рядом с французским спортсменом. Справа ловит команда Германии. Как обычно закорм стартует по команде в 10-30.  После закорма у меня ничего не происходит. Нет ни поклевок, ни обсосов наживки. Вообще ничего. Справа Олег Толстолужский ловит хорошего подлещика на стационар. Также хорошего подлещика вылавливает Алексей Пашукевич. У Сергея Бурдака клюет и попадает в подсак хороший лещ, около 2 кг. Не ловлю я и Сергей Веремейчук.  В итоге Сергей финиширует с нулем, а мне удается подловить на очень спортивную оснастку с маленьким крючком и тонким поводком 4-х носатых ершей. Самый весомый улов у Олега Толстолужского, имеющего 3-х хороших подлещиков.</w:t>
      </w:r>
    </w:p>
    <w:p>
      <w:pPr>
        <w:pStyle w:val="Normal"/>
        <w:rPr/>
      </w:pPr>
      <w:r>
        <w:rPr/>
      </w:r>
    </w:p>
    <w:p>
      <w:pPr>
        <w:pStyle w:val="Normal"/>
        <w:rPr/>
      </w:pPr>
      <w:r>
        <w:rPr/>
        <w:t>Всю тренировку наблюдаю за французами. Двое из них, которые ловят далеко от меня, весь первый час активно ловят подустов и плотву. Мой сосед грустно «сидит с нулем». К нему то и дело подходят тренеры, дают советы. Но ничего не происходит. Через полтора часа соседу приносят ведро с другой прикормкой. На рабочее место садится тренер французской команды перекармливает точку, меняет оснастку на очень тонкую и…. после нескольких проводок вылавливает сначала ерша, затем маленькую плотвичку.  После этого ресурс места, по-видимому, исчерпан. И только за 5 минут до конца тренировки удается французу изловить еще одну рыбу. Это крупная плотва около 300 грамм, которую он долго вываживает, что говорит о тонкости оснастки французского спортсмена.</w:t>
      </w:r>
    </w:p>
    <w:p>
      <w:pPr>
        <w:pStyle w:val="Normal"/>
        <w:rPr/>
      </w:pPr>
      <w:r>
        <w:rPr/>
      </w:r>
    </w:p>
    <w:p>
      <w:pPr>
        <w:pStyle w:val="Normal"/>
        <w:rPr/>
      </w:pPr>
      <w:r>
        <w:rPr/>
        <w:t>Последняя тренировка мне показала, что при отсутствии в секторе крупной рыбы, есть шанс попытаться сделать хотя бы небольшой результат путем использования тонких оснасток на ловле некрупной рыбы.</w:t>
      </w:r>
    </w:p>
    <w:p>
      <w:pPr>
        <w:pStyle w:val="Normal"/>
        <w:rPr/>
      </w:pPr>
      <w:r>
        <w:rPr/>
      </w:r>
    </w:p>
    <w:p>
      <w:pPr>
        <w:pStyle w:val="Normal"/>
        <w:rPr/>
      </w:pPr>
      <w:r>
        <w:rPr/>
        <w:t xml:space="preserve">После обеда в пятницу – торжественное открытие Чемпионата мира.  Как представитель команды посещаю прием в мэрии Мадунице, который устраивает глава администрации. На нем присутствуют официальные лица </w:t>
      </w:r>
      <w:r>
        <w:rPr>
          <w:lang w:val="en-US"/>
        </w:rPr>
        <w:t>F</w:t>
      </w:r>
      <w:r>
        <w:rPr/>
        <w:t>.</w:t>
      </w:r>
      <w:r>
        <w:rPr>
          <w:lang w:val="en-US"/>
        </w:rPr>
        <w:t>I</w:t>
      </w:r>
      <w:r>
        <w:rPr/>
        <w:t>.</w:t>
      </w:r>
      <w:r>
        <w:rPr>
          <w:lang w:val="en-US"/>
        </w:rPr>
        <w:t>P</w:t>
      </w:r>
      <w:r>
        <w:rPr/>
        <w:t>.</w:t>
      </w:r>
      <w:r>
        <w:rPr>
          <w:lang w:val="en-US"/>
        </w:rPr>
        <w:t>S</w:t>
      </w:r>
      <w:r>
        <w:rPr/>
        <w:t xml:space="preserve">., менеджеры команд, министры правительства Словацкой Республики.  Поднимаем тост за честную спортивную борьбу на чемпионате. </w:t>
      </w:r>
    </w:p>
    <w:p>
      <w:pPr>
        <w:pStyle w:val="Normal"/>
        <w:rPr/>
      </w:pPr>
      <w:r>
        <w:rPr/>
      </w:r>
    </w:p>
    <w:p>
      <w:pPr>
        <w:pStyle w:val="Normal"/>
        <w:rPr/>
      </w:pPr>
      <w:r>
        <w:rPr/>
        <w:t xml:space="preserve">В 18-30 начинается парад команд-участниц по стадиону Мадунице и праздничный концерт.  Возвращаемся в отель и проводим последние приготовления к завтрашнему, ответственному дню. </w:t>
      </w:r>
    </w:p>
    <w:p>
      <w:pPr>
        <w:pStyle w:val="Normal"/>
        <w:rPr/>
      </w:pPr>
      <w:r>
        <w:rPr/>
      </w:r>
    </w:p>
    <w:p>
      <w:pPr>
        <w:pStyle w:val="Normal"/>
        <w:rPr/>
      </w:pPr>
      <w:r>
        <w:rPr/>
        <w:t>Командную тактику, которая гарантировала бы успех во всех зонах и какой-то стабильный результат, к сожалению, выработать не удалось. Поэтому ввиду больших различий между зонами и секторами, каждому спортсмену нужно было действовать по ситуации самостоятельно. Очевидно, что сразу после закорма первый час могла иметь успех ловля легкими оснастками в проводку. После первого часа или ранее имел смысл переходить на ловлю тяжелыми оснастками с жесткой придержкой насадки в одной точке, поскольку рыба быстро насыщалась и переставала реагировать на быстро перемещающуюся насадку. Был вариант пытаться ловить мелкую рыбу за прибрежным свалом. Уклейка как запасной вариант была маловероятна. Она появлялась на короткое время в отдельных секторах и нигде стабильно не ловилась. Видимо, это было связано с недавним завершением ее нереста.</w:t>
      </w:r>
    </w:p>
    <w:p>
      <w:pPr>
        <w:pStyle w:val="Normal"/>
        <w:rPr/>
      </w:pPr>
      <w:r>
        <w:rPr/>
      </w:r>
    </w:p>
    <w:p>
      <w:pPr>
        <w:pStyle w:val="Normal"/>
        <w:rPr/>
      </w:pPr>
      <w:r>
        <w:rPr/>
        <w:t xml:space="preserve">Непонятно было также каким образом команде Сербии, к примеру, удавалось ловить стабильно усача во многих зонах, даже в тех, где другие команды не могли получить ни одной поклевки этой рыбы. Вариант с клееным либо мертвым опарышем видимых результатов не давал.  Клеили опарыша практически все команды, но результаты у них очень сильно отличались. </w:t>
      </w:r>
    </w:p>
    <w:p>
      <w:pPr>
        <w:pStyle w:val="Normal"/>
        <w:rPr/>
      </w:pPr>
      <w:r>
        <w:rPr/>
      </w:r>
    </w:p>
    <w:p>
      <w:pPr>
        <w:pStyle w:val="Normal"/>
        <w:rPr/>
      </w:pPr>
      <w:r>
        <w:rPr/>
        <w:t>Прикормку, которая пришла из Италии, мы не рискнули пробовать на соревнованиях без проверки на тренировках.</w:t>
      </w:r>
    </w:p>
    <w:p>
      <w:pPr>
        <w:pStyle w:val="Normal"/>
        <w:rPr/>
      </w:pPr>
      <w:r>
        <w:rPr/>
      </w:r>
    </w:p>
    <w:p>
      <w:pPr>
        <w:pStyle w:val="Normal"/>
        <w:rPr/>
      </w:pPr>
      <w:r>
        <w:rPr/>
        <w:t>Не настраивали на мажорный лад и сообщения о том, что в выходные дни течение на канале должно практически остановиться, так как потребность электроэнергии в выходные дни резко сокращается. Это грозило ухудшить и без того нестабильную ситуацию с клевом рыбы.</w:t>
      </w:r>
    </w:p>
    <w:p>
      <w:pPr>
        <w:pStyle w:val="Normal"/>
        <w:rPr/>
      </w:pPr>
      <w:r>
        <w:rPr/>
      </w:r>
    </w:p>
    <w:p>
      <w:pPr>
        <w:pStyle w:val="Normal"/>
        <w:rPr/>
      </w:pPr>
      <w:r>
        <w:rPr/>
        <w:t>Результаты жеребьевки на первый день соревнований были следующие:</w:t>
      </w:r>
    </w:p>
    <w:p>
      <w:pPr>
        <w:pStyle w:val="Normal"/>
        <w:rPr/>
      </w:pPr>
      <w:r>
        <w:rPr/>
      </w:r>
    </w:p>
    <w:p>
      <w:pPr>
        <w:pStyle w:val="Normal"/>
        <w:rPr/>
      </w:pPr>
      <w:r>
        <w:rPr/>
        <w:t>Зона А. Пашукевич Алексей.  Эта зона на тренировках показала себя как малорыбная. Здесь практически отсутствовал лещ и был очень редок усач. Ставку можно было делать на некрупную рыбу, подустов, плотву и подъязков.</w:t>
      </w:r>
    </w:p>
    <w:p>
      <w:pPr>
        <w:pStyle w:val="Normal"/>
        <w:rPr/>
      </w:pPr>
      <w:r>
        <w:rPr/>
      </w:r>
    </w:p>
    <w:p>
      <w:pPr>
        <w:pStyle w:val="Normal"/>
        <w:rPr/>
      </w:pPr>
      <w:r>
        <w:rPr/>
        <w:t xml:space="preserve">Зона </w:t>
      </w:r>
      <w:r>
        <w:rPr>
          <w:lang w:val="en-US"/>
        </w:rPr>
        <w:t>B</w:t>
      </w:r>
      <w:r>
        <w:rPr/>
        <w:t>. Веремейчук Сергей. Также очень сложная зона по уловам.</w:t>
      </w:r>
    </w:p>
    <w:p>
      <w:pPr>
        <w:pStyle w:val="Normal"/>
        <w:rPr/>
      </w:pPr>
      <w:r>
        <w:rPr/>
      </w:r>
    </w:p>
    <w:p>
      <w:pPr>
        <w:pStyle w:val="Normal"/>
        <w:rPr/>
      </w:pPr>
      <w:r>
        <w:rPr/>
        <w:t>Зона С. Закржевский Олег.  На тренировках в этой зоне были отдельные неплохие уловы леща и в некоторых секторах присутствовала некрупная белая рыба. Но было много и полностью провальных секторов. Усач не был отмечен.</w:t>
      </w:r>
    </w:p>
    <w:p>
      <w:pPr>
        <w:pStyle w:val="Normal"/>
        <w:rPr/>
      </w:pPr>
      <w:r>
        <w:rPr/>
      </w:r>
    </w:p>
    <w:p>
      <w:pPr>
        <w:pStyle w:val="Normal"/>
        <w:rPr/>
      </w:pPr>
      <w:r>
        <w:rPr/>
        <w:t xml:space="preserve">Зона </w:t>
      </w:r>
      <w:r>
        <w:rPr>
          <w:lang w:val="en-US"/>
        </w:rPr>
        <w:t>D</w:t>
      </w:r>
      <w:r>
        <w:rPr/>
        <w:t>. Толстолужский Олег. На тренировках в этой зоне были хорошие уловы леща и усача. Но опять-таки рыба распределялась очень неровно.</w:t>
      </w:r>
    </w:p>
    <w:p>
      <w:pPr>
        <w:pStyle w:val="Normal"/>
        <w:rPr/>
      </w:pPr>
      <w:r>
        <w:rPr/>
      </w:r>
    </w:p>
    <w:p>
      <w:pPr>
        <w:pStyle w:val="Normal"/>
        <w:rPr/>
      </w:pPr>
      <w:r>
        <w:rPr/>
        <w:t>Зона Е. Бурдак Сергей. Наиболее рыбная зона, с хорошим представительством леща и усача. Выгодные сектора в этой зоне по уловам начинались от автомобильного моста.</w:t>
      </w:r>
    </w:p>
    <w:p>
      <w:pPr>
        <w:pStyle w:val="Normal"/>
        <w:rPr/>
      </w:pPr>
      <w:r>
        <w:rPr/>
      </w:r>
    </w:p>
    <w:p>
      <w:pPr>
        <w:pStyle w:val="Normal"/>
        <w:rPr/>
      </w:pPr>
      <w:r>
        <w:rPr/>
        <w:t xml:space="preserve">Сектора ловли стали известны в субботу утром. </w:t>
      </w:r>
    </w:p>
    <w:p>
      <w:pPr>
        <w:pStyle w:val="Normal"/>
        <w:rPr/>
      </w:pPr>
      <w:r>
        <w:rPr/>
      </w:r>
    </w:p>
    <w:p>
      <w:pPr>
        <w:pStyle w:val="Normal"/>
        <w:rPr/>
      </w:pPr>
      <w:r>
        <w:rPr/>
        <w:t>Мне достался сектор 23. Это недалеко от того места, где я ловил на последней тренировке в пятницу. Разница была буквально в 3 сектора. В принципе, меня порадовал жребий. В этом секторе французский спортсмен накануне достаточно успешно ловил некрупную рыбу. Но как будет на соревнованиях</w:t>
      </w:r>
      <w:r>
        <w:rPr>
          <w:lang w:val="en-US"/>
        </w:rPr>
        <w:t>?</w:t>
      </w:r>
    </w:p>
    <w:p>
      <w:pPr>
        <w:pStyle w:val="Normal"/>
        <w:rPr>
          <w:lang w:val="en-US"/>
        </w:rPr>
      </w:pPr>
      <w:r>
        <w:rPr>
          <w:lang w:val="en-US"/>
        </w:rPr>
      </w:r>
    </w:p>
    <w:p>
      <w:pPr>
        <w:pStyle w:val="Normal"/>
        <w:rPr/>
      </w:pPr>
      <w:r>
        <w:rPr/>
        <w:t xml:space="preserve">Подробно расскажу о процедуре входа в зону. Сектор спортсмена разделен на две части. Прибыв к месту ловли, спортсмен заносит снаряжение в сектор, вернее в его «верхнюю» часть, которая разделена веревкой с «нижней» частью сектора, выходящей к водоему. В секторе спортсмен не имеет права никаких действий производить ни с прикормкой, ни со снаряжением. Поэтому многие спортсмены  на виду у судей спокойно разбирали снаряжение у границы сектора возле своих автомобилей, раскладывали платформы, триподы и другое оборудование и заносили его в зону в разобранном виде. </w:t>
      </w:r>
    </w:p>
    <w:p>
      <w:pPr>
        <w:pStyle w:val="Normal"/>
        <w:rPr/>
      </w:pPr>
      <w:r>
        <w:rPr/>
      </w:r>
    </w:p>
    <w:p>
      <w:pPr>
        <w:pStyle w:val="Normal"/>
        <w:rPr/>
      </w:pPr>
      <w:r>
        <w:rPr/>
        <w:t>Словацкие судьи раздали номера, которые необходимо было наклеить на одежду со сторону спины. Сделать это качественно никому не удалось. Наклейка никак не хотела держаться. Поэтому судьи разрешили наклеить номер на платформу.</w:t>
      </w:r>
    </w:p>
    <w:p>
      <w:pPr>
        <w:pStyle w:val="Normal"/>
        <w:rPr/>
      </w:pPr>
      <w:r>
        <w:rPr/>
      </w:r>
    </w:p>
    <w:p>
      <w:pPr>
        <w:pStyle w:val="Normal"/>
        <w:rPr/>
      </w:pPr>
      <w:r>
        <w:rPr/>
        <w:t>По сигналу «вход в зоны», спортсмены переместили снаряжение из верхней части сектора в «нижнюю». При этом «верхняя» часть сектора осталась во владении судей, зрители туда заходить права не имели. Получилась широкая «нейтральная» полоса по крутому склону между спортсменами и зрителями. Зрители наблюдали за спортсменами сверху, как с трибуны стадиона.</w:t>
      </w:r>
    </w:p>
    <w:p>
      <w:pPr>
        <w:pStyle w:val="Normal"/>
        <w:rPr/>
      </w:pPr>
      <w:r>
        <w:rPr/>
      </w:r>
    </w:p>
    <w:p>
      <w:pPr>
        <w:pStyle w:val="Normal"/>
        <w:rPr/>
      </w:pPr>
      <w:r>
        <w:rPr/>
        <w:t xml:space="preserve">Я начал подготовку с того, что разложил штекер и оснастил один кит для проверки глубины. Проверил глубину на дистанции 13 метров последовательно вдоль всего сектора, слева направо. Она была чуть более 3-х метров. Левая половина сектора оказалась мельче примерно на 20 сантиметров, а вот правая его треть была поглубже, к тому же здесь шел на дне выраженный «ракушечник», что было интересно. </w:t>
      </w:r>
    </w:p>
    <w:p>
      <w:pPr>
        <w:pStyle w:val="Normal"/>
        <w:rPr/>
      </w:pPr>
      <w:r>
        <w:rPr/>
      </w:r>
    </w:p>
    <w:p>
      <w:pPr>
        <w:pStyle w:val="Normal"/>
        <w:rPr/>
      </w:pPr>
      <w:r>
        <w:rPr/>
        <w:t xml:space="preserve">Установил платформу в месте, где начинался перепад глубины. Решил бросать прикормку на верхнюю бровку и ловить ниже по течению, где глубже, предположив, что слабое течение таким образом будет лучше размывать прикормку.  Разложил киты с оснастками  для проводки 3, 5, 6, 8, 12 грамм и для стациональной ловли 25 и 40 гр.  Также разложил 5-ти метровую удочку для того, чтобы ловить сразу за прибрежным свалом. </w:t>
      </w:r>
    </w:p>
    <w:p>
      <w:pPr>
        <w:pStyle w:val="Normal"/>
        <w:rPr/>
      </w:pPr>
      <w:r>
        <w:rPr/>
      </w:r>
    </w:p>
    <w:p>
      <w:pPr>
        <w:pStyle w:val="Normal"/>
        <w:rPr/>
      </w:pPr>
      <w:r>
        <w:rPr/>
        <w:t>Соседи сегодня: слева – спортсмен из Люксембурга, справа – спортсмен из Германии.</w:t>
      </w:r>
    </w:p>
    <w:p>
      <w:pPr>
        <w:pStyle w:val="Normal"/>
        <w:rPr/>
      </w:pPr>
      <w:r>
        <w:rPr/>
      </w:r>
    </w:p>
    <w:p>
      <w:pPr>
        <w:pStyle w:val="Normal"/>
        <w:rPr/>
      </w:pPr>
      <w:r>
        <w:rPr/>
        <w:t>По прошествии часа подготовки – сигнал к началу проверки прикормки. К этому моменту живой корм должен в мерных баночках уже стоять на линии зоны, здесь же должна находиться вся прикормка, включая грунт.  У меня проверка прошла быстро и без замечаний. После нее ошпарил небольшое количество опарыша и добавил его в стартовый закорм, остального опарыша склеил.</w:t>
      </w:r>
    </w:p>
    <w:p>
      <w:pPr>
        <w:pStyle w:val="Normal"/>
        <w:rPr/>
      </w:pPr>
      <w:r>
        <w:rPr/>
      </w:r>
    </w:p>
    <w:p>
      <w:pPr>
        <w:pStyle w:val="Normal"/>
        <w:rPr/>
      </w:pPr>
      <w:r>
        <w:rPr/>
        <w:t>Мой план состоял в следующем:  бросить с руки 10 шаров прикормки с небольшим количеством вареного опарыша и джокера. Затем завести чашкой 4 шара грунта с резаным червяком и джокером, а также 4 чашки клееного опарыша. Для докорма у меня были варианты: грунт с живым кормом либо прикормка с живым кормом.</w:t>
      </w:r>
    </w:p>
    <w:p>
      <w:pPr>
        <w:pStyle w:val="Normal"/>
        <w:rPr/>
      </w:pPr>
      <w:r>
        <w:rPr/>
      </w:r>
    </w:p>
    <w:p>
      <w:pPr>
        <w:pStyle w:val="Normal"/>
        <w:rPr/>
      </w:pPr>
      <w:r>
        <w:rPr/>
        <w:t>Сигнал «Прикормка»: в воду полетели насыщенные живым кормом шары прикормки. Вода «закипела» слева и справа насколько мог видеть взгляд.</w:t>
      </w:r>
    </w:p>
    <w:p>
      <w:pPr>
        <w:pStyle w:val="Normal"/>
        <w:rPr/>
      </w:pPr>
      <w:r>
        <w:rPr/>
      </w:r>
    </w:p>
    <w:p>
      <w:pPr>
        <w:pStyle w:val="Normal"/>
        <w:rPr/>
      </w:pPr>
      <w:r>
        <w:rPr/>
        <w:t xml:space="preserve">За 5 минут успеваю забросить прикормку и завести чашкой должное количество шаров. Беру в руки кит, насаживаю на крючок двух мертвых опарышей и 5 мотылей и этот момент звучит сигнал «Старт». </w:t>
      </w:r>
    </w:p>
    <w:p>
      <w:pPr>
        <w:pStyle w:val="Normal"/>
        <w:rPr/>
      </w:pPr>
      <w:r>
        <w:rPr/>
      </w:r>
    </w:p>
    <w:p>
      <w:pPr>
        <w:pStyle w:val="Normal"/>
        <w:rPr/>
      </w:pPr>
      <w:r>
        <w:rPr/>
        <w:t>Как и ожидалось,  старт получился медленным. Только через 20 минут сосед слева из Люксембурга ловит на легкую оснастку сначала уклейку, затем маленькую плотвичку.  Я ловлю на оснастку 6 грамм, основная леска 0.16 мм, поводок 0.12 мм.  При почти полном отсутствии течения можно держать  поплавок в одной точке при желании. Замечаю легкий сбой в движении поплавка, проверяю наживку и вижу, что один мотыль обсосан. Беру в руки кит с основной леской 0.12 мм, поводком 0.1 мм и крючком номер 18. Цепляю одного мертвого опарыша и трех мотылей.  Делаю небыструю проводку и жесткую придержку в конце проводки. На придержке поплавок медленно погружается в воду. Подсекаю и чувствую сопротивление рыбы.  Осторожно выводу рыбу к подсачеку и аккуратно принимаю ее. Рыба невелика, около 100 граммов. Но по берегу тут же понеслись в разные стороны наблюдатели команд с информацией. Слышу крики «</w:t>
      </w:r>
      <w:r>
        <w:rPr>
          <w:lang w:val="en-US"/>
        </w:rPr>
        <w:t>Bremes</w:t>
      </w:r>
      <w:r>
        <w:rPr/>
        <w:t xml:space="preserve">!»  Сосед из Люксембурга показывает мне поднятый кверху большой палец. Киваю ему. Все это происходит через 35 минут после старта. Удачное начало! </w:t>
      </w:r>
    </w:p>
    <w:p>
      <w:pPr>
        <w:pStyle w:val="Normal"/>
        <w:rPr/>
      </w:pPr>
      <w:r>
        <w:rPr/>
      </w:r>
    </w:p>
    <w:p>
      <w:pPr>
        <w:pStyle w:val="Normal"/>
        <w:rPr/>
      </w:pPr>
      <w:r>
        <w:rPr/>
        <w:t>Соседи переходят на ловлю с жесткой придержкой. И уже через 10 минут спортсмен из Люксембурга подсекает приличного леща. Теперь уже я показываю ему одобрительным жестом свое удовольствие. Также перехожу на ловлю оснасткой 25 граммов. Подсаживаю на крючок парочку червей к опарышу. Потянулись длительные минуты ожидания. Каждые 15 минут возвращаюсь к легкой оснастке и проверяю наличие мелкой рыбы. Увы, полная тишина. Бросаю несколько шариков прикормки за ближний свал. Вижу как они не спеша начинают работать, как на камешках лежит мотыль на двухметровой глубине. Но рыбы нет.  А тем временем сосед из Люксембурга ловит еще одного леща и становится явным лидером зоны.</w:t>
      </w:r>
    </w:p>
    <w:p>
      <w:pPr>
        <w:pStyle w:val="Normal"/>
        <w:rPr/>
      </w:pPr>
      <w:r>
        <w:rPr/>
      </w:r>
    </w:p>
    <w:p>
      <w:pPr>
        <w:pStyle w:val="Normal"/>
        <w:rPr/>
      </w:pPr>
      <w:r>
        <w:rPr/>
        <w:t xml:space="preserve">Второй час проходит абсолютно спокойно. Нет поклевок ни у меня, ни слева, ни справа. Сосед из Германии сидит с нулем.  К нему то и дело подходит тренер, дает советы.  Периодически все мы докармливаемся. Как только начинает кормить кто-то один, сразу начинают заводить шарики прикормки все остальные. Рыба на докорм совершенно не реагирует, как будто и нет ее. </w:t>
      </w:r>
    </w:p>
    <w:p>
      <w:pPr>
        <w:pStyle w:val="Normal"/>
        <w:rPr/>
      </w:pPr>
      <w:r>
        <w:rPr/>
      </w:r>
    </w:p>
    <w:p>
      <w:pPr>
        <w:pStyle w:val="Normal"/>
        <w:rPr/>
      </w:pPr>
      <w:r>
        <w:rPr/>
        <w:t xml:space="preserve">В начале третьего часа спортсмен из Германии на легкую оснастку подсекает небольшого подлещика. Это уже досадно, так как визуально его рыбка чуть больше моей. К тому же, следом сосед вылавливает еще и носатого ерша, и явно меня опережает. Спортсмен из Люксембурга ловит еще одного хорошего леща. </w:t>
      </w:r>
    </w:p>
    <w:p>
      <w:pPr>
        <w:pStyle w:val="Normal"/>
        <w:rPr/>
      </w:pPr>
      <w:r>
        <w:rPr/>
      </w:r>
    </w:p>
    <w:p>
      <w:pPr>
        <w:pStyle w:val="Normal"/>
        <w:rPr/>
      </w:pPr>
      <w:r>
        <w:rPr/>
        <w:t xml:space="preserve">Звучит команда финиш. Настроение тревожное, так как соседям я проиграл. Ожидаю взвешивания.  Достаю по команде садок. Бросают подлещика в тару. Сильный ветер не дает весам показать стабильный результат. Вначале весы показывают 120 гр., после порыва ветра уже 90 граммов, а после контрольного писка и вовсе 80 гр. </w:t>
      </w:r>
    </w:p>
    <w:p>
      <w:pPr>
        <w:pStyle w:val="Normal"/>
        <w:rPr/>
      </w:pPr>
      <w:r>
        <w:rPr/>
      </w:r>
    </w:p>
    <w:p>
      <w:pPr>
        <w:pStyle w:val="Normal"/>
        <w:rPr/>
      </w:pPr>
      <w:r>
        <w:rPr/>
        <w:t xml:space="preserve">Подписываю протокол, смотрю на другие результаты.  ОГО! А ведь есть в зоне и нули, и веса в 60, 30 гр. Не так уж и плохо! Позади спортсмены из команд Франции, Португалии, Швеции, Словении, сильной команды Сан-Марино. </w:t>
      </w:r>
    </w:p>
    <w:p>
      <w:pPr>
        <w:pStyle w:val="Normal"/>
        <w:rPr/>
      </w:pPr>
      <w:r>
        <w:rPr/>
      </w:r>
    </w:p>
    <w:p>
      <w:pPr>
        <w:pStyle w:val="Normal"/>
        <w:rPr/>
      </w:pPr>
      <w:r>
        <w:rPr/>
        <w:t xml:space="preserve">Также хорошо понимаю, что достигнутый результат 8-е место в зоне из 13-ти, это скорее случайность, чем моя заслуга. Гордиться нечем. Одна-единственная поклевка за 3 часа ловли могла закончится и пустой подсечкой. Рыбка могла сойти по дороге. И все-таки, приятно, что в этот раз не последний. </w:t>
      </w:r>
    </w:p>
    <w:p>
      <w:pPr>
        <w:pStyle w:val="Normal"/>
        <w:rPr/>
      </w:pPr>
      <w:r>
        <w:rPr/>
      </w:r>
    </w:p>
    <w:p>
      <w:pPr>
        <w:pStyle w:val="Normal"/>
        <w:rPr/>
      </w:pPr>
      <w:r>
        <w:rPr/>
        <w:t>Хорошо отловился сосед из Люксембурга. Он второй в зоне с результатом 2 230 гр. У немецкого спортсмена – 150 грамм.  Очень хороший результат показал литовский спортсмен в моей зоне, Валерий. Он 5-й с результатом 580 граммов. Литовец ловил коротким махом подустов за прибрежным свалом. Эту тактику отрабатывала вся литовская команда, но в большинстве секторов в первый день тактика не сработала. В итоге литовская команда была последней в первый день, но реабилитировалась во второй день.</w:t>
      </w:r>
    </w:p>
    <w:p>
      <w:pPr>
        <w:pStyle w:val="Normal"/>
        <w:rPr/>
      </w:pPr>
      <w:r>
        <w:rPr/>
      </w:r>
    </w:p>
    <w:p>
      <w:pPr>
        <w:pStyle w:val="Normal"/>
        <w:rPr/>
      </w:pPr>
      <w:r>
        <w:rPr/>
        <w:t>Герой дня в команде – Алексей Пашукевич. Он показал в секторе А2 четвертый результат с очень хорошим для зоны А весом 1 660 гр. Алексей сделал результат на средней рыбе, в основном на мерных подустах.</w:t>
      </w:r>
    </w:p>
    <w:p>
      <w:pPr>
        <w:pStyle w:val="Normal"/>
        <w:rPr/>
      </w:pPr>
      <w:r>
        <w:rPr/>
      </w:r>
    </w:p>
    <w:p>
      <w:pPr>
        <w:pStyle w:val="Normal"/>
        <w:rPr/>
      </w:pPr>
      <w:r>
        <w:rPr/>
        <w:t xml:space="preserve">В зоне </w:t>
      </w:r>
      <w:r>
        <w:rPr>
          <w:lang w:val="en-US"/>
        </w:rPr>
        <w:t>B</w:t>
      </w:r>
      <w:r>
        <w:rPr/>
        <w:t xml:space="preserve"> Сергей Веремейчук не видел ни одной поклевки. </w:t>
      </w:r>
    </w:p>
    <w:p>
      <w:pPr>
        <w:pStyle w:val="Normal"/>
        <w:rPr/>
      </w:pPr>
      <w:r>
        <w:rPr/>
      </w:r>
    </w:p>
    <w:p>
      <w:pPr>
        <w:pStyle w:val="Normal"/>
        <w:rPr/>
      </w:pPr>
      <w:r>
        <w:rPr/>
        <w:t xml:space="preserve">В зоне </w:t>
      </w:r>
      <w:r>
        <w:rPr>
          <w:lang w:val="en-US"/>
        </w:rPr>
        <w:t>D</w:t>
      </w:r>
      <w:r>
        <w:rPr/>
        <w:t xml:space="preserve"> Олег Толстолужский был 8-м с весом 1 350 гр. Своих лещей Олег взял, но зона как и прогнозировалось, оказалась достаточно рыбной. </w:t>
      </w:r>
    </w:p>
    <w:p>
      <w:pPr>
        <w:pStyle w:val="Normal"/>
        <w:rPr/>
      </w:pPr>
      <w:r>
        <w:rPr/>
      </w:r>
    </w:p>
    <w:p>
      <w:pPr>
        <w:pStyle w:val="Normal"/>
        <w:rPr/>
      </w:pPr>
      <w:r>
        <w:rPr/>
        <w:t>В зоне Е Сергей Бурдак имел 12-й результат с весом 1 330 гр.  И немалую роль в его неудаче сыграл неграмотный словацкий судья, который пытался расценить ловлю Сергеем с придержкой как ловлю на полудонку.  Все эти разбирательства происходили в момент подхода рыбы к Сергею, и когда они завершились, и Сергея заставили поменять кит, рыба уже отскочила. Таким образом, судья недвусмысленно повлиял на отрицательный результат нашего спортсмена.</w:t>
      </w:r>
    </w:p>
    <w:p>
      <w:pPr>
        <w:pStyle w:val="Normal"/>
        <w:rPr/>
      </w:pPr>
      <w:r>
        <w:rPr/>
      </w:r>
    </w:p>
    <w:p>
      <w:pPr>
        <w:pStyle w:val="Normal"/>
        <w:rPr/>
      </w:pPr>
      <w:r>
        <w:rPr/>
        <w:t>Результаты первого дня дали команде «Мавер» 22-е командное место среди 27 участников и 43 ½ балла.  Сюрприз дня – 24-е место команды Италии, традиционно одного из фаворитов.</w:t>
      </w:r>
    </w:p>
    <w:p>
      <w:pPr>
        <w:pStyle w:val="Normal"/>
        <w:rPr/>
      </w:pPr>
      <w:r>
        <w:rPr/>
      </w:r>
    </w:p>
    <w:p>
      <w:pPr>
        <w:pStyle w:val="Normal"/>
        <w:rPr/>
      </w:pPr>
      <w:r>
        <w:rPr/>
        <w:t>Второй день соревнований дал на жеребьевке следующие результаты:</w:t>
      </w:r>
    </w:p>
    <w:p>
      <w:pPr>
        <w:pStyle w:val="Normal"/>
        <w:rPr/>
      </w:pPr>
      <w:r>
        <w:rPr/>
      </w:r>
    </w:p>
    <w:p>
      <w:pPr>
        <w:pStyle w:val="Normal"/>
        <w:rPr/>
      </w:pPr>
      <w:r>
        <w:rPr/>
        <w:t>Зона А – Бурдак Сергей.</w:t>
      </w:r>
    </w:p>
    <w:p>
      <w:pPr>
        <w:pStyle w:val="Normal"/>
        <w:rPr/>
      </w:pPr>
      <w:r>
        <w:rPr/>
        <w:t xml:space="preserve">Зона </w:t>
      </w:r>
      <w:r>
        <w:rPr>
          <w:lang w:val="en-US"/>
        </w:rPr>
        <w:t>B</w:t>
      </w:r>
      <w:r>
        <w:rPr/>
        <w:t xml:space="preserve"> – Пашукевич Алексей</w:t>
      </w:r>
    </w:p>
    <w:p>
      <w:pPr>
        <w:pStyle w:val="Normal"/>
        <w:rPr/>
      </w:pPr>
      <w:r>
        <w:rPr/>
        <w:t>Зона С – Закржевский Олег</w:t>
      </w:r>
    </w:p>
    <w:p>
      <w:pPr>
        <w:pStyle w:val="Normal"/>
        <w:rPr/>
      </w:pPr>
      <w:r>
        <w:rPr/>
        <w:t xml:space="preserve">Зона </w:t>
      </w:r>
      <w:r>
        <w:rPr>
          <w:lang w:val="en-US"/>
        </w:rPr>
        <w:t>D</w:t>
      </w:r>
      <w:r>
        <w:rPr/>
        <w:t xml:space="preserve"> – Веремейчук Сергей</w:t>
      </w:r>
    </w:p>
    <w:p>
      <w:pPr>
        <w:pStyle w:val="Normal"/>
        <w:rPr/>
      </w:pPr>
      <w:r>
        <w:rPr/>
        <w:t>Зона Е – Толстолужский Олег.</w:t>
      </w:r>
    </w:p>
    <w:p>
      <w:pPr>
        <w:pStyle w:val="Normal"/>
        <w:rPr/>
      </w:pPr>
      <w:r>
        <w:rPr/>
      </w:r>
    </w:p>
    <w:p>
      <w:pPr>
        <w:pStyle w:val="Normal"/>
        <w:rPr/>
      </w:pPr>
      <w:r>
        <w:rPr/>
        <w:t>Не очень хотелось ловить опять в той же зоне. Но особенно расстроился, когда узнал, что придется ловить в секторе номер 15. Статистика первого дня по секторам была неутешительной для этого места:</w:t>
      </w:r>
    </w:p>
    <w:p>
      <w:pPr>
        <w:pStyle w:val="Normal"/>
        <w:rPr/>
      </w:pPr>
      <w:r>
        <w:rPr/>
      </w:r>
    </w:p>
    <w:p>
      <w:pPr>
        <w:pStyle w:val="Normal"/>
        <w:rPr/>
      </w:pPr>
      <w:r>
        <w:rPr/>
        <w:t>14-й сектор – 0</w:t>
      </w:r>
    </w:p>
    <w:p>
      <w:pPr>
        <w:pStyle w:val="Normal"/>
        <w:rPr/>
      </w:pPr>
      <w:r>
        <w:rPr/>
        <w:t>15-й сектор – 20 гр.</w:t>
      </w:r>
    </w:p>
    <w:p>
      <w:pPr>
        <w:pStyle w:val="Normal"/>
        <w:rPr/>
      </w:pPr>
      <w:r>
        <w:rPr/>
        <w:t xml:space="preserve">16-й сектор -  10 гр. </w:t>
      </w:r>
    </w:p>
    <w:p>
      <w:pPr>
        <w:pStyle w:val="Normal"/>
        <w:rPr/>
      </w:pPr>
      <w:r>
        <w:rPr/>
      </w:r>
    </w:p>
    <w:p>
      <w:pPr>
        <w:pStyle w:val="Normal"/>
        <w:rPr/>
      </w:pPr>
      <w:r>
        <w:rPr/>
        <w:t xml:space="preserve">Получается, что попадаю в центр «Бермудского треугольника», где рыбы не было. </w:t>
      </w:r>
    </w:p>
    <w:p>
      <w:pPr>
        <w:pStyle w:val="Normal"/>
        <w:rPr/>
      </w:pPr>
      <w:r>
        <w:rPr/>
      </w:r>
    </w:p>
    <w:p>
      <w:pPr>
        <w:pStyle w:val="Normal"/>
        <w:rPr/>
      </w:pPr>
      <w:r>
        <w:rPr/>
        <w:t>Без особого настроения иду в свой сектор. Знакомлюсь с судьей по имени Вилли, очень жизнерадостным человеком, договариваюсь о том, что отдам ему остатки прикормки (если останутся) и он вечером поедет ловить на фидер. Словацкий язык легко воспринимается, да и славянская душа славянскую душу всегда поймет.</w:t>
      </w:r>
    </w:p>
    <w:p>
      <w:pPr>
        <w:pStyle w:val="Normal"/>
        <w:rPr/>
      </w:pPr>
      <w:r>
        <w:rPr/>
      </w:r>
    </w:p>
    <w:p>
      <w:pPr>
        <w:pStyle w:val="Normal"/>
        <w:rPr/>
      </w:pPr>
      <w:r>
        <w:rPr/>
        <w:t>Настроение потихоньку поднимается. Понимаю, что шансов особых нет. С рыбалкой я не разобрался, но шансы есть всегда на удачу.</w:t>
      </w:r>
    </w:p>
    <w:p>
      <w:pPr>
        <w:pStyle w:val="Normal"/>
        <w:rPr/>
      </w:pPr>
      <w:r>
        <w:rPr/>
      </w:r>
    </w:p>
    <w:p>
      <w:pPr>
        <w:pStyle w:val="Normal"/>
        <w:rPr/>
      </w:pPr>
      <w:r>
        <w:rPr/>
        <w:t xml:space="preserve">Промеряю сектор. Здесь существенно мельче, чем в секторе, где я ловил накануне. Дно абсолютно ровное, как асфальт. Без травы и ракушечника. Понятно, почему здесь накануне рыбы не было. Ей просто негде зацепиться. Взгляд на прибрежную зону тоже не радует. Резкого свала здесь нет. Дно просматривается почти до дистанции 13 метров. Оно ровное. Пару булыжников лежат под самым берегом, а дальше все ровно и гладко. </w:t>
      </w:r>
    </w:p>
    <w:p>
      <w:pPr>
        <w:pStyle w:val="Normal"/>
        <w:rPr/>
      </w:pPr>
      <w:r>
        <w:rPr/>
      </w:r>
    </w:p>
    <w:p>
      <w:pPr>
        <w:pStyle w:val="Normal"/>
        <w:rPr/>
      </w:pPr>
      <w:r>
        <w:rPr/>
        <w:t xml:space="preserve">Раскладываю те же оснастки, что и накануне. </w:t>
      </w:r>
    </w:p>
    <w:p>
      <w:pPr>
        <w:pStyle w:val="Normal"/>
        <w:rPr/>
      </w:pPr>
      <w:r>
        <w:rPr/>
      </w:r>
    </w:p>
    <w:p>
      <w:pPr>
        <w:pStyle w:val="Normal"/>
        <w:rPr/>
      </w:pPr>
      <w:r>
        <w:rPr/>
        <w:t xml:space="preserve">Старт прикормки тот же, что и накануне. С той разницей, что добавил в стартовый закорм больше джокера, чтобы попытаться привлечь мелкую рыбу. </w:t>
      </w:r>
    </w:p>
    <w:p>
      <w:pPr>
        <w:pStyle w:val="Normal"/>
        <w:rPr/>
      </w:pPr>
      <w:r>
        <w:rPr/>
      </w:r>
    </w:p>
    <w:p>
      <w:pPr>
        <w:pStyle w:val="Normal"/>
        <w:rPr/>
      </w:pPr>
      <w:r>
        <w:rPr/>
        <w:t>Завожу оснастку и… три часа в секторе не происходит ничего. Делаю проводку с легкими оснастками, держу впридержку тяжелые оснастки, три раза по 15 минут в течении тура пробую раскормить уклейку либо мелкую рыбу в прибрежной зоне. Все, что я увидел:</w:t>
      </w:r>
    </w:p>
    <w:p>
      <w:pPr>
        <w:pStyle w:val="Normal"/>
        <w:rPr/>
      </w:pPr>
      <w:r>
        <w:rPr/>
      </w:r>
    </w:p>
    <w:p>
      <w:pPr>
        <w:pStyle w:val="Normal"/>
        <w:rPr/>
      </w:pPr>
      <w:r>
        <w:rPr/>
        <w:t>- невнятный обсос мотыля на 20-й минуте на легкую оснастку.</w:t>
      </w:r>
    </w:p>
    <w:p>
      <w:pPr>
        <w:pStyle w:val="Normal"/>
        <w:rPr/>
      </w:pPr>
      <w:r>
        <w:rPr/>
        <w:t>- единичный всплеск уклейки или другой мелкой рыбы в 6 метрах от берега</w:t>
      </w:r>
    </w:p>
    <w:p>
      <w:pPr>
        <w:pStyle w:val="Normal"/>
        <w:rPr/>
      </w:pPr>
      <w:r>
        <w:rPr/>
        <w:t>- дважды в районе моего поплавка спасалась бегством от хищника крупная белая рыба. В одном случае я ее рассмотрел. Это была плотва около 300 граммов либо подъязок такого же веса.</w:t>
      </w:r>
    </w:p>
    <w:p>
      <w:pPr>
        <w:pStyle w:val="Normal"/>
        <w:rPr/>
      </w:pPr>
      <w:r>
        <w:rPr/>
      </w:r>
    </w:p>
    <w:p>
      <w:pPr>
        <w:pStyle w:val="Normal"/>
        <w:rPr/>
      </w:pPr>
      <w:r>
        <w:rPr/>
        <w:t xml:space="preserve">Что делали соседи? Сосед справа – поляк Мазурчак Гжэгош. Он имел в первом туре третий результат в этой же зоне. Поляк сделал плотный закорм тяжелыми шарами со старта и почти сразу же перешел на тяжелые оснастки. Через 40 минут после старта он подсек и вытащил подлещика на полкило. Через 10 минут взял подлещика граммов на 700. Второй час у него был глухой. На третьем часу был носатый ерш. И за пять минут до финиша поляк взял на пучок червей соменка более килограмма. Итого: вес 2 370 и второй результат в зоне. </w:t>
      </w:r>
    </w:p>
    <w:p>
      <w:pPr>
        <w:pStyle w:val="Normal"/>
        <w:rPr/>
      </w:pPr>
      <w:r>
        <w:rPr/>
      </w:r>
    </w:p>
    <w:p>
      <w:pPr>
        <w:pStyle w:val="Normal"/>
        <w:rPr/>
      </w:pPr>
      <w:r>
        <w:rPr/>
        <w:t xml:space="preserve">Сосед слева из Голландии отличился один раз, через 20 минут после старта. Он поймал хорошего подлещика и этого было достаточно, чтобы получить 4-е место в зоне из 13-ти спортсменов. </w:t>
      </w:r>
    </w:p>
    <w:p>
      <w:pPr>
        <w:pStyle w:val="Normal"/>
        <w:rPr/>
      </w:pPr>
      <w:r>
        <w:rPr/>
      </w:r>
    </w:p>
    <w:p>
      <w:pPr>
        <w:pStyle w:val="Normal"/>
        <w:rPr/>
      </w:pPr>
      <w:r>
        <w:rPr/>
        <w:t>При этом победитель зоны, немецкий спортсмен, умудрился наловить 4 кг 360 грамм на фоне единичных, случайных рыбок у большинства его коллег. Случайность или класс? Вот вопрос, на который я на данный момент для себя ответа не нашел.</w:t>
      </w:r>
    </w:p>
    <w:p>
      <w:pPr>
        <w:pStyle w:val="Normal"/>
        <w:rPr/>
      </w:pPr>
      <w:r>
        <w:rPr/>
      </w:r>
    </w:p>
    <w:p>
      <w:pPr>
        <w:pStyle w:val="Normal"/>
        <w:rPr>
          <w:lang w:val="en-US"/>
        </w:rPr>
      </w:pPr>
      <w:r>
        <w:rPr/>
        <w:t xml:space="preserve">Если это класс, то почему классный спортсмен, Умберто Баллабени, ловивший также в зоне С получил 30 грамм, а во второй день в зоне </w:t>
      </w:r>
      <w:r>
        <w:rPr>
          <w:lang w:val="en-US"/>
        </w:rPr>
        <w:t>B</w:t>
      </w:r>
      <w:r>
        <w:rPr/>
        <w:t xml:space="preserve"> – заработал ноль? </w:t>
      </w:r>
    </w:p>
    <w:p>
      <w:pPr>
        <w:pStyle w:val="Normal"/>
        <w:rPr/>
      </w:pPr>
      <w:r>
        <w:rPr/>
        <w:t>С другой стороны, не могу не признать, что наблюдая со стороны за польским спортсменом, успешно отловившим 2 дня в зоне С, я видел и чувствовал в его действиях систему и уверенность в правильности тактики ловли.</w:t>
      </w:r>
    </w:p>
    <w:p>
      <w:pPr>
        <w:pStyle w:val="Normal"/>
        <w:rPr/>
      </w:pPr>
      <w:r>
        <w:rPr/>
      </w:r>
    </w:p>
    <w:p>
      <w:pPr>
        <w:pStyle w:val="Normal"/>
        <w:rPr/>
      </w:pPr>
      <w:r>
        <w:rPr/>
        <w:t xml:space="preserve">Всю рыбу поляк поймал с жесткой придержкой тяжелой оснасткой.  Наживка – два червя и один опарыш. Кормил редко, и насколько я понимаю польский язык, то из переговоров с тренером мне стало ясно, что поляк очень боялся перекормить рыбу и несколько раз отказывался от предложения докормить «робаками». Говорил, что рыба не съела тех, что лежат на дне. </w:t>
      </w:r>
    </w:p>
    <w:p>
      <w:pPr>
        <w:pStyle w:val="Normal"/>
        <w:rPr/>
      </w:pPr>
      <w:r>
        <w:rPr/>
      </w:r>
    </w:p>
    <w:p>
      <w:pPr>
        <w:pStyle w:val="Normal"/>
        <w:rPr/>
      </w:pPr>
      <w:r>
        <w:rPr/>
        <w:t xml:space="preserve">Также для меня не было новостью успешное выступление Алексея Пашукевича. Всю неделю тренировок он показывал стабильные высокие результаты в команде, ни разу не опустившись на тренировках ниже второго места. </w:t>
      </w:r>
    </w:p>
    <w:p>
      <w:pPr>
        <w:pStyle w:val="Normal"/>
        <w:rPr/>
      </w:pPr>
      <w:r>
        <w:rPr/>
      </w:r>
    </w:p>
    <w:p>
      <w:pPr>
        <w:pStyle w:val="Normal"/>
        <w:rPr/>
      </w:pPr>
      <w:r>
        <w:rPr/>
        <w:t>А как можно расценить как случайное выступление сербской команды, которые ловили усачей практически в любом секторе, а при попадании в хорошую зону на тренировке сербы ловили за 3-х часовую тренировку от 16-ти до 24-х килограмм?</w:t>
      </w:r>
    </w:p>
    <w:p>
      <w:pPr>
        <w:pStyle w:val="Normal"/>
        <w:rPr/>
      </w:pPr>
      <w:r>
        <w:rPr/>
      </w:r>
    </w:p>
    <w:p>
      <w:pPr>
        <w:pStyle w:val="Normal"/>
        <w:rPr/>
      </w:pPr>
      <w:r>
        <w:rPr/>
        <w:t xml:space="preserve">Сделать среднюю прикормку, которая бы работала на канале Мадунице успешно при отсутствии должной конкуренции, вероятно смог бы любой из участников прошедших соревнований. А вот сделать прикормку успешно конкурирующую среди других и привлечь немногочисленную и капризную, осторожную крупную рыбу оказалось очень непросто.  Опять мы увидели замечательную тренерскую школу англичан. Команда Англии в который раз во второй день соревнований продемонстрировала впечатляющий рывок вперед.  Сборная Италии немного реабилитировалась во второй день. Сборная Венгрии также чувствовала себя уверенно оба дня соревнований. Полякам, на мой взгляд, могло при более удачной жеребьевки достаться и призовое место. </w:t>
      </w:r>
    </w:p>
    <w:p>
      <w:pPr>
        <w:pStyle w:val="Normal"/>
        <w:rPr/>
      </w:pPr>
      <w:r>
        <w:rPr/>
      </w:r>
    </w:p>
    <w:p>
      <w:pPr>
        <w:pStyle w:val="Normal"/>
        <w:rPr/>
      </w:pPr>
      <w:r>
        <w:rPr/>
        <w:t xml:space="preserve">Как обстояли у нашей команды дела в других секторах во второй день? </w:t>
      </w:r>
    </w:p>
    <w:p>
      <w:pPr>
        <w:pStyle w:val="Normal"/>
        <w:rPr/>
      </w:pPr>
      <w:r>
        <w:rPr/>
      </w:r>
    </w:p>
    <w:p>
      <w:pPr>
        <w:pStyle w:val="Normal"/>
        <w:rPr/>
      </w:pPr>
      <w:r>
        <w:rPr/>
        <w:t>Сергей Бурдак выступал в потрясающе безрыбной зоне А, которую выиграл спортсмен с результатом 1 420 грамм,  с весом, который является заштатным не только для чемпионата мира, но и для районных соревнований. Две нереализованные поклевки леща могли Сергея вывести в лидеры зоны, но, к сожалению, не вывели.</w:t>
      </w:r>
    </w:p>
    <w:p>
      <w:pPr>
        <w:pStyle w:val="Normal"/>
        <w:rPr/>
      </w:pPr>
      <w:r>
        <w:rPr/>
      </w:r>
    </w:p>
    <w:p>
      <w:pPr>
        <w:pStyle w:val="Normal"/>
        <w:rPr/>
      </w:pPr>
      <w:r>
        <w:rPr/>
        <w:t xml:space="preserve">В секторе </w:t>
      </w:r>
      <w:r>
        <w:rPr>
          <w:lang w:val="en-US"/>
        </w:rPr>
        <w:t>B</w:t>
      </w:r>
      <w:r>
        <w:rPr/>
        <w:t xml:space="preserve"> 7 Алексей Пашукевич, поймав трех хороших подлещиков, был 3-м.  Замечательное, стабильное и успешное выступление. К сожалению, команда не смогла поддержать в этот раз Алексея. </w:t>
      </w:r>
    </w:p>
    <w:p>
      <w:pPr>
        <w:pStyle w:val="Normal"/>
        <w:rPr/>
      </w:pPr>
      <w:r>
        <w:rPr/>
      </w:r>
    </w:p>
    <w:p>
      <w:pPr>
        <w:pStyle w:val="Normal"/>
        <w:rPr/>
      </w:pPr>
      <w:r>
        <w:rPr/>
        <w:t xml:space="preserve">В секторе </w:t>
      </w:r>
      <w:r>
        <w:rPr>
          <w:lang w:val="en-US"/>
        </w:rPr>
        <w:t>D</w:t>
      </w:r>
      <w:r>
        <w:rPr/>
        <w:t xml:space="preserve"> 22 Сергей Веремейчук с результатом 290 грамм был 12-м.</w:t>
      </w:r>
    </w:p>
    <w:p>
      <w:pPr>
        <w:pStyle w:val="Normal"/>
        <w:rPr/>
      </w:pPr>
      <w:r>
        <w:rPr/>
      </w:r>
    </w:p>
    <w:p>
      <w:pPr>
        <w:pStyle w:val="Normal"/>
        <w:rPr/>
      </w:pPr>
      <w:r>
        <w:rPr/>
        <w:t xml:space="preserve">В секторе </w:t>
      </w:r>
      <w:r>
        <w:rPr>
          <w:lang w:val="en-US"/>
        </w:rPr>
        <w:t>E</w:t>
      </w:r>
      <w:r>
        <w:rPr/>
        <w:t xml:space="preserve"> 4 Олег Толстолужский был 10-м с результатом 400 грамм.</w:t>
      </w:r>
    </w:p>
    <w:p>
      <w:pPr>
        <w:pStyle w:val="Normal"/>
        <w:rPr/>
      </w:pPr>
      <w:r>
        <w:rPr/>
      </w:r>
    </w:p>
    <w:p>
      <w:pPr>
        <w:pStyle w:val="Normal"/>
        <w:rPr/>
      </w:pPr>
      <w:r>
        <w:rPr/>
        <w:t>Можно ли было нам показать другой результат на реке Вах? Судя по выступлению Алексея Пашукевича, можно.  Но прошедший чемпионат стал уже историей. Желаю команде МАВЕР – чемпиону Украину – продолжать выбранное направление, участвовать в максимально большом количестве сильных турниров, перенимать опыт лучших европейских спортсменов и добиваться успеха.  Надеюсь также, что ваш пример, пример российской команды поплавочников, литовцев, латышей и других соседей Беларуси, подвигнет белорусских поплавочников на создание своей сборной команды. И мы встретимся с командой МАВЕР снова на крупных международных турнирах, не как соперники, а как друзья и коллеги. А победит, как всегда сильнейший. Таковы суровые и справедливые законы сп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32:00Z</dcterms:created>
  <dc:creator>Tourist</dc:creator>
  <dc:description/>
  <cp:keywords/>
  <dc:language>en-US</dc:language>
  <cp:lastModifiedBy>Tourist</cp:lastModifiedBy>
  <dcterms:modified xsi:type="dcterms:W3CDTF">2009-07-08T11:13:00Z</dcterms:modified>
  <cp:revision>461</cp:revision>
  <dc:subject/>
  <dc:title/>
</cp:coreProperties>
</file>