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54680</wp:posOffset>
                </wp:positionH>
                <wp:positionV relativeFrom="paragraph">
                  <wp:posOffset>1270</wp:posOffset>
                </wp:positionV>
                <wp:extent cx="2674620" cy="170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зид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сковской федерации рыболовного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 Е.В. Мя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34.2pt;mso-wrap-distance-left:9pt;mso-wrap-distance-right:9pt;mso-wrap-distance-top:0pt;mso-wrap-distance-bottom:0pt;margin-top:0.1pt;mso-position-vertical-relative:text;margin-left:248.4p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ид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ковской федерации рыболовного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 Е.В. Мя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ОЛОЖЕНИЕ</w:t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rPr/>
      </w:pPr>
      <w:r>
        <w:rPr/>
        <w:t xml:space="preserve">о проведении командно-личных соревнований </w:t>
      </w:r>
    </w:p>
    <w:p>
      <w:pPr>
        <w:pStyle w:val="Subtitle"/>
        <w:rPr/>
      </w:pPr>
      <w:r>
        <w:rPr/>
        <w:t>по спортивной ловле рыбы поплавочной удоч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Кубок имени Л.П. Сабане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Цели и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Cs w:val="24"/>
        </w:rPr>
        <w:t>1.1.Соревнования проводятся в соответствии с календарем соревнований секции  поплавочной удочки при Ассоциации Росохотрыболовсоюз на 200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Соревнования служат развитию и популяризации рыболовного спорта, повышению мастерства спортсм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Укрепление дружеских связей и обмен опытом между спортсменам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Организация соревн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 xml:space="preserve">2.1. Организацию проведения соревнований осуществляет </w:t>
      </w:r>
      <w:r>
        <w:rPr/>
        <w:t>МФРС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2. Непосредственное проведение соревнований осуществляет Главная судейская коллег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Соревнования проводятся по «Правилам соревнований по спортивному рыболовству» в соответствии с регламентом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Место и время про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Cs w:val="24"/>
        </w:rPr>
        <w:t>3.1. Соревнования проводятся с 01 по 02 августа 2009 года на «канале имени. Москвы» в районе  РСБ «Большая Вол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роки и порядок проведения соревнований указаны в регламенте соревнований.</w:t>
      </w:r>
    </w:p>
    <w:p>
      <w:pPr>
        <w:pStyle w:val="TextBody"/>
        <w:rPr>
          <w:szCs w:val="24"/>
        </w:rPr>
      </w:pPr>
      <w:r>
        <w:rPr>
          <w:szCs w:val="24"/>
        </w:rPr>
        <w:t>3.3. Краткая характеристика водоема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Судоходный «канал им. Москвы» в районе г. Дубны, переменное по направлению и силе течение, в зависимости от работы шлюзов, дно каменистое с наличием растительности.  Берег каменистый, с уклоном от 20 до 40 градусов, глубина в зоне ловли до 6 м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Глубины в зоне ловли составляют от 4,5 до 6 метров в 13 метрах от берега. Уровень воды зависит от работы шлюзов и колеблется в пределах +/- 30 см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Дно водоема плотное, каменистое, в некоторых секторах у берега присутствует растительность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Течение переменной силы и направления: от отсутствующего до сильного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Виды рыб, обитающих в водоеме: лещ, плотва, окунь, уклея, чехонь и други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Участники соревн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Cs w:val="24"/>
        </w:rPr>
        <w:t>4.1. К участию в соревнованиях приглашаются команды обществ охотников и рыболовов, спортивных клубов, профсоюзов, и других рыболовно-спортивных организаций. Допускается участие личников (по возможности из личников будут формироваться коман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остав команды 4 спортс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Команда, прибывшая  не в полном составе, к участию не допуск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4.4. Жеребьевка проводится в соответствии настоящих правил. Все участники соревнований распределяются жеребьевкой по 4-м зонам, при этом члены одной команды не должны занимать в туре соседние сектора и дважды  в течение двух туров соревнования крайние сектора.</w:t>
      </w:r>
    </w:p>
    <w:p>
      <w:pPr>
        <w:pStyle w:val="Normal"/>
        <w:jc w:val="both"/>
        <w:rPr/>
      </w:pPr>
      <w:r>
        <w:rPr>
          <w:sz w:val="24"/>
          <w:szCs w:val="24"/>
        </w:rPr>
        <w:t>4.5. Участник соревнования должен иметь при себе документы: удостоверяющие личность, страховой полис обязательного медицинского страхования,  классификационную книжку спортсмен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Правила проведения соревн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Команды в полном составе обязаны присутствовать на церемонии открытия и закрытия соревнований в еди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К зачету принимаются все виды рыб независимо от размера, за исключением видов, занесенных в Красную Книгу, которые должны быть аккуратно выпущены спортсменом в водоем сразу после поим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Дополнительные услов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соревнований считается с Официального открытия до Торжественного закрытия.</w:t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я предельной длины применяющих удилищ – 13 м;                  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овля рыбы проводится одной удочкой, состоящей из удилища, оснащённого леской, поплавком, грузилом и одним одинарным крючком. Длина лески, вес и форма грузил  и поплавков произвольные. Грузила должны размещаться на леске выше крючка. Разрешается оснащать удилища пропускными кольцами и катушками. Количество запасных удилищ и снастей не ограничиваетс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ешено использование штекерных катушек объемом до 0,25 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ортсмен в одном туре может использовать до 17 литров увлажненной прикормочной смеси (включая балласт), и не более 2-х килограммов живой насадки, из которой мотыля – не более 1 кг. Подготовленный к ловле объем прикормки предъявляется для проверки судьям в увлажненном виде. Применение механических средств для перемешивания прикормки после её контроля запреще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лучае необходимости с разрешения судьи выкосить водную растительность в секторе до сигнала «вход в зону»</w:t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сигнала (“Старт”) и до конца соревнований подкармливание разрешается небольшими по объему порциями прикормки произвольной формы. Изготовление комков прикормки после третьего сигнала осуществляется только одной рукой без использования упора (ведро, подставка и т.п.). Количество прикормки (комок) в одной забрасываемой порции должно умещаться в сжатой кисти ру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ба, покинувшая в процессе вываживания границы сектора, к зачету не принимается и должна быть выпущена после ее поим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ыбу, пойманную в процессе соревнований, спортсмен обязан хранить в садке длинной не менее 3 (трёх) метров, который должен быть максимально погружен в воду. Сетка садка должна быть изготовлена из естественной или искусственной ни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ле взвешивания спортсмен возвращает рыбу в садок и выпускает её в водоём по команде главного судьи  после взвешивания улова у всех спортсменов зон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Определение победи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4"/>
          <w:szCs w:val="24"/>
        </w:rPr>
        <w:t xml:space="preserve">6.1. Победителем  в личном зачёте на соревнованиях в два тура является спортсмен, набравший наименьшую сумму мест за оба тура.  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равенства суммы мест у двух или более спортсменов преимущество отдается спортсмену, имеющему наибольший вес улова за два тура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лучае равенства веса уловов преимущество отдается спортсмену, чей улов был наибольшим во втором туре.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Общекомандный результат определяется по наименьшей сумме мест, набранных членами команды за два тура 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суммы мест – преимущество получает команда, выловившая наибольшее количество рыбы по весу за два 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суммы мест и веса улова за два тура – победителем признается команда, чей улов больше во втором туре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lang w:val="en-US"/>
        </w:rPr>
      </w:pPr>
      <w:r>
        <w:rPr>
          <w:sz w:val="28"/>
        </w:rPr>
        <w:t>Награждение призеро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>7.1. В командном  зачете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Команда, занявш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награжд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б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анды награждаются медалям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оманды, занявшие 2 и 3 место награждаются: </w:t>
      </w:r>
    </w:p>
    <w:p>
      <w:pPr>
        <w:pStyle w:val="Normal"/>
        <w:rPr/>
      </w:pPr>
      <w:r>
        <w:rPr>
          <w:sz w:val="24"/>
          <w:szCs w:val="24"/>
        </w:rPr>
        <w:t>кубк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анды награждаются медалями</w:t>
      </w:r>
    </w:p>
    <w:p>
      <w:pPr>
        <w:pStyle w:val="TextBody"/>
        <w:rPr>
          <w:szCs w:val="24"/>
        </w:rPr>
      </w:pPr>
      <w:r>
        <w:rPr>
          <w:szCs w:val="24"/>
        </w:rPr>
        <w:t>7.2. В личном зачете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обедитель в личном зачете награждается памятным кубком и медалью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зеры в личном зачете (2-3 места) награждаются медалям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Финансовые усло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Расход по командированию участников (проезд, суточные, проживание и питание) производится за счет командирующей организации.</w:t>
      </w:r>
    </w:p>
    <w:p>
      <w:pPr>
        <w:pStyle w:val="TextBody"/>
        <w:jc w:val="both"/>
        <w:rPr/>
      </w:pPr>
      <w:r>
        <w:rPr>
          <w:szCs w:val="24"/>
        </w:rPr>
        <w:t>8.2. Организационный взнос  от команды – 2 000 рублей, на командирование коллегии судей и оплаты за судейство, 500 р. с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Расходы по организации соревнований, приобретению наградной атрибутики осуществляет МФ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Проезд к месту проведения соревн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транспортом : из Москвы по Дмитровскому шоссе до г. Дубна, после поста ДПС (1 км) поворот на лево на паром. Переправившись на пароме повернуть на право и вдоль канала до РСБ «Большая Волга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поездом Савеловского направления до станции «Большая Волга». Далее пешком до парома, переправившись на пароме повернуть на право и вдоль канала до РСБ «Большая Волга»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ГЛАМЕНТ СОРЕВН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 июля – 01 августа  -  заезд, размещение участников после регистрации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тренировка вне зоны проведения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август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0 – окончание регистрации участников соревн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10.10 – жеребьёвка «Первого 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00 – построение, открытие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00 – вход в з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0 – контроль насадки, прикормки</w:t>
      </w:r>
    </w:p>
    <w:p>
      <w:pPr>
        <w:pStyle w:val="Normal"/>
        <w:jc w:val="both"/>
        <w:rPr/>
      </w:pPr>
      <w:r>
        <w:rPr>
          <w:sz w:val="24"/>
          <w:szCs w:val="24"/>
        </w:rPr>
        <w:t>14.00 – старт «Первого Тура»</w:t>
      </w:r>
    </w:p>
    <w:p>
      <w:pPr>
        <w:pStyle w:val="Normal"/>
        <w:jc w:val="both"/>
        <w:rPr/>
      </w:pPr>
      <w:r>
        <w:rPr>
          <w:sz w:val="24"/>
          <w:szCs w:val="24"/>
        </w:rPr>
        <w:t>17.00 – окончание «Первого Тура»</w:t>
      </w:r>
    </w:p>
    <w:p>
      <w:pPr>
        <w:pStyle w:val="Normal"/>
        <w:jc w:val="both"/>
        <w:rPr/>
      </w:pPr>
      <w:r>
        <w:rPr>
          <w:sz w:val="24"/>
          <w:szCs w:val="24"/>
        </w:rPr>
        <w:t>17. 15 –18.30 -  взвешивание улова, подведение итогов «Первого 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0 – жеребьёвка  зон «Второго 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 август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00 -  жеребьевка секторов «Второго 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00 – вход в з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00 – контроль насадки, прикорм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0 – старт «Второго Тура»</w:t>
      </w:r>
    </w:p>
    <w:p>
      <w:pPr>
        <w:pStyle w:val="Normal"/>
        <w:jc w:val="both"/>
        <w:rPr/>
      </w:pPr>
      <w:r>
        <w:rPr>
          <w:sz w:val="24"/>
          <w:szCs w:val="24"/>
        </w:rPr>
        <w:t>13.00 – финиш</w:t>
      </w:r>
    </w:p>
    <w:p>
      <w:pPr>
        <w:pStyle w:val="Normal"/>
        <w:jc w:val="both"/>
        <w:rPr/>
      </w:pPr>
      <w:r>
        <w:rPr>
          <w:sz w:val="24"/>
          <w:szCs w:val="24"/>
        </w:rPr>
        <w:t>13.15 – 14.30 – взвешивание улова, подведение итогов соревн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>15.00 – награждение победителей, торжественное закрытие соревнования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12:00Z</dcterms:created>
  <dc:creator>Юзер</dc:creator>
  <dc:description/>
  <cp:keywords/>
  <dc:language>en-US</dc:language>
  <cp:lastModifiedBy>anbur</cp:lastModifiedBy>
  <cp:lastPrinted>2009-07-15T13:13:00Z</cp:lastPrinted>
  <dcterms:modified xsi:type="dcterms:W3CDTF">2009-07-15T10:12:00Z</dcterms:modified>
  <cp:revision>7</cp:revision>
  <dc:subject/>
  <dc:title>                                                        П О Л О Ж Е Н И Е</dc:title>
</cp:coreProperties>
</file>