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городских командных (тандем)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убок МФК 2009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портивной ловле рыбы донной снасть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татус соревнований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ткрытые городские командные (тандем) соревнования по спортивной ловле рыбы донной удочкой методом квивертип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Однотуровые соревнования по парной (тандемной) спортивной ловле рыбы донной удочкой методом квивертип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Цели и задач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паганда активного здорового образа жизни, популяризация спортивной ловли рыбы донной снастью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явление сильнейших команд в парной ловле донной снастью (методом квивертип) Московского регион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овышение рыболовного мастерства команд-участников, обмен опытом спортивной и тренерской работ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ство</w:t>
      </w:r>
      <w:r>
        <w:rPr>
          <w:lang w:val="en-US"/>
        </w:rPr>
        <w:t xml:space="preserve"> </w:t>
      </w:r>
      <w:r>
        <w:rPr/>
        <w:t>соревновани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одготовка соревнования осуществляется Оргкомитетом, сформированным Московским Фидерным Клубо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ведение соревнования осуществляется Оргкомитетом и судейской коллеги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ремя и место провед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оревнование проводится 25 июля 2009 года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Местом проведения соревнования является участок канала им. Москвы в районе 113й км. Дмитровского шоссе. Проезд до 113 км и налево повернуть к понтонной переправе. Переправа находится рядом с пл. Мельдино.</w:t>
        <w:br/>
        <w:t xml:space="preserve">От переправы до места проведения примерно 500м. </w:t>
        <w:br/>
        <w:t>Проезд на любой машине, и припарковаться на поляне.</w:t>
        <w:br/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Место сбора.</w:t>
        </w:r>
      </w:hyperlink>
      <w:r>
        <w:rPr/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Характеристика водоема. Основной Судоходный «канал им. Москвы» имеет переменное   по направлению и силе течение, в зависимости от работы шлюзов, дно каменистое с наличием растительности.  Берег каменистый, с уклоном от 20 до 40 градусов, глубина в зоне ловли до 6 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иды рыб, обитающих в водоеме: лещ, густера, плотва, окунь, уклея,  карась и другие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Точное количество и расположение зон будет определено по состоянию предварительной регистрации на момент ее закрытия,  20 часов 30 минут 24 июля 2009 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ники соревновани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ревнование открытое, командное, парное (тандемное)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 участию допускаются тандемы, сформированные командой – основной состав два человека, дополнительно допускается два запасных, и один тренер</w:t>
      </w:r>
      <w:r>
        <w:rPr>
          <w:b/>
        </w:rPr>
        <w:t xml:space="preserve">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 выступлению в составе команды допускаются на равных условиях участники вне зависимости от их возраста и пола. Несовершеннолетние допускаются при условии присутствия хотя бы одного из родителей, либо сопровождающего, имеющего письменное разрешение от родителей. Вся ответственность за действия несовершеннолетних лежит на их родителях, либо сопровождающих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м участникам соревнований рекомендовано иметь при себе документ, удостоверяющий личность и полис ОМС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проведения соревнования необходимо участие (прибытие к регистрации и регистрация) как минимум 8-ми команд. В противном случае соревнование отменя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проведения соревнован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оревнование проводится в соответствии с Правилами МФРС от 30 октября 2008г. Спортивная ловля рыбы осуществляется английской донной снастью (фидер или пикер): снасть с кормушкой или грузилом (без ограничения веса, объема и конструкции) на удилище с пропускными кольцами, длинной до 5 метров, оборудованным катушкой и сигнализирующей поклевку вершинко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Соревнование проводится в один тур. Продолжительность ловли </w:t>
      </w:r>
      <w:r>
        <w:rPr>
          <w:lang w:val="en-US"/>
        </w:rPr>
        <w:t>4</w:t>
      </w:r>
      <w:r>
        <w:rPr/>
        <w:t xml:space="preserve"> ча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оличество зон определяется исходя из результатов предварительной регистрации по состоянию предварительной регистрации на момент ее закрытия. Если зарегистрировано 16 или менее команд – 1 зона. 17..24 команд – 2 зоны. 25..32 команд – 3 зоны, и т.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НЕТ ограничений на расположение сидений спортсменов в тандеме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Имеются ограничения по прикормке и насадке. Команда имеет право использовать не более, чем 10 кг сухой смеси, включая грунты и балласты, не более 2.5 кг мотыля (включая насадочный), 1 литра опарыша и не более 1 кг прочих живых компонентов, разрешенных Правилами МФРС и спортивного рыболовства данного региона. Приготовление прикормки разрешается до сигнала «вход в зону» в любом месте, кроме секторов, в которых будут располагаться спортсмены, после сигнала «вход в зону» - исключительно в своем секто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 требованию судьи участник соревнований обязан предъявить к осмотру всю находящуюся в секторе прикормку, насадку и снасти. Проверка судейской бригадой прикормки и насадки должна быть завершена в течение первой половины времени,  отведенного спортсменам на подготовк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Минимальная разрешенная длина садка, сетка которого изготовлена из естественной или искусственной нити – 2,5 метра. Применение садка из другого материала, равно как и любой другой тары, кроме садка, запреще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К взвешиванию рыба принимается только в садк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ыход из своего сектора без разрешения судьи запрещен от сигнала «вход в зону» согласно п.6.14. Правил, и вплоть до сигнала «взвешивание окончено». Сигнал «взвешивание окончено» подается для каждой зоны отдель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 зачет идет любая рыба, пойманная и извлечённая из воды до сигнала "Финиш" кроме рыбы занесенной в Красную книгу, рыбы пойманной в чужом секторе, либо всплывшей на поверхность при вываживании в чужой сектор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обные рыбалки непосредственно в месте проведения соревнования разрешены в любое время, за исключением дня, предшествующего соревнованиям (24 июля 2009 года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апасные, заявленные при регистрации, могут заменить одного или обоих спортсменов основного состава до сигнала «вход в зону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истраци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Основной состав тандема заявляется командой при предварительной регистрации,   основной состав, запасные и тренер - при окончательной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Предварительная регистрация проводится в соответствующей теме форума на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поедем вместе на рыбалку», также можно зарегистрироваться, отправив заявку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orlikov</w:t>
        </w:r>
        <w:r>
          <w:rPr>
            <w:rStyle w:val="InternetLink"/>
          </w:rPr>
          <w:t>777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Предварительная регистрация заканчивается  в 20 часов 00 минут 24 июля 2009 года. Целью предварительной регистрации является оценка максимального количества участников соревнования для определения числа зон и сектор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Окончательная регистрация происходит на месте проведения соревнования согласно регламенту. К окончательной регистрации допускаются исключительно предварительно зарегистрированные команд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Несовершеннолетнего участника может зарегистрировать только сопровождающее его лицо, при этом к заявке в обязательном порядке прикладывается письменное разрешение от родител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инансовые услов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расходы команд, связанные с проездом до места проведения соревнований, а также с выступлением на соревновании, несут сами команды, либо командировавшие их организации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знос на право участия в соревновании составляет 800 рублей с команды (тандема) и оплачивается командами на месте при регистрации. Размер взноса может быть уменьшен, в зависимости от окончательного количества предварительно зарегистрированных команд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случае, если в основном составе выступает один несовершеннолетний участник, команда оплачивает 50% взноса. В случае, если в основном составе выступают двое несовершеннолетних, взнос не оплачивает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обранные деньги в полном размере поступают в распоряжение Оргкомитета. Оргкомитет распоряжается собранными деньгами на свое усмотрение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Часть денежных средств идет на покрытие организационных расходов. В случае положительного остатка средств, он идет в призовой фонд, который в размере 100% отдается команде победителю соревнова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граждение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манда, занявшая 1 место, награждается Кубком МФК, медалями, грамотами, возможен денежный приз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Команды, занявшие 2-3 места,  награждаются медалями и грамотами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color w:val="FF0000"/>
        </w:rPr>
      </w:pPr>
      <w:r>
        <w:rPr>
          <w:rFonts w:cs="Verdana" w:ascii="Verdana" w:hAnsi="Verdana"/>
          <w:b/>
          <w:color w:val="FF0000"/>
          <w:sz w:val="28"/>
          <w:szCs w:val="28"/>
        </w:rPr>
        <w:t xml:space="preserve">Компания, производитель прикормок "РыболовЪ" предоставляет 30кг прикормки призерам: </w:t>
      </w:r>
      <w:r>
        <w:rPr>
          <w:rFonts w:cs="Verdana" w:ascii="Verdana" w:hAnsi="Verdana"/>
          <w:b/>
          <w:color w:val="FF0000"/>
        </w:rPr>
        <w:t xml:space="preserve">15 кг за 1 место, 10 кг за 2 место, 5 кг за 3 место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Возможно учреждение дополнительных призов от спонсоров соревнований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гламент:</w:t>
      </w:r>
    </w:p>
    <w:p>
      <w:pPr>
        <w:pStyle w:val="Normal"/>
        <w:ind w:left="120" w:hanging="0"/>
        <w:jc w:val="both"/>
        <w:rPr/>
      </w:pPr>
      <w:r>
        <w:rPr/>
        <w:t>7:00 – 7:30 Регистрация участников соревновани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:30 – 7:40 Открытие соревнований, построение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:40 – 8:00 Жеребьев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:00 – 8:30 Время на доставку снастей, прикормки и насадки в сектор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8:30 – первый сигнал, вход в зону, начало подготовк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:30 – второй сигнал, стар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4:30 – третий сигнал, финиш</w:t>
      </w:r>
    </w:p>
    <w:p>
      <w:pPr>
        <w:pStyle w:val="Normal"/>
        <w:jc w:val="both"/>
        <w:rPr/>
      </w:pPr>
      <w:r>
        <w:rPr/>
        <w:t xml:space="preserve">  </w:t>
      </w:r>
      <w:r>
        <w:rPr/>
        <w:t>14:30 – 15:30 взвешивание, подведение итогов, награждение, закрыт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“      “ </w:t>
      </w:r>
      <w:r>
        <w:rPr/>
        <w:t>_____________ 2009 г.</w:t>
      </w:r>
    </w:p>
    <w:p>
      <w:pPr>
        <w:pStyle w:val="Normal"/>
        <w:ind w:firstLine="720"/>
        <w:jc w:val="both"/>
        <w:rPr/>
      </w:pPr>
      <w:r>
        <w:rPr/>
        <w:t>Председатель Совета МФК                                   _________________ /                      /</w:t>
      </w:r>
    </w:p>
    <w:p>
      <w:pPr>
        <w:pStyle w:val="Normal"/>
        <w:ind w:firstLine="720"/>
        <w:jc w:val="both"/>
        <w:rPr/>
      </w:pPr>
      <w:r>
        <w:rPr/>
        <w:t>Председатель оргкомитета соревнования           _________________/                       /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Основной текст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um=Dll0hSs3PHqeKiGF3FN2AQljkwlumvGR&amp;l=sat%2Cskl%2Cjnc" TargetMode="External"/><Relationship Id="rId3" Type="http://schemas.openxmlformats.org/officeDocument/2006/relationships/hyperlink" Target="http://www.matchfishing.ru/" TargetMode="External"/><Relationship Id="rId4" Type="http://schemas.openxmlformats.org/officeDocument/2006/relationships/hyperlink" Target="mailto:orlikov777@lis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7:09:00Z</dcterms:created>
  <dc:creator>Sergey Markov</dc:creator>
  <dc:description/>
  <cp:keywords/>
  <dc:language>en-US</dc:language>
  <cp:lastModifiedBy>orlov</cp:lastModifiedBy>
  <dcterms:modified xsi:type="dcterms:W3CDTF">2009-07-20T17:52:00Z</dcterms:modified>
  <cp:revision>15</cp:revision>
  <dc:subject/>
  <dc:title>Положение</dc:title>
</cp:coreProperties>
</file>