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УТВЕРЖДАЮ: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Председатель общественного                                                Председатель Республиканского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объединения «Большой                                                           государственно-общественного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ыболовный интернет-клуб»                                                  объединения «Белорусское                       </w:t>
      </w:r>
    </w:p>
    <w:p>
      <w:pPr>
        <w:pStyle w:val="Normal"/>
        <w:ind w:left="5529" w:hanging="595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ОО «БРИК» )                                                                          общество охотников и рыболов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РГОО «БООР» 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И.Б. Коростик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«_______»  ______________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Председатель Белорусского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общественного объединения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«Федерация рыболовного спорта»                                                          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БОО «ФРС» )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 В.В. Сикиржиц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РТИВНОЙ ЛОВЛЕ РЫБЫ НА ДОННУЮ УДОЧКУ МЕТОДОМ КВИВЕРТИП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Соревнования проводятся личные, лично-командные. Порядок проведения соревнования указывается в Положении о соревн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Соревнования по спортивному лову рыбы на донную удочку проводятся по открытой воде. Соревнования проводятся с берега на подходящих для этого участках водоём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Под спортивным ловом на донную удочку методом квивертип подразумевается: лов рыбы на снасть с кормушкой или грузилом (без ограничения веса, объема и конструкции), на удилище с пропускными кольцами длиной до 5 метров, оборудованным катушкой и сигнализирующей поклевку вершинкой (сменной, либо стационарно установленно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решению организаторов в один или более дней, в один или более этапов, что отражается в Положении о соревн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ов личных и командных соревнований определяется организатором и указывается в Положении о соревновании. 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Участниками соревнований являются лица, указанные в заявках на соревнования. Ими могут быть спортсмены, непосредственно участвующие в лове, а так же запасные, тренеры и представитель команды (спортсмен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в соответствии с Положением о соревновании по решению их организат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В командных (лично-командных) соревнованиях участвуют команды в составе не более 2 спортсменов (+2 запасных). Состав команд определяется Положением о соревнованиях. Запасные спортсмены, включенные в заявку, могут заменить основного по заявлению представителя (капитана) команды до начала жеребьёвки каждого ту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(лично-командных) соревнованиях неполная команда не допускается к регистрации. В этом случае разрешено дополнить команду недостающим членом из числа спортсменов (внеся его в заявку), участвующих в личном зачете, либо участвовать только в личном зачете (если личный зачет допускается Положением о соревновани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Команды (спортсмены), не явившиеся или опоздавшие на старт (к моменту сигнала «начало лова»), снимаются с соревн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ый с соревнования спортсмен запасным спортсменом не заменяет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обязаны иметь документы, удостоверяющие их личность, сдержанно и уважительно относиться к участникам соревнований, не допускать случаев появления в нетрезвом состоянии на мероприятиях, предусмотренных распорядком дня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Участники соревнований обязаны знать и соблюдать правила любительского и спортивного рыболовства, Положение и Правила соревнований, не оставлять на водоёме мусор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(спортсмены на личных соревнованиях) обязаны присутствовать на общем построении при открытии и закрытии соревнований или заблаговременно сообщить организаторам о своём отсутствии на этих мероприятиях с указанием причи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Тренер имеет право давать своему спортсмену советы и указания и имеет право находиться в секторе спортсмена своей команды с уведомлением зонального судь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андах, прибывших на соревнования без тренера, к исполнению обязанностей тренера во время тура соревнований может быть допущен представите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 тренер команды (спортсмена), нарушающий требования положения и правил соревнований, решением судейской коллегии предупреждаются или отстраняются от участия в соревновании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  <w:t>СУДЕЙСКАЯ КОЛЛЕГИЯ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Судейская коллегия личных и командно-личных соревнований состоит из главного судьи и зональных судей.</w:t>
        <w:tab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удьи должны знать Правила и Положение о соревн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Во всех видах соревнований, допустимых настоящими Правилами, должно быть не менее одного судьи на зон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руководит соревнованиями и возглавляет работу судейской коллегии, контролирует правильность хода соревнований, разрешает возникающие вопросы,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имеет право единолично временно прервать или отменить соревнования из-за неблагоприятных погодных, либо иных условий, мешающих нормальному ходу соревнований, отстранять от участия в соревнованиях  спортсменов, находящихся в нетрезвом состоянии и по другим по причинам, связанным с безопасностью спортсменов, а также отстранять  судей, не справляющихся со своими обязанностя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ведёт регистрацию спортсменов, проводит жеребьёвку и несёт ответственность за оформление всей судейской документации соревнований. По окончании соревнований подводит с судьями  итог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и в зонах проверяют участников соревнования по протоколу зоны, отвечают за ход соревнований в зоне. Не допускают присутствие посторонних лиц в зоне соревнований. Контролируют снасти, а также соблюдение Правил и Положения о соревнованиях закреплёнными за ними спортсменами. После окончания каждого тура сообщают главному судье о всех нарушениях правил соревнований, допущенных спортсменами, и о санкциях, объявленных нарушител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Судейская коллегия личных и командно-личных соревнований комплектуется организаторами соревнований. 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Лов рыбы спортсменом проводится одной снастью, оснащённой одним поводком с одним одинарным крючк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нению разрешаются любые виды монтажа снасти. - В монтаже снасти запрещено использовать резиновый амортизатор длинной более 0,5 мет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у разрешается применять прикормку и насадку только естественного происхождения. Насадка и прикормка могут быть окрашены и пропитаны пахучими веществ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тся приманки и прикормки, содержащие в непереработанном виде живую или мёртвую рыбу, живых и мертвых муравьёв, муравьиные яйца и  икру рыб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менение наркотических и одурманивающих рыбу вещест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рикормки на один этап – не более 17 литров увлажненной смеси либо 6 литров сухой смеси, в т.ч. не более 2.5 литров компонентов животного происхо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К</w:t>
      </w:r>
      <w:r>
        <w:rPr>
          <w:vanish/>
          <w:sz w:val="28"/>
          <w:szCs w:val="28"/>
        </w:rPr>
        <w:t>ВD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Начало лова”. Спортсмен не имеет права использовать прикормку и животную составляющую, не предъявленную судьям для контро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кторе разрешено хранить только то количество прикормки и насадки, которое разрешено Положением о соревн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мешивания прикормки до и во время лова разрешены исходя из того количества прикормки, которое разрешено Положением о соревн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К применению разрешаются насадки исключительно естественного и животного происхо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другие предметы, находящиеся на крючке, кроме разрешенной насадки ЗАПРЕЩЕН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кторе нельзя хранить запрещенные настоящими Правилами насадки и сн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асных удилищ и снастей не ограничив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евка рыбы определяется спортсменом только по вершинке удилища. Дополнительные сигнализаторы поклевки запрещены.</w:t>
        <w:tab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Заброс снасти (заведение снасти) в место лова производится только удилищем, исключительно при помощи мускульной силы рыболо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ость заброса снасти удилищем не ограничивает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ос производится из-за головы. Запрещено производить боковой заброс и заброс за пределы собственного сект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у разрешается произвольно держать и располагать удилище во время лова, но части удилища при этом не должны выходить за пределы отведенного для спортсмена сектора ло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ревнований спортсмен может располагаться в своём секторе для лова как считает нужным, однако, предметы, располагаемые в секторе или их части не должны выходить за пределы сект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ём секторе спортсмены должны передвигаться по возможности бесшумно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й спортсменам разрешается пользоваться платформами/ящиками. Расположение платформ/ящиков на берегу определяется Положением о соревнованиях. На момент старта, хотя бы одна ножка платформы должна располагаться вне воды, на берегу. Во время тура перестановка платформ/ящиков разрешается только в сторону берега. Рядом с основной платформой/ящиком могут быть установлены дополнительные платформы, предназначенные для вспомогательного оборудования и материал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, всплывшая на поверхность воды вне пределов собственного сектора при вываживании, к зачету не принимается. Запрещен лов рыбы вне пределов собственного сект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лжны соблюдать правила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 (которые, в свою очередь, обязаны проинформировать спортсменов своих коман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, запрещённая к вылову, должна быть незамедлительно выпуще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В случае если рыба подсечена до момента финишного сигнала, но остается в воде – спортсмену дается 5 минут на вываживание рыбы; по истечении данного срока действует правило «мимо садк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Выловленная спортсменом рыба должна храниться до взвешивания в просторных садках из мягкого материала, исключающего гибель или повреждение рыбы до финиша. В случае гибели рыбы до момента взвешивания на спортсмена накладывается штраф в размере веса рыбы, умноженного на два (пример: вес мертвой рыбы 100 грамм, снимается 200 грам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мка рыбы засчитывается во всех случаях ее поимки за крючок, даже если она подсечена не за р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автоматической подсечки и намеренное багрение рыбы запрещ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о использование радиостанций и мобильных средств связи. Участники соревнований должны использовать средства связи так, чтобы не мешать другим спортсменам.  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метка зон и секторов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Участок водоёма, выделенный для соревнований, должен быть по возможности прямым и иметь одинаковые условия в отношении глубины, рельефа дна, растительности, подхода к месту лова и т.п. Ширина водоёма не должна быть менее 35 метров; глубина, по мере возможности, одинаковой на всём протяжении ме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и секторы, вне зависимости от количества проводимых туров, разбиваются по единому принцип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ыв внутри зоны недопустим, за исключением случаев, когда не участвующий в соревновании рыболов, занял место до начала соревнований и отказывается его покинуть по собственной воле, либо место имеет локальное естественное препятствие, мешающее спортсмену свободно располагаться в своем секто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>По решению организаторов при проведении личных соревнований участок берега делится только на секторы либо на зоны, исходя из общего количества спортсменов. При количестве спортсменов более 20 - обязательно деление на зоны. В зоне не может быть менее 8 спортсменов. Максимальное количество зон - 2. Количество секторов в зонах не должно различаться более чем на один сект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Зоны и секторы ограничиваются шнуром или флажками либо другими опознавательными знаками от берега вглубь суши не менее, чем на 10 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Зоны обозначаются русскими буквами А, Б, а секторы - цифрами 1, 2, 3 и т.д., нанесенными на трафареты, которые устанавливаются в зонах и секторах. Размеры флажков, трафаретов, опознавательных знаков произвольные, но однотипные, при этом они должны обеспечивать чёткую видимость их спортсменами и зрителя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вка зон на секторы должна быть начата до начала жеребьев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мандных соревнований участок лова делится на зоны по количеству спортсменов в команд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разбиваются на секторы по числу команд и, при необходимости, по числу спортсменов, участвующих в соревнованиях только на личное первенство. Количество секторов в зонах не должно различаться более чем на один сектор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тора, либо судейской коллегии протяжённость сектора по берегу устанавливается  не менее 10 мет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ускаются разрывы между зонами. Максимальный разрыв между зонами допускается с учетом временного фактора – спортсмен (команда) может добраться пешим порядком от места жеребьевки до своего сектора от момента окончания жеребьевки до момента входа в сектор за время, отведенное на это Положением о соревновании. Данное правило распространяется и на случай организации зон на разных берегах при условии ширины водоема не менее 200 мет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ревнований в два дня  и более последующие туры проводятся на прежнем участке водоёма, если иное не оговорено Положением о соревновании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center"/>
        <w:rPr/>
      </w:pPr>
      <w:r>
        <w:rPr>
          <w:sz w:val="28"/>
          <w:szCs w:val="28"/>
        </w:rPr>
        <w:t>6 ПОРЯДОК  ПРОВЕДЕНИЯ  СОРЕВНОВАНИЙ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состоит из следующих частей: регистрация, жеребьёвка, вход в секторы, подготовка, лов, взвешивание и подведение итогов, награждени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лично-командных соревнованиях подаются в сроки, установленные Положением о соревновани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 фамилия, имя и отчество (полностью) спортсмена, его год рождения. В заявке указываются спортсмены, в т.ч. запасные, капитан, тренер, представите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на личное первенство предварительные заявки не подаются, а запись спортсменов ведется непосредственно при регистрации перед жеребьевко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торов, на командных соревнованиях к соревнованиям могут быть допущены спортсмены для участия только в личном зачёте, которые путём жеребьёвки равномерно распределяются по зон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Допускается неодинаковое количество спортсменов в зонах с разницей не более, чем в одного спортсмена. Данное условие должно быть отражено в Положении о соревнованиях. Распределение «неравномерности» по зонам определяется жребием после окончания регистрации и до жеребьевки спортсменов по зон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и секторы распределяются среди спортсменов путём жеребьёвки. При проведении командно-личных соревнований, в каждой зоне должно быть по одному спортсмену из каждой команд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Жеребьёвка спортсменов по секторам проводится перед началом каждого тура соревнований раздельно по каждой зоне или по общему количеству секторов не позднее, чем за 30 минут до входа в зон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х туров соревнования ни одна команда не имеет права дважды получить крайний сектор. При жеребьёвке секторов представители команд, получивших крайние сектора в предыдущей зоне, тянут жребий сектора следующей зоны в первую очередь, с тем условием, чтобы не допустить  попадания спортсменов одной команды на соседние сектора в соседних зонах, и так далее по всем зон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По прибытию спортсмена к своему сектору он обязан сложить рыболовное снаряжение в своём секторе и после этого покинуть его. Это касается также лиц, помогающих спортсмену переносить снаряжение. Любая подготовка снастей и прочего снаряжения после прибытия спортсмена к своему сектору  до сигнала  «вход в зону» запрещается. Вне сектора разрешается готовить прикормку до сигнала «вход в зону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По решению организаторов на соревнованиях спортсмен получает на подготовку 120 минут. Организаторы имеют право при согласии всех участников сократить время подготовки до 60-ти минут по погодным условия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Без разрешения судьи от момента входа по сигналу в сектор, отведённый для соревнований, и до сигнала – «взвешивание окончено» спортсмены не имеют права принимать от других лиц практическую помощь в подготовке места соревнований, снастей, насадки и прикормки, вываживании рыбы и т.п. и оказывать помощь другим спортсмена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Дополнительные снасти, могут быть переданы спортсмену через зонального судью до сигнала, разрешающего начать лов, а насадка и прикормка – только до начала проверки судейской коллегией количества разрешённой насадки и прикормк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Запрещается вход в воду спортсмена без разрешения судь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Запрещается выход из сектора спортсмена с момента начала подготовки и до момента окончания соревнований без разрешения судь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Разрешается выход спортсмена из сектора для выравнивания длин лесок снастей с разрешения судь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Промер глубины и прочее исследование точек лова разрешается производить с момента входа в сектор и до окончания лова при помощи снастей, которыми разрешен лов. Другие методы исследования точек лова запреще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В установленные Регламентом Положения промежутки времени даются предупредительные сигнал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Сигналы подаются главным судьей соревнований хорошо видимым (слышимым) световым (звуковым) способом, дублируются голосом старшими судьями и зональными судьями во всех зон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Лов начинается и завершается по сигналу главного судь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Отдельного времени на «стартовый закорм» нет. Разрешенным началом прикормки считается сигнал «начало лова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Прикармливание разрешено на всем протяжении лова любым способом, использующим только мускульную силу рыболова. Количество прикармливаемых точек лова в пределах сектора не ограничив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По сигналу, возвещающему финиш, спортсмены прекращают лов, улов взвешивается на месте соревнований в секторе спортсмен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Спортсменам рекомендуется оставаться у места лова (в секторе) до прибытия судейской коллегии для взвешивания. Если спортсмен покинул свой сектор до окончания взвешивания, ему запрещается вернуться обратно в сектор без разрешения судь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Спортсмену строго запрещается создавать помехи процедуре взвешивания, отвлекать и мешать работе судей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Ответственность за улов, оставленный в секторе, возлагается на спортсмена, покинувшего сектор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После взвешивания, спортсмен расписывается в протоколе за свой результат, улов отправляется обратно в садок спортсмену. Весь улов спортсмена выпускается обратно в водоем по сигналу суд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В зачёт принимается рыба, пойманная и извлечённая из воды до начала сигнала «Финиш». Рыба, запрещённая к вылову, в зачёт не идё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К взвешиванию рыба принимается  только из разрешенной Положением о соревновании тары. В процессе соревнований спортсмены обязаны хранить свой улов в садке, который максимально погружен в воду, либо в таре, обеспечивающей сохранность рыбы в живом виде.  Сетка садка должна быть изготовлена из естественной или искусственной нит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Применение садков из металлической сетки запрещено. Рыба, помещаемая в садок, должна по возможности сохраняться живой до прихода судей, проводящих взвешивани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Рыба взвешивается в чистом виде, в единообразной таре.</w:t>
        <w:tab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Из-за неблагоприятных погодных условий, либо из-за других непредвиденных обстоятельств, угрожающих жизни и безопасности участников, соревнование может быть приостановлено или отменено решением главного судь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В случае начала грозы производится немедленная остановка соревнований подачей специального сигнала, спортсмен выходит из сектора и оставляет всё рыболовное оборудование, снасти и улов на месте в своём секторе. При этом спортсмен должен самостоятельно обеспечить сохранность всего находящегося в покинутом им секторе. Ответственность за обеспечение сохранности возлагается целиком на спортсмен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Если условия позволяют продолжить соревнования после перерыва в рамках распорядка дня, соревнования могут быть возобновлен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Перерыв не может продолжаться более половины срока, предусмотренного Положением о соревновании, отведенного непосредственно на лов рыбы. Время такого перерыва не прибавляется ко времени, отведенного Положением на соревнование, непосредственно на лов рыб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После окончания перерыва соревнования сначала подаётся сигнал, разрешающий спортсменам занять свои места, после чего через 5 минут подаётся сигнал к продолжению лов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Если атмосферные условия не улучшаются, или распорядок дня не позволяет продолжить соревнования, то тур считается состоявшимся, если его продолжительность составила не менее половины времени, отведённого Положением соревнования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РЕЗУЛЬТАТОВ И ПОДВЕДЕНИЕ ИТ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личных и командных соревнованиях, проходящих в несколько туров, для получения итогового зачётного результата спортсмены должны принять участие во всех турах сорев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ая к зачёту рыба взвешивается россыпью в таре сетчатого типа или с перфорированным дном, не препятствующим сливу воды. Тара предоставляется организаторами соревн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улова осуществляется с максимальной точностью в пределах технического допуска весов торгово-промышленного применения, но не менее 10 граммов. Применение бытовых пружинных безменов запрещ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цедуры взвешивания, весы должны располагаться на специальном штативе. Запрещается держать весы в руке, а так же использовать их без обнуления тары и как-либо корректировать вес, показанный вес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Улов спортсменов может быть перевешен только в случае замены весов в результате технической неисправности, а также в спорных случаях по коллегиальному решению главного судьи и организатора соревн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ых соревнованиях результаты засчитываются каждому спортсмену в отдельности. В лично-командных соревнованиях - каждому спортсмену в отдельности и команде в цел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туре признаётся рыболов, имеющий наибольший вес уло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еса уловов в одной зоне, спортсменам, имеющим одинаковые результаты, засчитывается количество очков (мест), равное среднему арифметическому от суммы мест, которые они должны были бы подели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оставшиеся без улова, получают количество очков (мест), равное максимальному месту плюс од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(нов) или команд с соревнований, состоявшееся после взвешивания их улова, спортсмены (команды), занимающие места, следующие за ним(и), соответственно, перемещаются на турнирное место(а) снятого спортсмена(ов) или коман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На командных соревнованиях с участием спортсменов только в личном зачёте их результаты не должны влиять на определение мест спортсменам, участвующим в командных соревнованиях. На таких соревнованиях оформляются два протокола технических результатов спортсменов. Один - с результатами спортсменов только лично-командных соревнований для определения занятых мест командами. Другой - с результатами всех спортсменов для определения  мест, занятых спортсменами в личных соревнов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оревнования в личном зачёте многотуровых соревнований является спортсмен, набравший наименьшую сумму мест за все туры. В случае равенства суммы мест у двух или более спортсменов победителем считается спортсмен, имеющий наибольший суммарный вес уловов за все туры. В случае равенства веса уловов за два тура победителем считается спортсмен, чей улов был наибольшим в последнем туре. В случае равенства  и по этому показателю, определяются одинаковые ме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которые в связи с заменой, приняли участие только в одном туре, из соревнования на личное первенство исключаются и учитываются в конце участников соревнования в порядке полученных ими мес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командном многотуровом соревновании считается команда, набравшая наименьшую сумму мест, занятых членами команды за все туры. В случае равенства суммы мест у двух или нескольких команд, высшее место занимает команда, имеющая наибольший суммарный вес уловов, пойманных спортсменами этой команды за все туры. В случае равенства веса уловов за все туры преимущество получает команда, имеющая наибольший вес улова в последнем ту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ОРГАНИЗАЦИИ,  ПРОВОДЯЩЕЙ СОРЕВН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8.1 Организация, проводящая соревнования, обязана в соответствии с настоящими правилами и правилами любительского и спортивного рыболовства, действующими в регионе проведения соревнований, разработать и утвердить положение и направить его возможным участникам заблаговременно (не позднее, чем за неделю до начала соревнований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8.2 В Положении обязательно указыва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вид соревнований (командные, личные и т.д.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, проезд к водоём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и этапов, в которые проводится соревнов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уров/этапов и общий регламент соревнов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количество спортсменов и других лиц в команд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спортсменов (команд) к соревно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и расположение зон и секторов, их неравномерность по количеств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таре для хранения рыб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насадке и прикорм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соревнования, отличающиеся от настоящих Прави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определение победителей и награждени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 участия в соревнован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На усмотрение организаторов в Положении может быть дополнительно указа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язательной тренир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дое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рыб, не принимаемые к взвешиванию и запрещенные к ло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таре для хранения рыб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8.4 Вносить изменения в Положение может только организация (через своего представителя), утвердившая его, и не позднее, чем за 30 минут до начала жеребьёв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8.5 Организация, проводящая соревн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удейскую коллег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аксимально равные условия выступлений всем спортсме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портсменов стартовыми номерами, а судейскую коллегию единообразной тарой для взвешивания уловов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center"/>
        <w:rPr/>
      </w:pPr>
      <w:r>
        <w:rPr>
          <w:sz w:val="28"/>
          <w:szCs w:val="28"/>
        </w:rPr>
        <w:t>9 ПРОТЕСТЫ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имеет право подавать протесты по поводу решения судей или нарушения спортсменами, командами, тренерами, представителями команд и судьями Правил и Положения о соревнован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ётся в главную судейскую коллегию в письменном ви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тесты, за исключением касающихся определения призовых и иныхмест, подаются не позже, чем через полтора часа после сигнала судьи об окончании соответствующего тура соревнований - «финиш». Протесты, касающиеся определения мест, должны быть поданы не позднее, чем через час после официального объявления результатов соответствующего тура или общих итогов соревн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протестам, за исключением касающихся распределения мест, должны быть приняты главной судейской коллегией до утверждения результатов тура или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отесту принимается большинством голосов членов судейской коллегии открытым голосованием. Решение судейской коллегии по протесту является окончательным и утверждается Главным судьё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О рассмотрении каждого протеста и принятом решении составляется протокол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АНКЦИИ,  ПРИМЕНЯЕМЫЕ  К  СПОРТСМЕНАМ И КОМАНДАМ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нарушениях правил, нарушителях и объявленных им замечаниях, предупреждениях, о полагающихся за нарушения санкциях зональные судьи обязаны в письменном виде сообщать судейской коллегии, которая обладает правом вынесения санкции снятия с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в отношении которого вынесена санкция, должен быть немедленно об этом проинформирован. Во время тура соревнований он обязан прекратить лов и устранить без промедления причину, повлекшую санкц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рушений Правил соревнований, и решение о санкциях оформляется протоколом. Вынесенная спортсмену санкция, за исключением замечания, заносится в протокол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К спортсмену могут быть применены санкции: замечание; предупреждение; снятие с соревнования; дисквалификация; дисквалификация на календарны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нкция «замечание» спортсмену вынос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вмешательство спортсмена в работу судьи, за грубость с судьей и пререкание с ни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ого порядка занятия сектора или зо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создание шума и помех другим спортсменам при перемещениях в секторе соревнова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вход в воду без разрешения судь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«предупреждение» спортсмену выноси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повторное нарушение Правил, влекущее санкцию “замечание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рибытие на мероприятия, предусмотренные распорядком дня соревн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лов рыбы вне пределов своего с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выход из сектора без разрешения суд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преждевременный (до специальной команды) выпуск рыбы из садка (тар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помещение в садок рыбы, пойманной после сигнала «финиш». При этом судьей зоны изымается из улова самая крупная рыба, пойманная спортсмен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ый уход с места соревнований после окончания тура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нкция «снятие с соревнования» спортсмену выноси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повторное нарушение Правил, влекущее санкцию “предупреждение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старт / финиш соревн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снастей, насадки и прикормки, не предусмотренных правилам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крытие от проверки части прикормки или насадки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нятие помощи в вываживании рыб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меренное багрение рыб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нос улова из сектора до сигнала «взвешивание закончено»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го неспортивное поведение, выражающееся в грубой, неуважительной форме к участникам соревновани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пребывание в нетрезвом состоянии и совершение действий, оскорбляющих общественную нравственность и унижающих человеческое достоин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нкция «дисквалификация» выносится спортсмену, снятому дважды в течение года с соревнований за нарушения Правил и Положения. Дисквалификация спортсмена предписывает его недопущение на очередные соревн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замеченный в подтасовке итогов соревнований, подкладывании рыбы  или передаче своей рыбы другому спортсмену, снимается с соревнований с последующей дисквалификацией на календарный год с момента вынесения ему санк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нимается с соревнова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нятии с соревнований одного из её спортсме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сутствие команды на обязательной тренировке (если такая предусмотрена Положением о соревнова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276" w:hanging="720"/>
        <w:jc w:val="both"/>
        <w:rPr/>
      </w:pPr>
      <w:r>
        <w:rPr>
          <w:sz w:val="28"/>
          <w:szCs w:val="28"/>
        </w:rPr>
        <w:t>10.11 Дисквалификация команды осуществляется в случае повторного снятия ее с соревнований в течение одного календарного года. Дисквалификация команды предписывает ее недопущение на очередные соревнования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276" w:hanging="720"/>
        <w:jc w:val="center"/>
        <w:rPr/>
      </w:pPr>
      <w:r>
        <w:rPr>
          <w:sz w:val="28"/>
          <w:szCs w:val="28"/>
        </w:rPr>
        <w:t>11 НАГРАЖДЕНИЕ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11.1 Награждение победителей осуществляется согласно Положению о  соревнованиях.</w:t>
      </w:r>
    </w:p>
    <w:p>
      <w:pPr>
        <w:pStyle w:val="Normal"/>
        <w:tabs>
          <w:tab w:val="clear" w:pos="708"/>
          <w:tab w:val="left" w:pos="1134" w:leader="none"/>
        </w:tabs>
        <w:ind w:left="1276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7"/>
      </w:numPr>
      <w:ind w:left="1132" w:hanging="283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8"/>
      </w:numPr>
      <w:ind w:left="1415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5:00Z</dcterms:created>
  <dc:creator>kolia</dc:creator>
  <dc:description/>
  <cp:keywords/>
  <dc:language>en-US</dc:language>
  <cp:lastModifiedBy>Viktor</cp:lastModifiedBy>
  <cp:lastPrinted>2008-03-26T18:33:00Z</cp:lastPrinted>
  <dcterms:modified xsi:type="dcterms:W3CDTF">2009-04-22T15:15:00Z</dcterms:modified>
  <cp:revision>2</cp:revision>
  <dc:subject/>
  <dc:title>3. ТРЕБОВАНИЯ ДЛЯ ВСЕХ ВИДОВ СОРЕВНОВАНИЙ</dc:title>
</cp:coreProperties>
</file>