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/>
      </w:pPr>
      <w:r>
        <w:rPr/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УФКС </w:t>
      </w:r>
    </w:p>
    <w:p>
      <w:pPr>
        <w:pStyle w:val="Normal"/>
        <w:rPr>
          <w:sz w:val="26"/>
        </w:rPr>
      </w:pPr>
      <w:r>
        <w:rPr>
          <w:sz w:val="26"/>
        </w:rPr>
        <w:t>города Ростова-на-Дон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 М.А.Самофалова</w:t>
      </w:r>
    </w:p>
    <w:p>
      <w:pPr>
        <w:pStyle w:val="Normal"/>
        <w:rPr>
          <w:sz w:val="26"/>
        </w:rPr>
      </w:pPr>
      <w:r>
        <w:rPr>
          <w:sz w:val="26"/>
        </w:rPr>
        <w:t>«_____» __________________ 2009 г</w:t>
      </w:r>
    </w:p>
    <w:p>
      <w:pPr>
        <w:pStyle w:val="Heading3"/>
        <w:ind w:hanging="0"/>
        <w:jc w:val="left"/>
        <w:rPr/>
      </w:pPr>
      <w:r>
        <w:rPr/>
        <w:t>УТВЕРЖДАЮ</w:t>
      </w:r>
    </w:p>
    <w:p>
      <w:pPr>
        <w:pStyle w:val="Normal"/>
        <w:rPr>
          <w:sz w:val="26"/>
        </w:rPr>
      </w:pPr>
      <w:r>
        <w:rPr>
          <w:sz w:val="26"/>
        </w:rPr>
        <w:t>Президент Ростовской городской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бщественной организации «Федерация  спортивного и любительского рыболовства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Д.А.Байков</w:t>
      </w:r>
    </w:p>
    <w:p>
      <w:pPr>
        <w:pStyle w:val="Normal"/>
        <w:rPr/>
      </w:pPr>
      <w:r>
        <w:rPr>
          <w:sz w:val="26"/>
        </w:rPr>
        <w:t>«_____» __________________ 2009 г.</w: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ПОЛО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б открытом чемпионат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рода Ростова-на-Дон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ловле рыбы спиннингом с бере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популяризации рыболовного спорта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пропаганды активного отдыха и утверждения здорового образа жизни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повышения мастерства рыболовов-спортсменов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определения кандидатов в сборную команду города Ростова-на-Дону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.2. Соревнование и имеет статус открытого личного чемпионата города Ростова-на-Дону.</w:t>
      </w:r>
    </w:p>
    <w:p>
      <w:pPr>
        <w:pStyle w:val="Normal"/>
        <w:tabs>
          <w:tab w:val="clear" w:pos="720"/>
          <w:tab w:val="left" w:pos="40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</w:rPr>
        <w:t>2. Место и время проведения соревнования</w:t>
      </w:r>
      <w:r>
        <w:rPr/>
        <w:t>.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1. Соревнование проводится 01 ноября 2009 года в левом берегу реки Дон ниже ст.Багаевской. </w:t>
      </w:r>
    </w:p>
    <w:p>
      <w:pPr>
        <w:pStyle w:val="Normal"/>
        <w:widowControl w:val="false"/>
        <w:autoSpaceDE w:val="false"/>
        <w:jc w:val="both"/>
        <w:rPr/>
      </w:pPr>
      <w:r>
        <w:rPr/>
        <w:t>2.2. Краткая характеристика водоема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sz w:val="22"/>
        </w:rPr>
        <w:t xml:space="preserve"> глубина водоема - от 0,5 до 10 метров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дно песчано-илистое со сложным рельефом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видовой состав рыб: сом, судак, щука, окунь, голавль, жерех.</w:t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/>
      </w:pPr>
      <w:r>
        <w:rPr>
          <w:b/>
        </w:rPr>
        <w:t>3. Руководство соревнованием</w:t>
      </w:r>
      <w:r>
        <w:rPr/>
        <w:t>.</w:t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3.1. Соревнование  организовано Ростовской городской общественной  организацией «Федерация  спортивного и любительского рыболовства» и МУ «Управление по физической культуре и спорту города Ростова-на-Дону».</w:t>
      </w:r>
    </w:p>
    <w:p>
      <w:pPr>
        <w:pStyle w:val="Normal"/>
        <w:rPr/>
      </w:pPr>
      <w:r>
        <w:rPr/>
        <w:t>3.2. Непосредственная  подготовка  и  проведение  соревнования возлагается на организационный комитет и судейскую коллегию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Председатель организационного комитета -  Байков Д. А. тел. 8-928-900-48-60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  <w:t>4. Обеспечение безопасности участников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еспечение мер безопасности участников,  возлагается на судейскую коллегию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  <w:t>5. Участники соревнования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 xml:space="preserve">5.1. К участию допускаются все желающие из города Ростова-на-Дону, Ростовской области, других субъектов РФ.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5.2. Предварительные заявки подаются в произвольной форме </w:t>
      </w:r>
      <w:r>
        <w:rPr/>
        <w:t xml:space="preserve">в Оргкомитет соревнования Байкову Дмитрию Анатольевичу  </w:t>
      </w:r>
      <w:r>
        <w:rPr>
          <w:szCs w:val="20"/>
        </w:rPr>
        <w:t>до 30 октября 2009 г;</w:t>
      </w:r>
    </w:p>
    <w:p>
      <w:pPr>
        <w:pStyle w:val="Normal"/>
        <w:rPr/>
      </w:pPr>
      <w:r>
        <w:rPr/>
        <w:t>5.3. 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6. Правила проведения соревнования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6.1. Соревнования проводятся по правилам спортивного рыболовства от 19.12.2000 г., утвержденным Государственным комитетом РФ по физической культуре, спорту и туризму, с уточнениями, принятыми РОРС 24.11.2004 г.</w:t>
      </w:r>
    </w:p>
    <w:p>
      <w:pPr>
        <w:pStyle w:val="Normal"/>
        <w:rPr/>
      </w:pPr>
      <w:r>
        <w:rPr/>
        <w:t>6.2. Соревнование проводится в один тур продолжительностью 5 часов.</w:t>
      </w:r>
    </w:p>
    <w:p>
      <w:pPr>
        <w:pStyle w:val="Normal"/>
        <w:rPr/>
      </w:pPr>
      <w:r>
        <w:rPr/>
        <w:t>6.3. По команде "Приготовиться" спортсмены выбирают в зоне место для ловли произвольно, но не ближе, чем в 15 метрах друг от друга.</w:t>
      </w:r>
    </w:p>
    <w:p>
      <w:pPr>
        <w:pStyle w:val="Normal"/>
        <w:rPr/>
      </w:pPr>
      <w:r>
        <w:rPr/>
        <w:t>6.4. По команде "Старт" спортсмены приступают к ловле рыбы. В процессе ловли спортсмену разрешается перемещаться в пределах зоны неограниченное число раз, не мешая другим спортсменам и в каждом случае выбирать место заброса приманки не ближе 15 метров от других спортсменов</w:t>
      </w:r>
    </w:p>
    <w:p>
      <w:pPr>
        <w:pStyle w:val="Normal"/>
        <w:rPr/>
      </w:pPr>
      <w:r>
        <w:rPr/>
        <w:t>6.5. По команде финиш спортсмены прекращают ловлю и направляются на взвешивание  уловов. Место взвешивания устанавливается судейской коллегией и объявляется на построении участников соревнования.</w:t>
      </w:r>
    </w:p>
    <w:p>
      <w:pPr>
        <w:pStyle w:val="Normal"/>
        <w:rPr/>
      </w:pPr>
      <w:r>
        <w:rPr/>
        <w:t>6.6. Ловля производится одним  спиннингом, оснащенным не более одной искусственной приманкой. Разрешается иметь при себе неограниченное количество запасных снастей и принадлежностей.</w:t>
      </w:r>
    </w:p>
    <w:p>
      <w:pPr>
        <w:pStyle w:val="Normal"/>
        <w:rPr/>
      </w:pPr>
      <w:r>
        <w:rPr/>
        <w:t>6.7. Рыба взвешивается россыпью в однотипной таре, предоставляемой организатор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8. В зачет принимаются только хищные рыбы — сом, щука, судак, берш, окунь, жерех, голавль.</w:t>
      </w:r>
    </w:p>
    <w:p>
      <w:pPr>
        <w:pStyle w:val="Normal"/>
        <w:widowControl w:val="false"/>
        <w:autoSpaceDE w:val="false"/>
        <w:jc w:val="both"/>
        <w:rPr/>
      </w:pPr>
      <w:r>
        <w:rPr/>
        <w:t>6.9. Минимальные размеры рыб, принимаемых к зачету: сом - не менее 60 см, щука - не менее 30 см, судак - не менее 38 см, берш - не менее 25 см, окунь – без ограничения размера, жерех - не менее 35 см, голавль - не менее 28 см.. Зачетный размер рыб определяется путем измерения длины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ыбы менее указанной меры должны быть выпущены обратно в водоем немедленно после поимки. </w:t>
      </w:r>
    </w:p>
    <w:p>
      <w:pPr>
        <w:pStyle w:val="2"/>
        <w:ind w:hanging="0"/>
        <w:rPr/>
      </w:pPr>
      <w:r>
        <w:rPr>
          <w:bCs/>
          <w:sz w:val="24"/>
          <w:szCs w:val="24"/>
        </w:rPr>
        <w:t>6.10. При обнаружении в предъявленном на взвешивание улове рыбы незачетного размера, применяются штрафные санкции: зачетный вес улова уменьшается на вес незачетной рыбы.</w:t>
      </w:r>
    </w:p>
    <w:p>
      <w:pPr>
        <w:pStyle w:val="Normal"/>
        <w:tabs>
          <w:tab w:val="clear" w:pos="720"/>
          <w:tab w:val="left" w:pos="4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</w:rPr>
        <w:t>7. Определение и награждение победителей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бедитель и призёры соревнования  определяются по наибольшему весу выловленной рыбы. Победителю вручается кубок.</w:t>
      </w:r>
    </w:p>
    <w:p>
      <w:pPr>
        <w:pStyle w:val="Normal"/>
        <w:rPr/>
      </w:pPr>
      <w:r>
        <w:rPr/>
        <w:t>7.2. Участники, занявшие 1, 2 и 3 места награждаются, медалями, грамотами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</w:rPr>
      </w:pPr>
      <w:r>
        <w:rPr>
          <w:b/>
        </w:rPr>
        <w:t>8. Финансовые условия проведения соревнования.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8.1. Соревнование проводится на условиях долевого финансирования:</w:t>
      </w:r>
    </w:p>
    <w:p>
      <w:pPr>
        <w:pStyle w:val="Normal"/>
        <w:widowControl w:val="false"/>
        <w:autoSpaceDE w:val="false"/>
        <w:rPr/>
      </w:pPr>
      <w:r>
        <w:rPr/>
        <w:t>- МУ «Управление по физической культуре и спорту города Ростова-на-Дону» предоставляет: кубок, медали, дипломы.</w:t>
      </w:r>
    </w:p>
    <w:p>
      <w:pPr>
        <w:pStyle w:val="Normal"/>
        <w:widowControl w:val="false"/>
        <w:autoSpaceDE w:val="false"/>
        <w:rPr/>
      </w:pPr>
      <w:r>
        <w:rPr/>
        <w:t>- РГОО «ФСиЛР» содействует по: выделению технического имущества для оформления зоны соревнования, обеспечению судейскими жилетами, нагрудными номерами, перевозке судей и технического имущества.</w:t>
      </w:r>
    </w:p>
    <w:p>
      <w:pPr>
        <w:pStyle w:val="Normal"/>
        <w:widowControl w:val="false"/>
        <w:autoSpaceDE w:val="false"/>
        <w:rPr/>
      </w:pPr>
      <w:r>
        <w:rPr/>
        <w:t xml:space="preserve">8.2. Расходы по командированию для участия в соревновании несут сами участники либо командирующие организации.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8.3. Вступительные взносы с участников соревнования  не предусмотре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</w:rPr>
        <w:t>9. Распорядок дня соревнования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  <w:t>01 ноября 2009 г. (воскресенье)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8.00 - 8.30   сбор и регистрация участников;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8.30</w:t>
      </w:r>
      <w:r>
        <w:rPr>
          <w:vertAlign w:val="superscript"/>
        </w:rPr>
        <w:t xml:space="preserve">  </w:t>
      </w:r>
      <w:r>
        <w:rPr/>
        <w:t>- 8.45   торжественное открытие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8.45             сигнал «Приготовиться» подготовка участников к началу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9.00             сигнал «Старт» начало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4.00           сигнал «Финиш» окончание соревнования;</w:t>
      </w:r>
    </w:p>
    <w:p>
      <w:pPr>
        <w:pStyle w:val="Normal"/>
        <w:rPr/>
      </w:pPr>
      <w:r>
        <w:rPr/>
        <w:t>14.00-14.15 прибытие участников к месту взвешивания;</w:t>
      </w:r>
    </w:p>
    <w:p>
      <w:pPr>
        <w:pStyle w:val="Normal"/>
        <w:rPr/>
      </w:pPr>
      <w:r>
        <w:rPr/>
        <w:t>14.15-14.45 взвешивание  уловов, подведение итогов соревнования судейской коллегией;</w:t>
      </w:r>
    </w:p>
    <w:p>
      <w:pPr>
        <w:pStyle w:val="Normal"/>
        <w:rPr/>
      </w:pPr>
      <w:r>
        <w:rPr/>
        <w:t xml:space="preserve">15.00           награждение победителей, торжественное закрытие соревнования.  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widowControl w:val="false"/>
        <w:autoSpaceDE w:val="false"/>
        <w:rPr/>
      </w:pPr>
      <w:r>
        <w:rPr/>
        <w:t>Оргкомитет и судейская коллегия могут вносить изменения в настоящее положение, о чем участники соревнования должны быть извещены не позднее, чем за тридцать минут до начала соревн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widowControl w:val="false"/>
        <w:autoSpaceDE w:val="false"/>
        <w:rPr/>
      </w:pPr>
      <w:r>
        <w:rPr/>
        <w:t>Октябрь 2009 года</w:t>
      </w:r>
    </w:p>
    <w:sectPr>
      <w:type w:val="continuous"/>
      <w:pgSz w:w="11906" w:h="16838"/>
      <w:pgMar w:left="1418" w:right="851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0:00Z</dcterms:created>
  <dc:creator>555</dc:creator>
  <dc:description/>
  <cp:keywords/>
  <dc:language>en-US</dc:language>
  <cp:lastModifiedBy>DIM</cp:lastModifiedBy>
  <cp:lastPrinted>2009-10-22T13:23:00Z</cp:lastPrinted>
  <dcterms:modified xsi:type="dcterms:W3CDTF">2009-10-22T09:27:00Z</dcterms:modified>
  <cp:revision>4</cp:revision>
  <dc:subject/>
  <dc:title>1</dc:title>
</cp:coreProperties>
</file>