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скиз застежки для поводк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9270</wp:posOffset>
                </wp:positionH>
                <wp:positionV relativeFrom="paragraph">
                  <wp:posOffset>626745</wp:posOffset>
                </wp:positionV>
                <wp:extent cx="1371600" cy="1300480"/>
                <wp:effectExtent l="635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49.35pt" to="448.05pt,1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 качестве материала для изготовления застежки очень хорошо подходит военный полевой телефонный кабель. Внутри кабеля есть медные и стальные жилки из нержавейки, толщиной 0,2мм. Из них делается проволочная </w:t>
      </w:r>
      <w:r>
        <w:rPr>
          <w:u w:val="single"/>
        </w:rPr>
        <w:t>застежка</w:t>
      </w:r>
      <w:r>
        <w:rPr/>
        <w:t xml:space="preserve"> с </w:t>
      </w:r>
      <w:r>
        <w:rPr>
          <w:u w:val="single"/>
        </w:rPr>
        <w:t>разрезом по середине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590</wp:posOffset>
                </wp:positionH>
                <wp:positionV relativeFrom="paragraph">
                  <wp:posOffset>14605</wp:posOffset>
                </wp:positionV>
                <wp:extent cx="2026920" cy="102489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.15pt" to="221.2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7610</wp:posOffset>
                </wp:positionH>
                <wp:positionV relativeFrom="paragraph">
                  <wp:posOffset>12065</wp:posOffset>
                </wp:positionV>
                <wp:extent cx="65151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pt;mso-wrap-distance-left:9.05pt;mso-wrap-distance-right:9.05pt;mso-wrap-distance-top:0pt;mso-wrap-distance-bottom:0pt;margin-top:0.95pt;mso-position-vertical-relative:text;margin-left:1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508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0.4pt" to="45.2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140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2.5pt" to="408.2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42240</wp:posOffset>
                </wp:positionV>
                <wp:extent cx="45453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1.2pt" to="406.0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0780</wp:posOffset>
                </wp:positionH>
                <wp:positionV relativeFrom="paragraph">
                  <wp:posOffset>151765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119.5pt" to="391.4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01600</wp:posOffset>
                </wp:positionV>
                <wp:extent cx="4610100" cy="2692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8pt;width:362.95pt;height:21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52070</wp:posOffset>
                </wp:positionV>
                <wp:extent cx="240030" cy="125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9.9pt;mso-wrap-distance-left:9.05pt;mso-wrap-distance-right:9.05pt;mso-wrap-distance-top:0pt;mso-wrap-distance-bottom:0pt;margin-top:4.1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37160</wp:posOffset>
                </wp:positionV>
                <wp:extent cx="4202430" cy="36957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369720"/>
                          <a:chOff x="0" y="0"/>
                          <a:chExt cx="42022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22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42022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0.8pt;width:330.9pt;height:29.1pt" coordorigin="1204,216" coordsize="6618,582">
                <v:rect id="shape_0" fillcolor="white" stroked="t" o:allowincell="f" style="position:absolute;left:1204;top:216;width:6617;height:58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04;top:354;width:6617;height:26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9430</wp:posOffset>
                </wp:positionH>
                <wp:positionV relativeFrom="paragraph">
                  <wp:posOffset>123825</wp:posOffset>
                </wp:positionV>
                <wp:extent cx="438150" cy="1089660"/>
                <wp:effectExtent l="4445" t="635" r="698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9.75pt" to="175.35pt,9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9398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4pt" to="59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130</wp:posOffset>
                </wp:positionH>
                <wp:positionV relativeFrom="paragraph">
                  <wp:posOffset>62865</wp:posOffset>
                </wp:positionV>
                <wp:extent cx="651510" cy="3028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85pt;mso-wrap-distance-left:9.05pt;mso-wrap-distance-right:9.05pt;mso-wrap-distance-top:0pt;mso-wrap-distance-bottom:0pt;margin-top:4.95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70</wp:posOffset>
                </wp:positionH>
                <wp:positionV relativeFrom="paragraph">
                  <wp:posOffset>6985</wp:posOffset>
                </wp:positionV>
                <wp:extent cx="415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0.55pt" to="388.05pt,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ачестве </w:t>
      </w:r>
      <w:r>
        <w:rPr>
          <w:u w:val="single"/>
        </w:rPr>
        <w:t>кембрика</w:t>
      </w:r>
      <w:r>
        <w:rPr/>
        <w:t xml:space="preserve"> используется полиэтиленовая оболочка этого же полевого кабеля. Она черного цвета. </w:t>
      </w:r>
    </w:p>
    <w:p>
      <w:pPr>
        <w:pStyle w:val="TextBody"/>
        <w:ind w:firstLine="720"/>
        <w:rPr/>
      </w:pPr>
      <w:r>
        <w:rPr/>
        <w:t>Как видно из верхнего рисунка, высота эллипса застежки немного больше внутреннего диаметра отверстия  кембрика. За счет пружинистости сталистой проволочки застежки она надежно фиксируется внутри кембрика и никогда не сдвигается при самой резкой подсечке. Изменяя высоту проволочного эллипса застежки можно добиться надежной фиксации кембрика и в то же время сдвигания с натягом кембрика при замене поводка. При изготовлении застежек вы быстро поймете, каким должен быть этот эллипс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иже показана застежка в застегнутом виде. </w:t>
      </w:r>
    </w:p>
    <w:p>
      <w:pPr>
        <w:pStyle w:val="TextBody"/>
        <w:ind w:firstLine="720"/>
        <w:rPr/>
      </w:pPr>
      <w:r>
        <w:rPr/>
        <w:t xml:space="preserve">Из концов кембрика немного торчат проволочные кончики застежки, за которые можно уцепиться пинцетом, или иглой и сдвинуть кембрик на основную леску, чтобы заменить оторванный поводок. </w:t>
      </w:r>
    </w:p>
    <w:p>
      <w:pPr>
        <w:pStyle w:val="TextBody"/>
        <w:ind w:firstLine="720"/>
        <w:rPr/>
      </w:pPr>
      <w:r>
        <w:rPr/>
        <w:t xml:space="preserve">Слева основная леска, привязанная наглухо к проволочному ушку застежки. </w:t>
      </w:r>
    </w:p>
    <w:p>
      <w:pPr>
        <w:pStyle w:val="TextBody"/>
        <w:ind w:firstLine="720"/>
        <w:rPr/>
      </w:pPr>
      <w:r>
        <w:rPr/>
        <w:t xml:space="preserve">Справа одетая петля поводка. </w:t>
      </w:r>
    </w:p>
    <w:p>
      <w:pPr>
        <w:pStyle w:val="TextBody"/>
        <w:ind w:firstLine="720"/>
        <w:rPr/>
      </w:pPr>
      <w:r>
        <w:rPr/>
        <w:t>Если на застежке остался обрывок поводка, то потянув за него, кембрик немного сдвигается на основную леску. Пинцет, или игла в этом случае не нужн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170815</wp:posOffset>
                </wp:positionV>
                <wp:extent cx="4610100" cy="369570"/>
                <wp:effectExtent l="14605" t="14605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69720"/>
                          <a:chOff x="0" y="0"/>
                          <a:chExt cx="4610160" cy="36972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4610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49680"/>
                            <a:ext cx="3049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920" y="0"/>
                            <a:ext cx="420228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22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42022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3.45pt;width:363pt;height:29.1pt" coordorigin="880,269" coordsize="7260,582">
                <v:oval id="shape_0" fillcolor="white" stroked="t" o:allowincell="f" style="position:absolute;left:880;top:372;width:7259;height:30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76;top:347;width:479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04;top:269;width:6618;height:582">
                  <v:rect id="shape_0" fillcolor="white" stroked="t" o:allowincell="f" style="position:absolute;left:1204;top:269;width:6617;height:58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04;top:406;width:6617;height:263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2430</wp:posOffset>
                </wp:positionH>
                <wp:positionV relativeFrom="paragraph">
                  <wp:posOffset>80645</wp:posOffset>
                </wp:positionV>
                <wp:extent cx="939800" cy="65405"/>
                <wp:effectExtent l="13335" t="0" r="1333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3">
                              <a:moveTo>
                                <a:pt x="1480" y="76"/>
                              </a:moveTo>
                              <a:cubicBezTo>
                                <a:pt x="1252" y="0"/>
                                <a:pt x="1402" y="34"/>
                                <a:pt x="1020" y="56"/>
                              </a:cubicBezTo>
                              <a:cubicBezTo>
                                <a:pt x="880" y="49"/>
                                <a:pt x="740" y="36"/>
                                <a:pt x="600" y="36"/>
                              </a:cubicBezTo>
                              <a:cubicBezTo>
                                <a:pt x="551" y="36"/>
                                <a:pt x="508" y="70"/>
                                <a:pt x="460" y="76"/>
                              </a:cubicBezTo>
                              <a:cubicBezTo>
                                <a:pt x="256" y="103"/>
                                <a:pt x="210" y="96"/>
                                <a:pt x="0" y="9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03" path="m1480,76c1252,0,1402,34,1020,56c880,49,740,36,600,36c551,36,508,70,460,76c256,103,210,96,0,96e" stroked="t" o:allowincell="f" style="position:absolute;margin-left:-30.9pt;margin-top:6.35pt;width:73.95pt;height:5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2700</wp:posOffset>
                </wp:positionH>
                <wp:positionV relativeFrom="paragraph">
                  <wp:posOffset>81915</wp:posOffset>
                </wp:positionV>
                <wp:extent cx="815340" cy="1028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0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pt;margin-top:6.45pt;width:64.1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125095</wp:posOffset>
                </wp:positionV>
                <wp:extent cx="342900" cy="615950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70">
                              <a:moveTo>
                                <a:pt x="0" y="10"/>
                              </a:moveTo>
                              <a:cubicBezTo>
                                <a:pt x="436" y="54"/>
                                <a:pt x="276" y="0"/>
                                <a:pt x="500" y="90"/>
                              </a:cubicBezTo>
                              <a:cubicBezTo>
                                <a:pt x="513" y="117"/>
                                <a:pt x="540" y="140"/>
                                <a:pt x="540" y="170"/>
                              </a:cubicBezTo>
                              <a:cubicBezTo>
                                <a:pt x="540" y="275"/>
                                <a:pt x="466" y="250"/>
                                <a:pt x="400" y="270"/>
                              </a:cubicBezTo>
                              <a:cubicBezTo>
                                <a:pt x="196" y="331"/>
                                <a:pt x="291" y="325"/>
                                <a:pt x="20" y="350"/>
                              </a:cubicBezTo>
                              <a:cubicBezTo>
                                <a:pt x="27" y="397"/>
                                <a:pt x="17" y="449"/>
                                <a:pt x="40" y="490"/>
                              </a:cubicBezTo>
                              <a:cubicBezTo>
                                <a:pt x="54" y="516"/>
                                <a:pt x="94" y="515"/>
                                <a:pt x="120" y="530"/>
                              </a:cubicBezTo>
                              <a:cubicBezTo>
                                <a:pt x="229" y="592"/>
                                <a:pt x="130" y="553"/>
                                <a:pt x="240" y="590"/>
                              </a:cubicBezTo>
                              <a:cubicBezTo>
                                <a:pt x="220" y="610"/>
                                <a:pt x="204" y="634"/>
                                <a:pt x="180" y="650"/>
                              </a:cubicBezTo>
                              <a:cubicBezTo>
                                <a:pt x="162" y="662"/>
                                <a:pt x="135" y="655"/>
                                <a:pt x="120" y="670"/>
                              </a:cubicBezTo>
                              <a:cubicBezTo>
                                <a:pt x="105" y="685"/>
                                <a:pt x="107" y="710"/>
                                <a:pt x="100" y="730"/>
                              </a:cubicBezTo>
                              <a:cubicBezTo>
                                <a:pt x="133" y="750"/>
                                <a:pt x="165" y="774"/>
                                <a:pt x="200" y="790"/>
                              </a:cubicBezTo>
                              <a:cubicBezTo>
                                <a:pt x="424" y="892"/>
                                <a:pt x="238" y="776"/>
                                <a:pt x="380" y="870"/>
                              </a:cubicBezTo>
                              <a:cubicBezTo>
                                <a:pt x="373" y="903"/>
                                <a:pt x="360" y="970"/>
                                <a:pt x="360" y="9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70" path="m0,10c436,54,276,0,500,90c513,117,540,140,540,170c540,275,466,250,400,270c196,331,291,325,20,350c27,397,17,449,40,490c54,516,94,515,120,530c229,592,130,553,240,590c220,610,204,634,180,650c162,662,135,655,120,670c105,685,107,710,100,730c133,750,165,774,200,790c424,892,238,776,380,870c373,903,360,970,360,970e" stroked="t" o:allowincell="f" style="position:absolute;margin-left:465.1pt;margin-top:9.85pt;width:26.95pt;height:4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93345</wp:posOffset>
                </wp:positionV>
                <wp:extent cx="76200" cy="76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7.35pt;width:5.95pt;height: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8040</wp:posOffset>
                </wp:positionH>
                <wp:positionV relativeFrom="paragraph">
                  <wp:posOffset>121920</wp:posOffset>
                </wp:positionV>
                <wp:extent cx="22860" cy="2667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2pt;margin-top:9.6pt;width:1.75pt;height:2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же показана застежка перед одеванием петли поводка на ушко застежки.</w:t>
      </w:r>
    </w:p>
    <w:p>
      <w:pPr>
        <w:pStyle w:val="Normal"/>
        <w:ind w:firstLine="720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0</wp:posOffset>
                </wp:positionH>
                <wp:positionV relativeFrom="paragraph">
                  <wp:posOffset>3175</wp:posOffset>
                </wp:positionV>
                <wp:extent cx="7075170" cy="629920"/>
                <wp:effectExtent l="13335" t="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630000"/>
                          <a:chOff x="0" y="0"/>
                          <a:chExt cx="7075080" cy="630000"/>
                        </a:xfrm>
                      </wpg:grpSpPr>
                      <wps:wsp>
                        <wps:cNvSpPr/>
                        <wps:spPr>
                          <a:xfrm>
                            <a:off x="0" y="398160"/>
                            <a:ext cx="9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03">
                                <a:moveTo>
                                  <a:pt x="1480" y="76"/>
                                </a:moveTo>
                                <a:cubicBezTo>
                                  <a:pt x="1252" y="0"/>
                                  <a:pt x="1402" y="34"/>
                                  <a:pt x="1020" y="56"/>
                                </a:cubicBezTo>
                                <a:cubicBezTo>
                                  <a:pt x="880" y="49"/>
                                  <a:pt x="740" y="36"/>
                                  <a:pt x="600" y="36"/>
                                </a:cubicBezTo>
                                <a:cubicBezTo>
                                  <a:pt x="551" y="36"/>
                                  <a:pt x="508" y="70"/>
                                  <a:pt x="460" y="76"/>
                                </a:cubicBezTo>
                                <a:cubicBezTo>
                                  <a:pt x="256" y="103"/>
                                  <a:pt x="210" y="96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4920" y="108000"/>
                            <a:ext cx="46101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46101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0120" y="0"/>
                              <a:ext cx="2401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260280"/>
                            <a:ext cx="420228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22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42022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1840" y="0"/>
                            <a:ext cx="2171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0.25pt;width:557.05pt;height:49.6pt" coordorigin="-980,5" coordsize="11141,992">
                <v:shape id="shape_0" coordsize="1480,103" path="m1480,76c1252,0,1402,34,1020,56c880,49,740,36,600,36c551,36,508,70,460,76c256,103,210,96,0,96e" stroked="t" o:allowincell="f" style="position:absolute;left:-980;top:632;width:1479;height:10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2902;top:175;width:7260;height:795">
                  <v:oval id="shape_0" fillcolor="white" stroked="t" o:allowincell="f" style="position:absolute;left:2902;top:291;width:7259;height:67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f" o:allowincell="f" style="position:absolute;left:6256;top:175;width:377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314;top:415;width:6618;height:582">
                  <v:rect id="shape_0" fillcolor="white" stroked="t" o:allowincell="f" style="position:absolute;left:-314;top:415;width:6617;height:58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14;top:553;width:6617;height:263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</v:group>
                <v:shape id="shape_0" fillcolor="white" stroked="f" o:allowincell="f" style="position:absolute;left:3070;top:5;width:341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мбрик сдвигается на основную леску до появления разреза в проволочной застежке. После одевания петли поводка на ушко застежки, кембрик сдвигается обратно, запирая разре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1 метра полевого кабеля получится около сотни компактных застежек.</w:t>
      </w:r>
    </w:p>
    <w:p>
      <w:pPr>
        <w:pStyle w:val="Normal"/>
        <w:jc w:val="both"/>
        <w:rPr/>
      </w:pPr>
      <w:r>
        <w:rPr/>
        <w:t>Чтобы застежка не пугала, и не отвлекала рыбу, - поводки лучше делать более длинными, = 30 – 40см, при этом подпасок придется ставить не на основную леску, а на поводок.  Хотя черная палочка-застежка, длинной всего 10мм, вряд ли сильно насторожит рыбу, поэтому длинные поводки можно не делать.</w:t>
      </w:r>
    </w:p>
    <w:p>
      <w:pPr>
        <w:pStyle w:val="Normal"/>
        <w:jc w:val="both"/>
        <w:rPr/>
      </w:pPr>
      <w:r>
        <w:rPr/>
        <w:t>Я делаю длинные = 40см, и с подпаском.</w:t>
      </w:r>
    </w:p>
    <w:p>
      <w:pPr>
        <w:pStyle w:val="Normal"/>
        <w:jc w:val="both"/>
        <w:rPr/>
      </w:pPr>
      <w:r>
        <w:rPr/>
        <w:t>Сомневающимся в крепости застежки советую сделать тест на разрыв основной лески. Поводок порвется еще ра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мотке готовой оснастки на мотовильце застежка так же не остается без дела. Кембрик немного сдвигается на основную леску, как это делается при одевании поводка, и застежка выполняет роль крючка, которым можно зацепиться за резинку мотовильца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0520</wp:posOffset>
                </wp:positionH>
                <wp:positionV relativeFrom="paragraph">
                  <wp:posOffset>165735</wp:posOffset>
                </wp:positionV>
                <wp:extent cx="1691640" cy="27813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pt;margin-top:13.05pt;width:133.15pt;height:21.8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0</wp:posOffset>
                </wp:positionH>
                <wp:positionV relativeFrom="paragraph">
                  <wp:posOffset>20955</wp:posOffset>
                </wp:positionV>
                <wp:extent cx="826770" cy="2171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7.1pt;mso-wrap-distance-left:9.05pt;mso-wrap-distance-right:9.05pt;mso-wrap-distance-top:0pt;mso-wrap-distance-bottom:0pt;margin-top:1.65pt;mso-position-vertical-relative:text;margin-left:2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2820</wp:posOffset>
                </wp:positionH>
                <wp:positionV relativeFrom="paragraph">
                  <wp:posOffset>48895</wp:posOffset>
                </wp:positionV>
                <wp:extent cx="13335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3.85pt;width:104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090</wp:posOffset>
                </wp:positionH>
                <wp:positionV relativeFrom="paragraph">
                  <wp:posOffset>147955</wp:posOffset>
                </wp:positionV>
                <wp:extent cx="1384300" cy="56515"/>
                <wp:effectExtent l="9525" t="10160" r="1016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89">
                              <a:moveTo>
                                <a:pt x="2180" y="0"/>
                              </a:moveTo>
                              <a:cubicBezTo>
                                <a:pt x="1824" y="89"/>
                                <a:pt x="1405" y="36"/>
                                <a:pt x="1040" y="20"/>
                              </a:cubicBezTo>
                              <a:cubicBezTo>
                                <a:pt x="688" y="47"/>
                                <a:pt x="359" y="80"/>
                                <a:pt x="0" y="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0,89" path="m2180,0c1824,89,1405,36,1040,20c688,47,359,80,0,80e" stroked="t" o:allowincell="f" style="position:absolute;margin-left:66.7pt;margin-top:11.65pt;width:108.95pt;height:4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ехав на рыбалку, вы цепляете тот поводок с крючком, который нужен именно в данных условиях.</w:t>
      </w:r>
    </w:p>
    <w:p>
      <w:pPr>
        <w:pStyle w:val="Normal"/>
        <w:ind w:firstLine="720"/>
        <w:jc w:val="both"/>
        <w:rPr/>
      </w:pPr>
      <w:r>
        <w:rPr/>
        <w:t>Некоторые, а может и многие, после рыбалки оставляют поводок на оснастке, т.к. снимать его на берегу часто нет времени, или просто лень распутывать соединение петля в петлю. Застежка так же избавит вас от этих мучений и на следующей рыбалке ваша оснастка всегда готова принять новый поводок без потери времени на распутывание старого поводка.</w:t>
      </w:r>
    </w:p>
    <w:p>
      <w:pPr>
        <w:pStyle w:val="Normal"/>
        <w:ind w:firstLine="720"/>
        <w:jc w:val="both"/>
        <w:rPr/>
      </w:pPr>
      <w:r>
        <w:rPr/>
        <w:t xml:space="preserve">Застежка особенно выручает людей с ослабленным зрением, вроде меня. </w:t>
      </w:r>
    </w:p>
    <w:p>
      <w:pPr>
        <w:pStyle w:val="Normal"/>
        <w:ind w:firstLine="720"/>
        <w:jc w:val="both"/>
        <w:rPr/>
      </w:pPr>
      <w:r>
        <w:rPr/>
        <w:t>Её натуральный размер показан на последнем рисунке. Вряд ли она своим присутствием на оснастке уменьшит количество пойманной вами ры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9530</wp:posOffset>
                </wp:positionH>
                <wp:positionV relativeFrom="paragraph">
                  <wp:posOffset>-3810</wp:posOffset>
                </wp:positionV>
                <wp:extent cx="419100" cy="26670"/>
                <wp:effectExtent l="5080" t="19050" r="57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6640"/>
                          <a:chOff x="0" y="0"/>
                          <a:chExt cx="4190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8944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-0.3pt;width:33pt;height:2.1pt" coordorigin="4078,-6" coordsize="660,42">
                <v:oval id="shape_0" fillcolor="white" stroked="t" o:allowincell="f" style="position:absolute;left:4078;top:-6;width:659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80;top:-6;width:455;height:41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rPr/>
      </w:pPr>
      <w:r>
        <w:rPr/>
        <w:t>Альтернативой полевому кабелю может служить виниловое изоляционное покрытие от обычных монтажных проводов. Цвет лучше темный (черный, коричневый, темно-синий, темно-зеленый). Проволоку желательно иметь из нержавейки, например корд для кордовых авиамоделей. Можно использовать гитарную струну, но ее желательно облудить, чтобы не ржавела.</w:t>
      </w:r>
    </w:p>
    <w:p>
      <w:pPr>
        <w:pStyle w:val="TextBodyIndent"/>
        <w:rPr/>
      </w:pPr>
      <w:r>
        <w:rPr/>
        <w:t>Если напрячь фантазию, то можно придумать аналоги из других материалов, еще меньших размеров. Главное, чтобы застежка выдержала разрывную нагрузку поводка.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04:00Z</dcterms:created>
  <dc:creator>Igor Cheborukov</dc:creator>
  <dc:description/>
  <dc:language>en-US</dc:language>
  <cp:lastModifiedBy>Igor Cheborukov</cp:lastModifiedBy>
  <dcterms:modified xsi:type="dcterms:W3CDTF">2002-08-21T10:23:00Z</dcterms:modified>
  <cp:revision>4</cp:revision>
  <dc:subject/>
  <dc:title>Эскиз застежки для поводка</dc:title>
</cp:coreProperties>
</file>