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457"/>
        <w:gridCol w:w="467"/>
        <w:gridCol w:w="1201"/>
        <w:gridCol w:w="1571"/>
        <w:gridCol w:w="467"/>
        <w:gridCol w:w="1095"/>
        <w:gridCol w:w="2116"/>
        <w:gridCol w:w="125"/>
      </w:tblGrid>
      <w:tr>
        <w:trPr/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(г)</w:t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(г)</w:t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ACA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(г)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07"/>
        <w:gridCol w:w="953"/>
        <w:gridCol w:w="5040"/>
      </w:tblGrid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(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оздик малый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воздик большой  пир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ёк малый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ёк большой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ёвая большая  пир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ёвая большая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енская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ерскат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ток малый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ток большой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ая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ча 1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ача 2  пир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шель АСС   пир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ёвочка   пир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38:00Z</dcterms:created>
  <dc:creator>XTreme</dc:creator>
  <dc:description/>
  <cp:keywords/>
  <dc:language>en-US</dc:language>
  <cp:lastModifiedBy>XTreme</cp:lastModifiedBy>
  <dcterms:modified xsi:type="dcterms:W3CDTF">2009-12-13T10:03:00Z</dcterms:modified>
  <cp:revision>3</cp:revision>
  <dc:subject/>
  <dc:title>Модель</dc:title>
</cp:coreProperties>
</file>