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ЛЕСНА ДЛЯ ОТВЕСНОГО БЛЕСНЕНИЯ А. Смирнов ( Рыболов № 4 / 1994 г. )</w:t>
      </w:r>
    </w:p>
    <w:p>
      <w:pPr>
        <w:pStyle w:val="Normal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есна для отвесного блеснения “Наташа” похожа на семечко клена. В более узкой части (киль) с помощью заводного колечка крепится тройник № 5. Широкая часть блесны (крыло) таким же образом подсоединяется к леске (рис. 1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858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od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ис.1. Готовая блесна “Наташа”.</w:t>
      </w:r>
    </w:p>
    <w:p>
      <w:pPr>
        <w:pStyle w:val="Normal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нтр тяжести блесны смещен ближе к крючку. Киль выполняет роль стабилизатора при планировании блесны. Крыло представляет собой равносторонний треугольник и плоскость его перпендикулярна плоскости ки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200900" cy="450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od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ис.2. Изготовление блес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есна изготовляется методом холодной ковки, что позволяет придать ей необходимую жесткость. Из отрезка проволоки диаметром 3 миллиметра (медь, латунь, нержавеющая сталь, железный гвоздь) с помощью молоточка и наковальни формируется сначала крыло блесны, а затем киль. В местах крепления колец крыло и киль имеют толщину листа бумаги (рис. 2).</w:t>
        <w:br/>
        <w:br/>
        <w:t>Полученная заготовка обрабатывается напильниками, наждачной бумагой, шлифуется, затем на концах блесны сверлятся отверстия диаметром 1 миллиметр под кольца для лески и крючка. Блесна хорошо планирует и доставит вам удовольствие своей игрой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">
    <w:name w:val="po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10:00Z</dcterms:created>
  <dc:creator>admin</dc:creator>
  <dc:description/>
  <cp:keywords/>
  <dc:language>en-US</dc:language>
  <cp:lastModifiedBy>admin</cp:lastModifiedBy>
  <dcterms:modified xsi:type="dcterms:W3CDTF">2010-01-28T19:14:00Z</dcterms:modified>
  <cp:revision>5</cp:revision>
  <dc:subject/>
  <dc:title>КОМБИНИРОВАННАЯ БЛЕСНА М</dc:title>
</cp:coreProperties>
</file>