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УБКА РВК «Эксподизай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вле форели на зимние рыболовные сн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вященного 27-й выставке «Охота и рыболовство на Рус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ыявление сильнейших рыболовов по ловле фо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вышение рыболовного мастерства участников.</w:t>
        <w:br/>
        <w:t>1.3. Пропаганда и популяризация ловли форели на зимние рыболовные сн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22 февраля 201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2. Городской округ Химки, мкр. Левобережный, пруд Левобережный.</w:t>
      </w:r>
    </w:p>
    <w:p>
      <w:pPr>
        <w:pStyle w:val="Normal"/>
        <w:rPr/>
      </w:pPr>
      <w:r>
        <w:rPr>
          <w:sz w:val="28"/>
          <w:szCs w:val="28"/>
        </w:rPr>
        <w:t xml:space="preserve">2.3. Проезд: на личном автотранспорте – Лихачевское шоссе, поворот перед АЗС на ул. Совхозную, по дороге через шлагбаум до водо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м транспортом – ст. м. «Речной вокзал», последний вагон из Центра, автобус № 368 (напротив ТЦ «У Речного»), до остановки «Рынок», от остановки по ул. Совхозная пешком 15 мин. до водоем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Характеристика водоема:</w:t>
      </w:r>
      <w:r>
        <w:rPr>
          <w:sz w:val="28"/>
          <w:szCs w:val="28"/>
        </w:rPr>
        <w:t xml:space="preserve"> глубина от 0,5 до 5 м; дно чистое. Вес форели от 0,5 до 2,5 кг. Есть щука до 3 кг (мало) – в зачет не ид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3.1. Допускаются все желающие, не более 40 человек, с ограничением по условиям водоема (ширина 50-80 м, длина 230-250 м, общая площадь 2 га).</w:t>
        <w:br/>
        <w:t>3.2. Все участники соревнуются в личном зачете наравне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се прибывшие участники получают номера при регистрации от 1-го до 40-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 и спонс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ВК «Эксподизайн»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содействия охоте и рыболовству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ловный клуб </w:t>
      </w:r>
      <w:r>
        <w:rPr>
          <w:sz w:val="28"/>
          <w:szCs w:val="28"/>
          <w:lang w:val="en-US"/>
        </w:rPr>
        <w:t>WORMFARM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ция пруда Левобережн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Кабота»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Пластполимер-М» («Волжан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услов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5.1. Вступительный взнос составляет 1200 руб. с одного человека и оплачивается по факту прибытия при регистрации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По желанию, рыболовы могут зарегистрировать участие в соревновании, заплатив 400 рублей(1/3 вступительного взноса), в любой день на водоёме.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явка на участие </w:t>
      </w:r>
    </w:p>
    <w:p>
      <w:pPr>
        <w:pStyle w:val="Normal"/>
        <w:rPr/>
      </w:pPr>
      <w:r>
        <w:rPr>
          <w:sz w:val="28"/>
          <w:szCs w:val="28"/>
        </w:rPr>
        <w:br/>
        <w:t xml:space="preserve">6.1. Предварительные заявки можно сделать на форумах информационных партнеров турнир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chfish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fish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Тел.: 8 903 270 07 58, Серг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 903 535 05 25, Алексей. РЕГИСТРАЦИЯ ОБЯЗАТЕЛЬ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Подавшие предварительную заявку будут предупреждены по телефону в случае перенесения соревнования.</w:t>
        <w:br/>
        <w:t>6.3. Основная заявка делается при регистрации участников.</w:t>
        <w:br/>
        <w:t>6.4. Опаздывающие и предупредившие организатора по телефону – принимают участие в жеребьевке зао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равила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7.1. Соревнования проводятся в четырех зонах (А, Б, В, Г) по утвержденным РК </w:t>
      </w:r>
      <w:r>
        <w:rPr>
          <w:sz w:val="28"/>
          <w:szCs w:val="28"/>
          <w:lang w:val="en-US"/>
        </w:rPr>
        <w:t>WORMFARM</w:t>
      </w:r>
      <w:r>
        <w:rPr>
          <w:sz w:val="28"/>
          <w:szCs w:val="28"/>
        </w:rPr>
        <w:t xml:space="preserve"> правилам. В каждой зоне соревнуется одинаковое количество участников, если участников будет нечетное число, в какой- то из зон может быть больше или меньше участников, согласно жеребьевке.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7.2. Пробные рыбалки разрешены в любое время, кроме дня, предшествующего этапу. 7.3. Все участники располагаются в зонах произвольно, не мешая соседям, - не ближе 1 м лунка от лунки. Каждый участник должен иметь при себе 2 флажка одного цвета для закрепления лунки за собой. Если участник снимет флажок с лунки, его место может занять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b/>
          <w:sz w:val="28"/>
          <w:szCs w:val="28"/>
        </w:rPr>
        <w:t>Разрешено</w:t>
      </w:r>
      <w:r>
        <w:rPr>
          <w:sz w:val="28"/>
          <w:szCs w:val="28"/>
        </w:rPr>
        <w:t xml:space="preserve"> применять любые зимние удочки, жерлицы, но не более 2 штук на человека, имея в оснастке 1 крючок, мормышку, блесну на удочке, или двойник, тройник на жерлице. </w:t>
      </w:r>
      <w:r>
        <w:rPr>
          <w:b/>
          <w:sz w:val="28"/>
          <w:szCs w:val="28"/>
        </w:rPr>
        <w:t>Разрешено</w:t>
      </w:r>
      <w:r>
        <w:rPr>
          <w:sz w:val="28"/>
          <w:szCs w:val="28"/>
        </w:rPr>
        <w:t xml:space="preserve"> ловить на балансир.  Количество запасных снастей не ограничивается.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 xml:space="preserve"> на одной оснастке применять «паровозы» из 2-х мормышек и «чертей».</w:t>
      </w:r>
      <w:r>
        <w:rPr>
          <w:b/>
          <w:sz w:val="28"/>
          <w:szCs w:val="28"/>
        </w:rPr>
        <w:t xml:space="preserve"> Запрещено </w:t>
      </w:r>
      <w:r>
        <w:rPr>
          <w:sz w:val="28"/>
          <w:szCs w:val="28"/>
        </w:rPr>
        <w:t>пользоваться эхол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5. Прикармливание форели запрещ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Нет ограничений по насадке: малек, форелевая паста, креветки, опарыш, мотыль, червь, кукуруза и т.д.Разрешены искусственные насадки: виброхвосты, твистеры на офсетных крючках, мотыль, опарыш, чер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7. Ловля начинается и завершается по сигналу Главного судь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.8. В зачет идет только пойманная форель. Пойманная рыба складывается в пронумерованные пакеты, которые выдаются участникам перед 1 и 3 этапами соревнования. В этих пакетах рыба взвеш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9. Вся пойманная рыба после взвешивания и подведения итогов остается у соревну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0. Во время проведения соревнования запрещено употребление спиртных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00–8.00  Регистрация, заявка, оплата участия, жеребьевка.</w:t>
        <w:br/>
        <w:t>8.00–8.15  Расход по зонам, подготовка ледобуров, удочек, жерлиц.</w:t>
        <w:br/>
        <w:t xml:space="preserve">8.15–9.45  Первый этап ловли в зонах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ало сверления лунок по сигналу Главного судьи.</w:t>
        <w:br/>
        <w:t xml:space="preserve">9.45–10.00. Переход соревнующихся из зоны в зону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(с 1 по 10 номера участников включительно) в Б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 (с 11 по 20 номера участников включительно) в 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(с 21 по 30 номера участников включительно) в Г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 (с 31 по 40 номера участников включительно) в А.</w:t>
      </w:r>
    </w:p>
    <w:p>
      <w:pPr>
        <w:pStyle w:val="Normal"/>
        <w:rPr/>
      </w:pPr>
      <w:r>
        <w:rPr>
          <w:sz w:val="28"/>
          <w:szCs w:val="28"/>
        </w:rPr>
        <w:t>10.00-11.30  Второй этап ловли в з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рление лунок по сигналу Главного судьи.</w:t>
      </w:r>
    </w:p>
    <w:p>
      <w:pPr>
        <w:pStyle w:val="Normal"/>
        <w:rPr/>
      </w:pPr>
      <w:r>
        <w:rPr>
          <w:sz w:val="28"/>
          <w:szCs w:val="28"/>
        </w:rPr>
        <w:t>11.30-12.30  Взвешивание улова первого и второго этапов. Перерыв.</w:t>
      </w:r>
    </w:p>
    <w:p>
      <w:pPr>
        <w:pStyle w:val="Normal"/>
        <w:rPr/>
      </w:pPr>
      <w:r>
        <w:rPr>
          <w:sz w:val="28"/>
          <w:szCs w:val="28"/>
        </w:rPr>
        <w:t>12.30-12.45  Переход соревнующихся из зоны в зон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 1 по 10 номера – в зону 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 11 по 20 номера – в зону Г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 21 по 30 номера – в зону 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31 по 40 номера – в зону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5-14.15  Третий этап ловли в з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ерление лунок по сигналу Главного судьи.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ход соревнующихся из зоны в зон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1 по 10 номера – в зону Г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11 по 20 номера – в зону 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21 по 30 номера – в зону 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31 по 40 номера – в зону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-16.00  Четвертый этап ловли в зонах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ерление лунок по сигналу Главного судь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16.00-17.00  Взвешивание улова третьего и четвертого этапов. Подведение итогов. Чаепитие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Определение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Результат соревнования определяется по общему весу пойманной форели за четыре этапа ловли.</w:t>
        <w:br/>
        <w:t>9.2.Участник, поймавший больше рыбы по весу занимает лучш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. При равном весе пойманной рыбы лучшее место занимает участник, поймавший более крупные рыбы. В случае равенства веса самых крупных рыб участники занимают одинаковое мес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0.1. Победитель награждается Кубком, медалью, грамотой, ценным пода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Участники, занявшие 2-е и 3-е места, награждаются Кубками, медалями, грамотами, ценными подарками.</w:t>
        <w:br/>
        <w:t>10.3. Участник, поймавший самую крупную рыбу, награждается медалью, грамотой, ценным пода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4. Все участники Кубка получают приглашения на Выставку «Охота и рыболовство на Руси», которая пройдет с 25 февраля по 1 марта 2010 года на ВВЦ, пав. 69-70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5. Победитель и призеры также будут приглашены на вручение призов 25 февраля 2010 года на выставку «Охота и рыболовство на Руси». Время будет сообщено дополнитель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оргкомитета, эксперт по рыбной ловле компании </w:t>
      </w:r>
      <w:r>
        <w:rPr>
          <w:i/>
          <w:sz w:val="28"/>
          <w:szCs w:val="28"/>
          <w:lang w:val="en-US"/>
        </w:rPr>
        <w:t>WORMFARM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И. Петр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903-270-07-5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15"/>
      <w:numFmt w:val="decimal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14"/>
      <w:numFmt w:val="decimal"/>
      <w:lvlText w:val="%1.%2-%3"/>
      <w:lvlJc w:val="left"/>
      <w:pPr>
        <w:tabs>
          <w:tab w:val="num" w:pos="1290"/>
        </w:tabs>
        <w:ind w:left="1290" w:hanging="1290"/>
      </w:pPr>
      <w:rPr/>
    </w:lvl>
    <w:lvl w:ilvl="3">
      <w:start w:val="30"/>
      <w:numFmt w:val="decimal"/>
      <w:lvlText w:val="%1.%2-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-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.%2-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http://www.matchfish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37:00Z</dcterms:created>
  <dc:creator>iandrianov</dc:creator>
  <dc:description/>
  <cp:keywords/>
  <dc:language>en-US</dc:language>
  <cp:lastModifiedBy>User</cp:lastModifiedBy>
  <cp:lastPrinted>2008-01-14T20:47:00Z</cp:lastPrinted>
  <dcterms:modified xsi:type="dcterms:W3CDTF">2010-02-07T20:37:00Z</dcterms:modified>
  <cp:revision>2</cp:revision>
  <dc:subject/>
  <dc:title>МОСКВОРЕЦКИЙ ЭКСТРИМ (зима 2006-2007)</dc:title>
</cp:coreProperties>
</file>