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>о проведении Кубка Москвы</w:t>
      </w:r>
      <w:r>
        <w:rPr>
          <w:b/>
          <w:bCs/>
          <w:sz w:val="24"/>
          <w:szCs w:val="26"/>
        </w:rPr>
        <w:t xml:space="preserve"> по спортивной ловле ры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sz w:val="24"/>
          <w:szCs w:val="24"/>
        </w:rPr>
        <w:t xml:space="preserve"> в 2010 году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летней поплавоч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соревнованиями осуществляет Департамент физической культуры и спорта города Москвы и Московская федерация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осковской федерацией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3.1. Соревнования проводятся 19-20 июня 2010 года на территории района Марьино г.Москвы, на набережной реки Москвы в парке 850-летия Москвы. </w:t>
      </w:r>
    </w:p>
    <w:p>
      <w:pPr>
        <w:pStyle w:val="Normal"/>
        <w:jc w:val="both"/>
        <w:rPr/>
      </w:pPr>
      <w:r>
        <w:rPr>
          <w:sz w:val="24"/>
          <w:szCs w:val="26"/>
        </w:rPr>
        <w:t>3.2. Характеристика водоема: берега бетон, до воды 70 см., глубина на удалении 13-ти метров от берега 1.5-3 метра, в уловах преимущественно: плотва, окунь, уклея, карась, бычок-кругляк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>3.3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1. Соревнования открытые. К участию в соревнованиях допускаются команды рыболовно-спортивных обществ, клубов и организаций г.Москвы и других регионов Росси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остав команды – 5 человек (без ограничений по полу, возрасту и квалификации)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3. Допускается участие в соревнованиях в личном зачет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5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6. Именные заявки команд и участников в личном зачете, а также документы на каждого из участников в соответствии с п.4.5. настоящего Положения подаются в Главную судейскую коллегию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 на набережной парка напротив д.5 по Батайскому Проезду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>5.2. Жеребьевка проводится таким образам, чтобы исключить попадание спортсмена в одну и ту же зону в каждом тур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ревнования проводятся по правилам, утвержденным Госкомспортом РФ 19.12.2000г.</w:t>
      </w:r>
    </w:p>
    <w:p>
      <w:pPr>
        <w:pStyle w:val="Normal"/>
        <w:jc w:val="both"/>
        <w:rPr/>
      </w:pPr>
      <w:r>
        <w:rPr>
          <w:sz w:val="24"/>
          <w:szCs w:val="24"/>
        </w:rPr>
        <w:t>6.2. Соревнования проводятся в два тура продолжительностью 3 часа каждый.</w:t>
      </w:r>
    </w:p>
    <w:p>
      <w:pPr>
        <w:pStyle w:val="Normal"/>
        <w:jc w:val="both"/>
        <w:rPr/>
      </w:pPr>
      <w:r>
        <w:rPr>
          <w:sz w:val="24"/>
        </w:rPr>
        <w:t>6.3.</w:t>
      </w:r>
      <w:r>
        <w:rPr>
          <w:sz w:val="24"/>
          <w:szCs w:val="24"/>
        </w:rPr>
        <w:t xml:space="preserve"> Максимальная длина применяемых удилищ - 13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6.4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4"/>
          <w:szCs w:val="24"/>
        </w:rPr>
        <w:t>6.5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6. Каждому из участник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6.8. В зачет принимается вся рыба, пойманная во время соревнований, кроме занесенной в Красную книгу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9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1. Команды–призеры награждаются кубками, а члены команд-призеров медал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2. Участники, занявшие призовые места в личном зачете, награждаются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озможно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8.1. Вступительный взнос на соревнованиях составляет 2000 рублей с команды, или 400 рублей с участника.</w:t>
      </w:r>
    </w:p>
    <w:p>
      <w:pPr>
        <w:pStyle w:val="TextBody"/>
        <w:jc w:val="both"/>
        <w:rPr/>
      </w:pPr>
      <w:r>
        <w:rPr/>
        <w:t>8.2. Вступительный взнос перечисляется до 11 июня 2010г. включительно на расчетный счет:</w:t>
      </w:r>
      <w:r>
        <w:rPr>
          <w:bCs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О «Московская федерация рыболовного спорта»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 7714319155    КПП  77140100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/с  40703810403000000256  в АКБ «Славянский БАНК», г. Москва </w:t>
      </w:r>
    </w:p>
    <w:p>
      <w:pPr>
        <w:pStyle w:val="Normal"/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/с  30101810000000000829   БИК  04452582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значение платежа: Вступительный взнос на соревнования «Кубок Москвы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8.3.</w:t>
      </w:r>
      <w:r>
        <w:rPr>
          <w:bCs/>
        </w:rPr>
        <w:t xml:space="preserve"> </w:t>
      </w:r>
      <w:r>
        <w:rPr>
          <w:bCs/>
          <w:sz w:val="24"/>
        </w:rPr>
        <w:t>Документы</w:t>
      </w:r>
      <w:r>
        <w:rPr>
          <w:sz w:val="24"/>
        </w:rPr>
        <w:t xml:space="preserve"> об оплате вступительного взноса подаются в Оргкомитет при регистрации на месте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/>
      </w:pPr>
      <w:r>
        <w:rPr>
          <w:b/>
          <w:sz w:val="24"/>
          <w:szCs w:val="24"/>
        </w:rPr>
        <w:t>19 июня, суббота</w:t>
      </w:r>
    </w:p>
    <w:p>
      <w:pPr>
        <w:pStyle w:val="Normal"/>
        <w:rPr/>
      </w:pPr>
      <w:r>
        <w:rPr>
          <w:sz w:val="24"/>
          <w:szCs w:val="24"/>
        </w:rPr>
        <w:t>7.30 - Сбор участников и начало регистрации</w:t>
      </w:r>
    </w:p>
    <w:p>
      <w:pPr>
        <w:pStyle w:val="Normal"/>
        <w:rPr/>
      </w:pPr>
      <w:r>
        <w:rPr>
          <w:sz w:val="24"/>
          <w:szCs w:val="24"/>
        </w:rPr>
        <w:t>8.30 – Окончание регистрации</w:t>
        <w:br/>
        <w:t>8.30-8.40 - Торжественное открытие соревнований</w:t>
        <w:br/>
        <w:t xml:space="preserve">8.40 – Жеребьевка зо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ов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9.40 - Окончание жеребьевки</w:t>
        <w:br/>
        <w:t>10.00- Первый сигнал – Вход в секторы, начало подготовки</w:t>
        <w:br/>
        <w:t>11.55 - Второй сигнал - Прикормка</w:t>
        <w:br/>
        <w:t>12.00 - Третий сигнал - Старт (начало ловли)</w:t>
        <w:br/>
        <w:t xml:space="preserve">14.55 - Четвертый сигнал - Пять минут до финиша  </w:t>
        <w:br/>
        <w:t>15.00 - Пятый сигнал - Финиш</w:t>
        <w:br/>
        <w:t>15.00 - 17.00 - Взвешивание уловов, подведение ит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 июн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секторов</w:t>
      </w:r>
    </w:p>
    <w:p>
      <w:pPr>
        <w:pStyle w:val="Normal"/>
        <w:rPr/>
      </w:pPr>
      <w:r>
        <w:rPr>
          <w:sz w:val="24"/>
          <w:szCs w:val="24"/>
        </w:rPr>
        <w:t>8.40 – Окончание жеребьевки</w:t>
        <w:br/>
        <w:t>9.00 - Первый сигнал - Вход в секторы, начало подготовки</w:t>
        <w:br/>
        <w:t>10.55 - Второй сигнал - Прикормка</w:t>
        <w:br/>
        <w:t>11.00 - Третий сигнал – Старт (начало ловли)</w:t>
        <w:br/>
        <w:t>13.55 - Четвертый сигнал - Пять минут до финиша</w:t>
        <w:br/>
        <w:t>14.00 - Пятый сигнал - Финиш</w:t>
        <w:br/>
        <w:t>14.00 - 16.00 – Взвешивание уловов, подведение итог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6.30  -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Юзер</dc:creator>
  <dc:description/>
  <cp:keywords/>
  <dc:language>en-US</dc:language>
  <cp:lastModifiedBy>yurir</cp:lastModifiedBy>
  <cp:lastPrinted>2007-12-25T11:29:00Z</cp:lastPrinted>
  <dcterms:modified xsi:type="dcterms:W3CDTF">2010-04-22T09:49:00Z</dcterms:modified>
  <cp:revision>2</cp:revision>
  <dc:subject/>
  <dc:title>                                                        П О Л О Ж Е Н И Е</dc:title>
</cp:coreProperties>
</file>