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КУБ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А «РОССИЙСКАЯ ФЕДЕРА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ловле рыбы </w:t>
      </w:r>
      <w:r>
        <w:rPr>
          <w:color w:val="FF0000"/>
          <w:sz w:val="28"/>
          <w:szCs w:val="28"/>
        </w:rPr>
        <w:t>на поплавочную удочку и донные снасти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вященного 65-й годовщине Побе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Цели и задач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1.1. Выявление сильнейших рыболовов по ловле рыбы на поплавочную удочку и донные снасти.</w:t>
      </w:r>
    </w:p>
    <w:p>
      <w:pPr>
        <w:pStyle w:val="Normal"/>
        <w:rPr/>
      </w:pPr>
      <w:r>
        <w:rPr/>
        <w:t>1.2. Повышение рыболовного мастерства участников.</w:t>
        <w:br/>
        <w:t>1.3. Пропаганда и популяризация ловли рыбы на поплавочную удочку и донные снасти.</w:t>
      </w:r>
    </w:p>
    <w:p>
      <w:pPr>
        <w:pStyle w:val="Normal"/>
        <w:jc w:val="both"/>
        <w:rPr>
          <w:b/>
          <w:b/>
        </w:rPr>
      </w:pPr>
      <w:r>
        <w:rPr/>
        <w:br/>
      </w:r>
      <w:r>
        <w:rPr>
          <w:b/>
        </w:rPr>
        <w:t>2. Время и место прове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8 мая 2010 года. </w:t>
      </w:r>
    </w:p>
    <w:p>
      <w:pPr>
        <w:pStyle w:val="Normal"/>
        <w:jc w:val="both"/>
        <w:rPr/>
      </w:pPr>
      <w:r>
        <w:rPr/>
        <w:t>2.2. Городской округ Химки, мкр. Левобережный, пруд Левобережный.</w:t>
      </w:r>
    </w:p>
    <w:p>
      <w:pPr>
        <w:pStyle w:val="Normal"/>
        <w:rPr/>
      </w:pPr>
      <w:r>
        <w:rPr/>
        <w:t xml:space="preserve">2.3. Проезд: на личном автотранспорте – Лихачевское шоссе, поворот перед АЗС на ул. Совхозную, по дороге через шлагбаум до водоема. </w:t>
      </w:r>
    </w:p>
    <w:p>
      <w:pPr>
        <w:pStyle w:val="Normal"/>
        <w:rPr/>
      </w:pPr>
      <w:r>
        <w:rPr/>
        <w:t xml:space="preserve">Общественным транспортом – ст. м. «Речной вокзал», последний вагон из Центра, автобус № 368 (напротив ТЦ «У Речного»), до остановки «Рынок», от остановки по ул. Совхозная пешком 15 мин. до водоема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4. Характеристика водоема:</w:t>
      </w:r>
      <w:r>
        <w:rPr/>
        <w:t xml:space="preserve"> глубина от 0,5 до 5 м; дно чистое. Вес форели от 0,5 до 2,5 кг. Карп от 0,5 до 2 кг, щука до 3 кг (мало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Участники </w:t>
      </w:r>
    </w:p>
    <w:p>
      <w:pPr>
        <w:pStyle w:val="Normal"/>
        <w:rPr/>
      </w:pPr>
      <w:r>
        <w:rPr>
          <w:b/>
        </w:rPr>
        <w:br/>
      </w:r>
      <w:r>
        <w:rPr/>
        <w:t>3.1. Допускаются все желающие, не более 39 человек, с ограничением по условиям водоема (ширина 50-80 м, длина 230-250 м, общая площадь 2 га).</w:t>
        <w:br/>
        <w:t>3.2. Все участники соревнуются в личном зачете наравне друг с другом.</w:t>
      </w:r>
    </w:p>
    <w:p>
      <w:pPr>
        <w:pStyle w:val="Normal"/>
        <w:rPr/>
      </w:pPr>
      <w:r>
        <w:rPr/>
        <w:t>3.3. Все прибывшие участники получают номера при регистрации от 1-го до 39-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Организаторы и спонсо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нтр содействия охоте и рыболовств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ыболовный клуб </w:t>
      </w:r>
      <w:r>
        <w:rPr>
          <w:lang w:val="en-US"/>
        </w:rPr>
        <w:t>WORMFAR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рекция пруда Левобережны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Кабота»</w:t>
      </w:r>
      <w:r>
        <w:rPr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ППМ» («Волжанка»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сский охотничий клу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нд Святого Триф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Финансовые усло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Вступительный взнос 1600 руб. с человека.</w:t>
        <w:br/>
        <w:t xml:space="preserve">5.2. По желанию рыболовы могут зарегистрировать участие в соревновании в любой день на водоём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Заявка на участие </w:t>
      </w:r>
    </w:p>
    <w:p>
      <w:pPr>
        <w:pStyle w:val="Normal"/>
        <w:rPr/>
      </w:pPr>
      <w:r>
        <w:rPr/>
        <w:br/>
        <w:t xml:space="preserve">6.1. Предварительные заявки можно сделать на форумах информационных партнеров турнир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tchfish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fish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Тел.: 8 903 270 07 58, Сергей; </w:t>
      </w:r>
    </w:p>
    <w:p>
      <w:pPr>
        <w:pStyle w:val="Normal"/>
        <w:rPr/>
      </w:pPr>
      <w:r>
        <w:rPr/>
        <w:t xml:space="preserve">8 903 535 05 25, Алексей. РЕГИСТРАЦИЯ ОБЯЗАТЕЛЬНА. </w:t>
      </w:r>
    </w:p>
    <w:p>
      <w:pPr>
        <w:pStyle w:val="Normal"/>
        <w:rPr/>
      </w:pPr>
      <w:r>
        <w:rPr/>
        <w:t>6.2. Подавшие предварительную заявку будут предупреждены по телефону в случае перенесения соревнования.</w:t>
        <w:br/>
        <w:t>6.3. Основная заявка делается при регистрации участников.</w:t>
        <w:br/>
        <w:t>6.4. Опаздывающие и предупредившие организатора по телефону – принимают участие в жеребьевке заоч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Правила проведения соревнований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right="141" w:hanging="0"/>
        <w:rPr/>
      </w:pPr>
      <w:r>
        <w:rPr/>
        <w:t xml:space="preserve">7.1. Соревнования проводятся в трех зонах (А, Б, В) по утвержденным РК </w:t>
      </w:r>
      <w:r>
        <w:rPr>
          <w:lang w:val="en-US"/>
        </w:rPr>
        <w:t>WORMFARM</w:t>
      </w:r>
      <w:r>
        <w:rPr/>
        <w:t xml:space="preserve"> правилам. В каждой зоне соревнуется одинаковое количество участников, если участников будет нечетное число, в какой-то из зон может быть больше или меньше участников, согласно жеребьевке. </w:t>
      </w:r>
    </w:p>
    <w:p>
      <w:pPr>
        <w:pStyle w:val="Normal"/>
        <w:ind w:right="141" w:hanging="0"/>
        <w:rPr/>
      </w:pPr>
      <w:r>
        <w:rPr/>
        <w:t xml:space="preserve">7.2. Пробные рыбалки разрешены в любое время до дня проведения соревнования. </w:t>
      </w:r>
    </w:p>
    <w:p>
      <w:pPr>
        <w:pStyle w:val="Normal"/>
        <w:ind w:right="141" w:hanging="0"/>
        <w:rPr/>
      </w:pPr>
      <w:r>
        <w:rPr/>
        <w:t xml:space="preserve">7.3. Все участники располагаются в зонах согласно жеребьевке по номерам, не мешая соседям. Каждый участник должен иметь при себе 1 поплавочную удочку  и 1 донную снасть, по 1 крючку на каждой снасти. Запасные удилища могут быть в неограниченном количестве. </w:t>
      </w:r>
    </w:p>
    <w:p>
      <w:pPr>
        <w:pStyle w:val="Normal"/>
        <w:rPr/>
      </w:pPr>
      <w:r>
        <w:rPr/>
        <w:t xml:space="preserve">7.4. </w:t>
      </w:r>
      <w:r>
        <w:rPr>
          <w:b/>
        </w:rPr>
        <w:t>Разрешено</w:t>
      </w:r>
      <w:r>
        <w:rPr/>
        <w:t xml:space="preserve"> применять любые поплавочные удочки (маховое, штекерное, матчевое), донные снасти (пикер, фидер, простая донка). </w:t>
      </w:r>
    </w:p>
    <w:p>
      <w:pPr>
        <w:pStyle w:val="Normal"/>
        <w:rPr/>
      </w:pPr>
      <w:r>
        <w:rPr/>
        <w:t xml:space="preserve">7.5. На каждого участника на 4 ч ловли </w:t>
      </w:r>
      <w:r>
        <w:rPr>
          <w:b/>
        </w:rPr>
        <w:t>разрешено</w:t>
      </w:r>
      <w:r>
        <w:rPr/>
        <w:t xml:space="preserve"> 17 л увлажненной прикормочной смеси и до 2 кг живого корма (мотыль, опарыш, червь).</w:t>
      </w:r>
    </w:p>
    <w:p>
      <w:pPr>
        <w:pStyle w:val="Normal"/>
        <w:rPr/>
      </w:pPr>
      <w:r>
        <w:rPr/>
        <w:t xml:space="preserve">7.6. Прикармливание осуществляется за 5 минут до начала ловли (стартовый закорм) и в процессе рыбалки. </w:t>
      </w:r>
    </w:p>
    <w:p>
      <w:pPr>
        <w:pStyle w:val="Normal"/>
        <w:rPr/>
      </w:pPr>
      <w:r>
        <w:rPr/>
        <w:t xml:space="preserve">7.7. Нет ограничений по насадке: форелевая паста, креветки, опарыш, мотыль, червь, кукуруза и т.д. </w:t>
      </w:r>
    </w:p>
    <w:p>
      <w:pPr>
        <w:pStyle w:val="Normal"/>
        <w:rPr/>
      </w:pPr>
      <w:r>
        <w:rPr/>
        <w:t xml:space="preserve">7.8. Ловля начинается и завершается по сигналу Главного судьи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7.9. В зачет идет любая пойманная рыба (форель, карп, щука). Пойманная рыба хранится в садках длиной 3-4 м и после взвешивания по окончании соревнования забирается участниками с собой – не более 5 кг на каждого участника.  </w:t>
      </w:r>
    </w:p>
    <w:p>
      <w:pPr>
        <w:pStyle w:val="Normal"/>
        <w:rPr/>
      </w:pPr>
      <w:r>
        <w:rPr/>
        <w:t>7.10. Во время проведения соревнования запрещено употребление спиртных напи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Регламен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00–7.00  Регистрация, заявка, оплата участия, жеребьевка.</w:t>
        <w:br/>
        <w:t>7.00–7.30  Расход по зонам.</w:t>
        <w:br/>
        <w:t>7.30–8.25  Подготовка к ловле в секторах</w:t>
      </w:r>
    </w:p>
    <w:p>
      <w:pPr>
        <w:pStyle w:val="Normal"/>
        <w:rPr/>
      </w:pPr>
      <w:r>
        <w:rPr/>
        <w:t>8.25–8.30. Стартовый закорм по сигналу судьи.</w:t>
      </w:r>
    </w:p>
    <w:p>
      <w:pPr>
        <w:pStyle w:val="Normal"/>
        <w:rPr/>
      </w:pPr>
      <w:r>
        <w:rPr/>
        <w:t xml:space="preserve">8.30.-12.30. Ловля.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12.30.-13.30. Взвешивание улова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13.30-14.30. Подведение итогов. Награждение победителей.</w:t>
      </w:r>
    </w:p>
    <w:p>
      <w:pPr>
        <w:pStyle w:val="Normal"/>
        <w:rPr/>
      </w:pPr>
      <w:r>
        <w:rPr/>
        <w:t>14.30-15.00. Праздничный фурш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9. Определение результа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1. Результат соревнования определяется по общему весу пойманной рыбы в зонах. Три участника, занявшие первые места в зонах А, Б, В, занимают 1-е, 2-е, 3-е места в Кубке и объявляются победителями. Если общий вес пойманной рыбы у победителей одинаковый, то победителем объявляется тот, у кого поймана более крупная рыба.</w:t>
        <w:br/>
        <w:t>9.2. Участник, поймавший больше рыбы по весу, занимает лучшее мес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Награждение</w:t>
      </w:r>
    </w:p>
    <w:p>
      <w:pPr>
        <w:pStyle w:val="Normal"/>
        <w:rPr/>
      </w:pPr>
      <w:r>
        <w:rPr/>
        <w:br/>
        <w:t>10.1. Победитель награждается Кубком, медалью, грамотой, ценным подарком.</w:t>
      </w:r>
    </w:p>
    <w:p>
      <w:pPr>
        <w:pStyle w:val="Normal"/>
        <w:rPr/>
      </w:pPr>
      <w:r>
        <w:rPr/>
        <w:t>10.2. Участники, занявшие 2-е и 3-е места, награждаются Кубками, медалями, грамотами, ценными подарками.</w:t>
        <w:br/>
        <w:t>10.3. Участник, поймавший самую крупную рыбу, награждается медалью, грамотой, ценным подарком.</w:t>
      </w:r>
    </w:p>
    <w:p>
      <w:pPr>
        <w:pStyle w:val="Normal"/>
        <w:rPr/>
      </w:pPr>
      <w:r>
        <w:rPr/>
        <w:t>10.4. Самый молодой и самый пожилой участники, женщины-рыбачки будут отмечены отдельными приз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едседатель оргкомитета, эксперт по рыбной ловле компании </w:t>
      </w:r>
      <w:r>
        <w:rPr>
          <w:i/>
          <w:lang w:val="en-US"/>
        </w:rPr>
        <w:t>WORMFARM</w:t>
      </w:r>
      <w:r>
        <w:rPr>
          <w:i/>
        </w:rPr>
        <w:t>,</w:t>
      </w:r>
    </w:p>
    <w:p>
      <w:pPr>
        <w:pStyle w:val="Normal"/>
        <w:jc w:val="right"/>
        <w:rPr>
          <w:i/>
          <w:i/>
        </w:rPr>
      </w:pPr>
      <w:r>
        <w:rPr>
          <w:i/>
        </w:rPr>
        <w:t>С. И. Петр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>8-903-270-07-5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chfishing.ru/" TargetMode="External"/><Relationship Id="rId3" Type="http://schemas.openxmlformats.org/officeDocument/2006/relationships/hyperlink" Target="http://www.matchfishin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6:01:00Z</dcterms:created>
  <dc:creator>iandrianov</dc:creator>
  <dc:description/>
  <cp:keywords/>
  <dc:language>en-US</dc:language>
  <cp:lastModifiedBy>User</cp:lastModifiedBy>
  <cp:lastPrinted>2008-01-14T20:47:00Z</cp:lastPrinted>
  <dcterms:modified xsi:type="dcterms:W3CDTF">2010-04-23T12:38:00Z</dcterms:modified>
  <cp:revision>6</cp:revision>
  <dc:subject/>
  <dc:title>МОСКВОРЕЦКИЙ ЭКСТРИМ (зима 2006-2007)</dc:title>
</cp:coreProperties>
</file>