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0"/>
          <w:szCs w:val="40"/>
        </w:rPr>
        <w:t xml:space="preserve">Положение о соревнованиях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0"/>
          <w:szCs w:val="40"/>
        </w:rPr>
        <w:t xml:space="preserve">Кубок </w:t>
      </w:r>
      <w:r>
        <w:rPr>
          <w:rFonts w:ascii="Times New Roman" w:hAnsi="Times New Roman"/>
          <w:b/>
          <w:bCs/>
          <w:kern w:val="2"/>
          <w:sz w:val="40"/>
          <w:szCs w:val="40"/>
          <w:lang w:val="en-US"/>
        </w:rPr>
        <w:t>SENSAS</w:t>
      </w:r>
      <w:r>
        <w:rPr>
          <w:rFonts w:ascii="Times New Roman" w:hAnsi="Times New Roman"/>
          <w:b/>
          <w:bCs/>
          <w:kern w:val="2"/>
          <w:sz w:val="40"/>
          <w:szCs w:val="40"/>
        </w:rPr>
        <w:t xml:space="preserve"> 201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</w:rPr>
        <w:t>(командно-личные соревнования по спортивной ловле рыбы поплавочной удочкой)</w:t>
      </w:r>
    </w:p>
    <w:p>
      <w:pPr>
        <w:pStyle w:val="Normal"/>
        <w:bidi w:val="0"/>
        <w:spacing w:before="0" w:after="0"/>
        <w:ind w:left="142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1.1.  Пропаганда активного и здорового образа жизни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1.3. Повышение мастерства спортсменов, обмен опытом спортивной и тренерской  работы в рыболовно-спортивных обществах, клубах и организациях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1.4. Выявление сильнейших команд и спортсменов по спортивной ловле рыбы летней поплавочной удочк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Руководство соревнованиями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2.1. Общее руководство соревнованием и подготовку к нему осуществляет ООО «РЫБОЛОВ-СЕРВИС»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2.2. Непосредственное  проведение соревнований возлагается на Оргкомитет и Главную судейскую коллег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 Место и время проведения соревнований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Соревнования проводятся 30 мая 2010 года на территории района Марьино г. Москвы, на набережной реки Москвы, в парке 850-летия Москвы. 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3.2. Условия ловли: берега забетонированы, до воды 70 см., глубина на удалении 13 метров  1,5-3 метра. Объект ловли: плотва, окунь, уклея, карась, бычёк-кругляк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3.3. Въезд на территорию парка запрещен. Автотранспорт участников необходимо расположить на Батайском  проезд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        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 Участие в соревнованиях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Соревнования открытые. К участию в соревнованиях допускаются команды административных округов, а также рыболовно-спортивных обществ, клубов и организаций. По решению организаторов к участию в соревнованиях допускаются команды других регионов России. На правах хозяев в соревнованиях участвует команда </w:t>
      </w:r>
      <w:r>
        <w:rPr>
          <w:rFonts w:ascii="Times New Roman" w:hAnsi="Times New Roman"/>
          <w:sz w:val="24"/>
          <w:szCs w:val="24"/>
          <w:lang w:val="en-US"/>
        </w:rPr>
        <w:t>Sensas</w:t>
      </w:r>
      <w:r>
        <w:rPr>
          <w:rFonts w:ascii="Times New Roman" w:hAnsi="Times New Roman"/>
          <w:sz w:val="24"/>
          <w:szCs w:val="24"/>
        </w:rPr>
        <w:t xml:space="preserve"> 28.   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4.2. Состав команды – 3 человек (без ограничения по полу, возрасту и квалификации)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4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4.5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4.6.  Именные заявки команд и участников в личном зачете, а также документы на каждого из участников в соответствии с п.4.5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 Регистрация и жеребьевка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5.1. Регистрация и жеребьевка будут проводиться непосредственно на месте проведения соревнований: на набережной парка, напротив д.5 по Батайскому проезду.</w:t>
      </w:r>
    </w:p>
    <w:p>
      <w:pPr>
        <w:pStyle w:val="Normal"/>
        <w:bidi w:val="0"/>
        <w:spacing w:before="0" w:after="0"/>
        <w:ind w:left="0" w:right="141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 Порядок и Правила проведения соревнов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. Соревнования проводятся по правилам, утвержденным Госкомспортом РФ 19.12.2000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 Соревнования проводятся в один тур продолжительностью 3 ча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 Максимальная длина применяемых удилищ - 13 метр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7. Награждение.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 Команда-победительница получает кубок </w:t>
      </w:r>
      <w:r>
        <w:rPr>
          <w:rFonts w:ascii="Times New Roman" w:hAnsi="Times New Roman"/>
          <w:sz w:val="24"/>
          <w:szCs w:val="24"/>
          <w:lang w:val="en-US"/>
        </w:rPr>
        <w:t>Sensas</w:t>
      </w:r>
      <w:r>
        <w:rPr>
          <w:rFonts w:ascii="Times New Roman" w:hAnsi="Times New Roman"/>
          <w:sz w:val="24"/>
          <w:szCs w:val="24"/>
        </w:rPr>
        <w:t xml:space="preserve">. Члены команд–призеров награждаются медалями. </w:t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Участники, занявшие призовые места в личном зачете, награждаются наградам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8. Финансовые услов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2. Участие в соревнованиях бесплатно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   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9.  Регламент соревнован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00. Сбор участников и начало регистра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30.  Окончание регистрации.</w:t>
        <w:br/>
        <w:t>9.30.  Торжественное открытие соревнования.</w:t>
        <w:br/>
        <w:t>9.45. Жеребьевка зон и секторов.</w:t>
        <w:br/>
        <w:t>9.30. Окончание жеребьевки.</w:t>
        <w:br/>
        <w:t>10.00. Первый сигнал - Вход в секторы, начало подготовки.</w:t>
        <w:br/>
        <w:t>11.00. Контроль прикормки, насад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25. Второй сигнал - Прикормка.</w:t>
        <w:br/>
        <w:t>11.30. Третий сигнал - Старт (начало ловли).</w:t>
        <w:br/>
        <w:t>14.25. Четвертый сигнал - Пять минут до финиша.</w:t>
        <w:br/>
        <w:t>14.30. Пятый сигнал - Финиш.</w:t>
        <w:br/>
        <w:t>14.30-15.30. Взвешивание улов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16 00-16 30.</w:t>
      </w:r>
      <w:r>
        <w:rPr>
          <w:rFonts w:ascii="Times New Roman" w:hAnsi="Times New Roman"/>
          <w:sz w:val="24"/>
          <w:szCs w:val="24"/>
        </w:rPr>
        <w:t xml:space="preserve"> Награждение победителей, закрытие соревнован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nsolas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nsola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2</Characters>
  <CharactersWithSpaces>3906</CharactersWithSpaces>
  <Company>ООО "Рыболов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4:00Z</dcterms:created>
  <dc:creator>aleksey.andreev</dc:creator>
  <dc:description/>
  <dc:language>en-US</dc:language>
  <cp:lastModifiedBy/>
  <dcterms:modified xsi:type="dcterms:W3CDTF">2010-05-25T15:14:00Z</dcterms:modified>
  <cp:revision>2</cp:revision>
  <dc:subject/>
  <dc:title>Положение о соревнования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r</vt:lpwstr>
  </property>
</Properties>
</file>