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Кубк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0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19-20 июня 2010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бетон, до воды 70 см., глубина на удалении 13-ти метров от берега 1.5-3 метра,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1. Соревнования открытые. К участию в соревнованиях допускаются команды рыболовно-спортивных обществ, клубов и организаций г.Москвы и других регионов Росси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анды – 5 человек (без ограничений по полу, возрасту и квалификации)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3. Допускается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5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6. Именные заявки команд и участников в личном зачете, а также документы на каждого из участников в соответствии с п.4.5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45 по Батайскому Проезду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http://maps.yandex.ru/?um=v-LvjzTR9-Ucvs05Tx7CbQqpFCIwXK2P&amp;l=sat%2Cskl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5.2. Жеребьевка проводится таким образам, чтобы исключить попадание спортсмена в одну и ту же зону в каждом тур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ревнования проводятся по правилам, утвержденным Госкомспортом РФ</w:t>
        <w:br/>
        <w:t>от 19.12.2000г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два тура продолжительностью 3 часа каждый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6. Каждому из участник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2000 рублей с команды, или 4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11 июня 2010г. включительно на расчетный счет:</w:t>
      </w:r>
      <w:r>
        <w:rPr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 7714319155    КПП  77140100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 40703810403000000256  в АКБ «Славянский БАНК», г. Москва </w:t>
      </w:r>
    </w:p>
    <w:p>
      <w:pPr>
        <w:pStyle w:val="Normal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/с  30101810000000000829   БИК  0445258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значение платежа: Вступительный взнос на соревнования «Кубок Москв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8.3.</w:t>
      </w:r>
      <w:r>
        <w:rPr>
          <w:bCs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>19 июня, суббота</w:t>
      </w:r>
    </w:p>
    <w:p>
      <w:pPr>
        <w:pStyle w:val="Normal"/>
        <w:rPr/>
      </w:pPr>
      <w:r>
        <w:rPr>
          <w:sz w:val="24"/>
          <w:szCs w:val="24"/>
        </w:rPr>
        <w:t>7.30 - Сбор участников и начало регистрации</w:t>
      </w:r>
    </w:p>
    <w:p>
      <w:pPr>
        <w:pStyle w:val="Normal"/>
        <w:rPr/>
      </w:pPr>
      <w:r>
        <w:rPr>
          <w:sz w:val="24"/>
          <w:szCs w:val="24"/>
        </w:rPr>
        <w:t>8.30 – Окончание регистрации</w:t>
        <w:br/>
        <w:t>8.30-8.40 - Торжественное открытие соревнований</w:t>
        <w:br/>
        <w:t xml:space="preserve">8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9.40 - Окончание жеребьевки</w:t>
        <w:br/>
        <w:t>10.00- Первый сигнал – Вход в секторы, начало подготовки</w:t>
        <w:br/>
        <w:t>11.55 - Второй сигнал - Прикормка</w:t>
        <w:br/>
        <w:t>12.00 - Третий сигнал - Старт (начало ловли)</w:t>
        <w:br/>
        <w:t xml:space="preserve">14.55 - Четвертый сигнал - Пять минут до финиша  </w:t>
        <w:br/>
        <w:t>15.00 - Пяты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июн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40 – Окончание жеребьевки</w:t>
        <w:br/>
        <w:t>9.00 - Первый сигнал - Вход в секторы, начало подготовки</w:t>
        <w:br/>
        <w:t>10.55 - Второй сигнал - Прикормка</w:t>
        <w:br/>
        <w:t>11.00 - Третий сигнал – Старт (начало ловли)</w:t>
        <w:br/>
        <w:t>13.55 - Четвертый сигнал - Пять минут до финиша</w:t>
        <w:br/>
        <w:t>14.00 - Пятый сигнал - Финиш</w:t>
        <w:br/>
        <w:t>14.00 - 16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6.3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57:00Z</dcterms:created>
  <dc:creator>Юзер</dc:creator>
  <dc:description/>
  <cp:keywords/>
  <dc:language>en-US</dc:language>
  <cp:lastModifiedBy>Owner</cp:lastModifiedBy>
  <cp:lastPrinted>2007-12-25T11:29:00Z</cp:lastPrinted>
  <dcterms:modified xsi:type="dcterms:W3CDTF">2010-06-06T04:37:00Z</dcterms:modified>
  <cp:revision>3</cp:revision>
  <dc:subject/>
  <dc:title>П О Л О Ж Е Н И Е</dc:title>
</cp:coreProperties>
</file>