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о соревновании по спортивной ловле рыбы летней поплавочной удочкой.</w:t>
        <w:br/>
      </w:r>
      <w:r>
        <w:rPr>
          <w:rFonts w:cs="Tahoma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0"/>
          <w:szCs w:val="20"/>
        </w:rPr>
        <w:t>КУБОК «ПАРАДОКС-Т – ТУБЕРТИНИ»</w:t>
        <w:br/>
      </w:r>
      <w:r>
        <w:rPr>
          <w:rFonts w:cs="Tahoma" w:ascii="Verdana" w:hAnsi="Verdana"/>
          <w:sz w:val="20"/>
          <w:szCs w:val="20"/>
        </w:rPr>
        <w:br/>
        <w:t>02 июля 2005 года.</w:t>
        <w:br/>
        <w:t>г. Москва  ЮВАО «Марьино»</w:t>
        <w:br/>
      </w:r>
    </w:p>
    <w:p>
      <w:pPr>
        <w:pStyle w:val="Normal"/>
        <w:ind w:left="360" w:hanging="0"/>
        <w:rPr/>
      </w:pPr>
      <w:r>
        <w:rPr>
          <w:rFonts w:cs="Tahoma" w:ascii="Verdana" w:hAnsi="Verdana"/>
          <w:b/>
          <w:sz w:val="20"/>
          <w:szCs w:val="20"/>
        </w:rPr>
        <w:t>Общие сведения</w:t>
        <w:br/>
      </w:r>
      <w:r>
        <w:rPr>
          <w:rFonts w:cs="Tahoma" w:ascii="Verdana" w:hAnsi="Verdana"/>
          <w:sz w:val="20"/>
          <w:szCs w:val="20"/>
        </w:rPr>
        <w:br/>
        <w:t>1.1. Соревнование проходит в рамках единого календаря соревнований Ассоциации Росохотрыболовсоюз, по спортивному рыболовству.</w:t>
        <w:br/>
        <w:t>1.2. Соревнование служит популяризации рыболовного спорта и повышению мастерства рыболовов-спортсменов и любителей .</w:t>
        <w:br/>
        <w:t>1.3. Соревнование имеет статус рейтингового и является одним из этапов отбора кандидатов в сборную команду России.</w:t>
        <w:br/>
        <w:t>1.4. В рамках соревнования проводится открытое первенство среди всех участников.</w:t>
        <w:br/>
        <w:br/>
        <w:t xml:space="preserve">2. </w:t>
      </w:r>
      <w:r>
        <w:rPr>
          <w:rFonts w:cs="Tahoma" w:ascii="Verdana" w:hAnsi="Verdana"/>
          <w:b/>
          <w:sz w:val="20"/>
          <w:szCs w:val="20"/>
        </w:rPr>
        <w:t xml:space="preserve">Участники Соревнов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Tahoma" w:ascii="Verdana" w:hAnsi="Verdana"/>
          <w:sz w:val="20"/>
          <w:szCs w:val="20"/>
        </w:rPr>
        <w:br/>
        <w:t>2.1. К участию допускаются все желающие спортсмены и любители из России и зарубежья без каких-либо ограничений и вступительных взносов.</w:t>
        <w:br/>
        <w:br/>
        <w:t xml:space="preserve">3. </w:t>
      </w:r>
      <w:r>
        <w:rPr>
          <w:rFonts w:cs="Tahoma" w:ascii="Verdana" w:hAnsi="Verdana"/>
          <w:b/>
          <w:sz w:val="20"/>
          <w:szCs w:val="20"/>
        </w:rPr>
        <w:t>Правила</w:t>
      </w:r>
      <w:r>
        <w:rPr>
          <w:rFonts w:cs="Tahoma" w:ascii="Verdana" w:hAnsi="Verdana"/>
          <w:sz w:val="20"/>
          <w:szCs w:val="20"/>
        </w:rPr>
        <w:br/>
        <w:br/>
        <w:t>3.1. Соревнование по ловле рыбы на летнюю поплавочную удочку проводится по правилам, утвержденным ГК РФ по Физической культуре и спорту 19.12.2000г. с дополнительными условиями в виде измененного регламента и ограничений по насадке и прикормке, ограничении максимальной длины удилищ 13 метрами, возможностью использовать штекерные кормушки.</w:t>
        <w:br/>
        <w:t>3.2. Соревнование проводится в один тур, продолжительность тура 4 часа.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3. Все участники жеребьевкой распределяются по 3 зонам.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4. Допускается разное количество участников в одной зоне, но не более, чем на одного человека.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szCs w:val="20"/>
        </w:rPr>
        <w:t>3.5. Жеребьевка участников производится без принудительного «посева» спортсменов.</w:t>
        <w:br/>
        <w:t>3.6. Соревнования проводятся на личное первенство. Подсчет результатов и определение победителей проводится по общепринятому правилу.</w:t>
        <w:br/>
        <w:t>3.7. Соревнование имеет ограничения по прикормке. Один спортсмен может использовать до 17 литров увлажненной и просеянной прикормочной смеси (включая балласт) и до 2-х килограммов живой насадки и прикормки, в том числе мотыля не более 1 килограмма.</w:t>
        <w:br/>
        <w:t>3.8. В зачет принимается любые виды рыб.</w:t>
        <w:br/>
        <w:br/>
        <w:t xml:space="preserve">4. </w:t>
      </w:r>
      <w:r>
        <w:rPr>
          <w:rFonts w:cs="Tahoma" w:ascii="Verdana" w:hAnsi="Verdana"/>
          <w:b/>
          <w:sz w:val="20"/>
          <w:szCs w:val="20"/>
        </w:rPr>
        <w:t>Место проведения</w:t>
      </w:r>
      <w:r>
        <w:rPr>
          <w:rFonts w:cs="Tahoma" w:ascii="Verdana" w:hAnsi="Verdana"/>
          <w:sz w:val="20"/>
          <w:szCs w:val="20"/>
        </w:rPr>
        <w:br/>
        <w:br/>
        <w:t xml:space="preserve">4.1. Непосредственное место проведения соревнований – Москва,  </w:t>
      </w:r>
      <w:r>
        <w:rPr/>
        <w:t>территория района Марьино, набережная парка 850-летия Москвы.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szCs w:val="20"/>
        </w:rPr>
        <w:t xml:space="preserve">5. </w:t>
      </w:r>
      <w:r>
        <w:rPr>
          <w:rFonts w:cs="Tahoma" w:ascii="Verdana" w:hAnsi="Verdana"/>
          <w:b/>
          <w:sz w:val="20"/>
          <w:szCs w:val="20"/>
        </w:rPr>
        <w:t>Порядок и регистрация</w:t>
        <w:br/>
      </w:r>
      <w:r>
        <w:rPr>
          <w:rFonts w:cs="Tahoma" w:ascii="Verdana" w:hAnsi="Verdana"/>
          <w:sz w:val="20"/>
          <w:szCs w:val="20"/>
        </w:rPr>
        <w:br/>
        <w:t>5.1. Регистрация будет проводиться непосредственно на месте проведения соревнований, в конце набережной парка (Напротив дома 23 по ул. Поречной) у сцены.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szCs w:val="20"/>
        </w:rPr>
        <w:t>5.2. Въезд на территорию парка запрещен. Автотранспорт участников необходимо расположить по улице Поречной.</w:t>
        <w:br/>
        <w:br/>
        <w:t xml:space="preserve">6. </w:t>
      </w:r>
      <w:r>
        <w:rPr>
          <w:rFonts w:cs="Tahoma" w:ascii="Verdana" w:hAnsi="Verdana"/>
          <w:b/>
          <w:sz w:val="20"/>
          <w:szCs w:val="20"/>
        </w:rPr>
        <w:t>Награждение</w:t>
      </w:r>
      <w:r>
        <w:rPr>
          <w:rFonts w:cs="Tahoma" w:ascii="Verdana" w:hAnsi="Verdana"/>
          <w:sz w:val="20"/>
          <w:szCs w:val="20"/>
        </w:rPr>
        <w:br/>
        <w:br/>
        <w:t>6.1. Победитель и призеры награждаются медалями , грамотами и ценными призами от фирмы "Парадокс-Т", представляющей Итальянскую торговую марку "Тубертини".</w:t>
        <w:br/>
        <w:br/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szCs w:val="20"/>
        </w:rPr>
        <w:t xml:space="preserve">7. </w:t>
      </w:r>
      <w:r>
        <w:rPr>
          <w:rFonts w:cs="Tahoma" w:ascii="Verdana" w:hAnsi="Verdana"/>
          <w:b/>
          <w:sz w:val="20"/>
          <w:szCs w:val="20"/>
        </w:rPr>
        <w:t>Руководство соревнования</w:t>
        <w:br/>
      </w:r>
    </w:p>
    <w:p>
      <w:pPr>
        <w:pStyle w:val="Normal"/>
        <w:ind w:left="360" w:hanging="0"/>
        <w:rPr/>
      </w:pPr>
      <w:r>
        <w:rPr>
          <w:rFonts w:cs="Tahoma" w:ascii="Verdana" w:hAnsi="Verdana"/>
          <w:bCs/>
          <w:sz w:val="20"/>
          <w:szCs w:val="20"/>
        </w:rPr>
        <w:t>7</w:t>
      </w:r>
      <w:r>
        <w:rPr>
          <w:rFonts w:cs="Tahoma" w:ascii="Verdana" w:hAnsi="Verdana"/>
          <w:sz w:val="20"/>
          <w:szCs w:val="20"/>
        </w:rPr>
        <w:t>.1. Непосредственная организация и проведение соревнования возлагается на организационный комитет и судейскую коллегию.</w:t>
        <w:br/>
        <w:t>7.2. Организационный комитет: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· Председатель - Лагутов В.И.</w:t>
        <w:br/>
        <w:t>· Заместитель - Калачев И.А.</w:t>
        <w:br/>
        <w:t>· Главный секретарь -  Шарун В.В.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· Главный судья – Лазутенков Н.Н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szCs w:val="20"/>
        </w:rPr>
        <w:t xml:space="preserve">8. </w:t>
      </w:r>
      <w:r>
        <w:rPr>
          <w:rFonts w:cs="Tahoma" w:ascii="Verdana" w:hAnsi="Verdana"/>
          <w:b/>
          <w:sz w:val="20"/>
          <w:szCs w:val="20"/>
        </w:rPr>
        <w:t>Регламент</w:t>
      </w:r>
      <w:r>
        <w:rPr>
          <w:rFonts w:cs="Tahoma" w:ascii="Verdana" w:hAnsi="Verdana"/>
          <w:sz w:val="20"/>
          <w:szCs w:val="20"/>
        </w:rPr>
        <w:br/>
        <w:br/>
        <w:t>8.00 - Сбор участников и начало регистрации.</w:t>
        <w:br/>
        <w:t>9.00 - Торжественное открытие.</w:t>
        <w:br/>
        <w:t>9.10 - Жеребьевка.</w:t>
        <w:br/>
        <w:t>9.40 - Окончание жеребьевки.</w:t>
        <w:br/>
        <w:t>10.00 - Первый сигнал-вход в сектора начало подготовки.</w:t>
        <w:br/>
        <w:t>11.55 - Второй сигнал - Прикормка.</w:t>
        <w:br/>
        <w:t>12.00 - Третий сигнал- Начало ловли.</w:t>
        <w:br/>
        <w:t>15.55 - Четвертый сигнал -Пять минут до финиша.</w:t>
        <w:br/>
        <w:t>16.00 - Пятый сигнал - Финиш.</w:t>
        <w:br/>
        <w:t>16.00 - 17.30 - Взвешивание и подведение итогов.</w:t>
        <w:br/>
        <w:t>17-30 - 18.00 - Торжественное закрытие соревнования, награждение.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  <w:szCs w:val="28"/>
        </w:rPr>
      </w:pPr>
      <w:r>
        <w:rPr>
          <w:rFonts w:cs="Tahoma" w:ascii="Verdana" w:hAnsi="Verdana"/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52:00Z</dcterms:created>
  <dc:creator>KIA</dc:creator>
  <dc:description/>
  <dc:language>en-US</dc:language>
  <cp:lastModifiedBy>KIA</cp:lastModifiedBy>
  <cp:lastPrinted>2005-06-20T18:15:00Z</cp:lastPrinted>
  <dcterms:modified xsi:type="dcterms:W3CDTF">2005-06-27T14:52:00Z</dcterms:modified>
  <cp:revision>2</cp:revision>
  <dc:subject/>
  <dc:title>Положение о соревновании по спортивной ловле рыбы летней поплавочной удочкой</dc:title>
</cp:coreProperties>
</file>