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1. ЦЕЛИ И ЗАДАЧИ ЧЕМПИОНАТА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>1.1. Чемпионат проводится с целью: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популяризации здорового образа жизни и активного общения людей с природой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дальнейшего развития рыболовного спорта на юге России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повышения мастерства рыболовов-спортсменов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выявления лучших донских рыболовов-спортсменов с целью формирования сборной команды Ростовской области для участия в Чемпионате России-2005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обмена опытом тренерской и судейской работы.</w:t>
      </w:r>
    </w:p>
    <w:p>
      <w:pPr>
        <w:pStyle w:val="Normal"/>
        <w:widowControl w:val="fals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2. ВРЕМЯ И МЕСТО ПРОВЕДЕНИЯ ЧЕМПИОНАТА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2.1. Чемпионат проводится 9-10 июля 2005 года на водоеме Сладкий лиман, расположенном на территории Сладко-Лиманского охотхозяйства ВОО СКВО в Каневском районе Краснодарского края в районе хутора Сладкий Лиман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2.2. Краткая характеристика водоема Сладкий лиман: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площадь чистого водного зеркала — 5х7 км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акватория лимана является частью приазовских плавней, состоящих из группы лиманов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средняя глубина водоема — от 1,5 до 3,0 метров, встречаются глубины более 3 мет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>местами имеются участки сильно заросшие водной растительностью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дно илистое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видовой состав рыб — все виды приазовской ихтиофауны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2.3. Маршрут следования на водоем Сладкий лима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>По автотрассе Ростов-Краснодар (или Азов-Краснодар) до станицы Стародеревян-ковская. После въезда в станицу Стародеревянковскую — поворот по указателю «Сахарный завод», далее по указателям «Сладкий Лиман» до хутора Сладкий Лиман. На подъезде к хутору (в районе автобусной остановки) — поворот налево на крайнюю улицу, далее до конца улицы и порот налево (на Т-образном перекрестке), далее до строения с надписью «Огнеопасно», далее направо по насыпной дамбе через водоем, далее мимо фермы до Т-образного перекрестка на грунтовой дороге, далее направо в проезд через лесополосу и по грунтовой дороге непосредственно в охотхозяйство (местное название «Военвед»)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Расстояние до охотхозяйства от г. Ростова-на-Дону — 200 км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3. ОРГАНИЗАТОРЫ ЧЕМПИОНАТА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t>3.1. Организаторами Чемпионата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Федерация спортивного и любительского рыболовства Ростов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Компания «Три Кита» (производство и оптовая торговля рыболовными товарами)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3.2. Генеральным спонсором Чемпионата является компания «Три Кита»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3.3. Содействие в организации и проведении Чемпионата оказывает Военно-охотничье общество Северо-Кавказского военн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4. РУКОВОДСТВО ЧЕМПИОНАТОМ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4.1. Общее руководство организацией и проведением Чемпионата осуществляет Федерация спортивного и любительского рыболовства Ростов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4.2. Непосредственная организация и проведение Чемпионата поручается секции «Донская спиннинговая лига». Секция создает Оргкомитет Чемпионата и назначает судейскую коллегию, оформляет всю техническую документацию соревнования, согласовывает все необходимые вопросы с заинтересованными организациями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4.3. Для организации судейства на Чемпионате привлекаются судьи Федерации спортивного и любительского рыболовства Ростовской области.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5. УЧАСТНИКИ ЧЕМПИОНАТА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5.1. К участию в Чемпионате приглашаются все желающие — команды спортсменов и любителей Ростовской области и команды из других регионов Росс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Ограничений на количество участвующих в соревновании команд не устанавливается!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5.2. Состав команды — 3 человека. Отдельные спортсмены и к</w:t>
      </w:r>
      <w:r>
        <w:rPr/>
        <w:t xml:space="preserve">оманды, прибывшие в неполном составе (менее трёх спортсменов) к </w:t>
      </w:r>
      <w:r>
        <w:rPr>
          <w:szCs w:val="20"/>
        </w:rPr>
        <w:t>участию в Чемпионате</w:t>
      </w:r>
      <w:r>
        <w:rPr/>
        <w:t xml:space="preserve"> не допуск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 xml:space="preserve">5.3. </w:t>
      </w:r>
      <w:r>
        <w:rPr/>
        <w:t xml:space="preserve">Команды могут быть </w:t>
      </w:r>
      <w:r>
        <w:rPr>
          <w:szCs w:val="20"/>
        </w:rPr>
        <w:t>составленные из рыболовов-спортсменов и рыболовов-любителей. Разрешается иметь одного запасного участника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5.4. Участникам Чемпионата необходимо иметь при себе документ, удостоверяющий личность, страховой полис обязательного медицинского страховани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Рыболовы-спортсмены должны иметь квалификационную книжку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/>
        <w:t xml:space="preserve">5.5. </w:t>
      </w:r>
      <w:r>
        <w:rPr>
          <w:szCs w:val="20"/>
        </w:rPr>
        <w:t>Участники Чемпионата</w:t>
      </w:r>
      <w:r>
        <w:rPr/>
        <w:t xml:space="preserve"> </w:t>
      </w:r>
      <w:r>
        <w:rPr>
          <w:b/>
          <w:bCs/>
        </w:rPr>
        <w:t>должны уметь плавать и управлять весельной лодкой, должны иметь допуск врача на участие в соревнованиях</w:t>
      </w:r>
      <w:r>
        <w:rPr/>
        <w:t>. Отметки об этом должны быть сделаны в соответствующих документах (заявках, квалификационных книжках)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5.6. Всем командам рекомендуется участвовать в церемонии открытия и закрытия Чемпионата в единой для команды спортивной форме с эмблемами своих клубов, обществ, организаций.</w:t>
      </w:r>
    </w:p>
    <w:p>
      <w:pPr>
        <w:pStyle w:val="Normal"/>
        <w:widowControl w:val="fals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6. ПРАВИЛА ПРОВЕДЕНИЯ ЧЕМПИОНАТА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6.1. Чемпионат проводится в соответствии с «Правилами соревнований по спортивному рыболовству» (раздел 2.2 — Спортивная ловля рыбы спиннингом), утвержденными Государственным Комитетом РФ по физической культуре, спорту и туризму 19 декабря 2000 года и уточнениями к «Правилам…» (по разделу 4 — Санкции, применяемые к спортсменам), утвержденными 7 декабря 2004 года и действующими с 1 января 2005 года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6.2. Чемпионат носит официальный характер и проводится в два тура: первый тур — 9 июля 2005 г., второй тур — 10 июля 2005 г. Продолжительность каждого тура соревнования — 7 часов. Начало и окончание каждого тура соревнования определяется регламентом Чемпионата (раздел 9 настоящего Положения)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6.3. Тренировки в зоне соревнований разрешаются до 4 июля 2005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 xml:space="preserve">6.4. </w:t>
      </w:r>
      <w:r>
        <w:rPr/>
        <w:t>Ловля производится спиннинговым удилищем, оснащенным не более чем одной искусственной приманкой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Снасти для соревнования (удилища, катушки, лески, искусственные приманки) разрешаются любые. Разрешается иметь при себе неограниченное количество запасных снастей и принадлежностей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6.5. Каждый участник соревнования пользуется отдельной лодкой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6.6. Участникам соревнования ЗАПРЕЩАЕТСЯ: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применять снасточки из живых и мертвых рыбок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применять более 1 (одной) приманки на снасти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нарушать границу выделенной для соревнования зоны водоема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применять отвесное блеснение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применять моторы и буксировку лодок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ловить рыбу дорожкой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использовать эхолоты и GPS-навигаторы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использовать электронные приманки типа Fish MAX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выходить на берег без разрешения судьи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6.7. Суммарный вес выловленной спортсменами рыбы не ограничивается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6.8. В зачет принимаются только хищные виды рыб: щука, окунь, судак, сом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6.9. Участники Чемпионата хранят свой улов в чистом виде в воде (в садке или на кукане) или в лодке. Грязная рыба к взвешиванию не принимается.</w:t>
      </w:r>
    </w:p>
    <w:p>
      <w:pPr>
        <w:pStyle w:val="TextBodyIndent"/>
        <w:ind w:hanging="0"/>
        <w:jc w:val="center"/>
        <w:rPr/>
      </w:pPr>
      <w:r>
        <w:rPr>
          <w:sz w:val="24"/>
        </w:rPr>
        <w:t>- 4 -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Запрещается хранить рыбу в лодке в емкостях (мешках, сумках, пакетах) не пропускающих воду и воздух (например, полиэтиленовых)!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6.10. Взвешивание улова проводится на электронных весах (стационарных или типа безмена) с точностью, предусмотренной техдокументацией на весы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Рыба взвешивается россыпью в однотипной таре, предоставляемой организаторами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6.11. Место старта и место взвешивания уловов устанавливается судейской коллегией и объявляется на совещании с капитанами команд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6.12. До начала каждого тура участники соревнования отходят на лодках от берега и движутся к месту старта. Время отхода от берега каждый участник определяет самостоятельно, но с таким расчетом, чтобы прибыть на место старта не менее чем за 15 минут до старта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Прибыв на место старта участники соревнования по возможности выстраиваются в одну линию, не создавая помех друг другу, и останавливаются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6.13. Начало тура начинается по сигналу ракеты (1-я ракета), после которой участники соревнования могут приступить к лову рыбы. За 15 минут до окончания каждого тура соревнования дается предупредительный сигнал (2-я ракета). Об окончании тура, то есть о прекращении лова рыбы тоже извещается сигналом ракеты (3-я ракет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>6.14. Участники соревнования, опоздавшие к началу тура (сигналу 1-й ракеты), к участию в данном туре не допускаются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6.15. По сигналу, возвещающему окончании тура (3-я ракета), участники соревнования прекращают ловлю и движутся к месту взвешивания уловов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6.16. Участникам соревнования не разрешается подходить на лодках друг к другу (сближаться) до окончания процедуры взвешивания улова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6.17. Рыба, вываживаемая из воды после сигнала 3-й ракеты, не засчитывается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6.18. В пределах установленной судейской коллегией зоны лова участникам соревнования разрешается менять места ловли неограниченное число раз, однако так, чтобы находиться друг от друга не ближе чем на 50 метров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6.19. В случае возникновения неисправности лодки в ходе соревнования, спортсмены имеют право на техническую помощь с уведомлением об этом судьи, который обязан предпринять все необходимые меры.</w:t>
      </w:r>
    </w:p>
    <w:p>
      <w:pPr>
        <w:pStyle w:val="Normal"/>
        <w:widowControl w:val="fals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7. УСЛОВИЯ ПРОВЕДЕНИЯ ЧЕМПИОНАТА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7.1. Заявки на участие в Чемпионате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7.1.1. Предварительные заявки на участие в Чемпионате в срок до 4 июля 2005 года подаются в устной (по телефону) форме в Ростовскую областную Федерацию спортивного и любительского рыболовства: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тел. (863) 225-34-63; 8-928-261-15-15 — Лебедеву Анатолию Васильевичу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тел. 8-928-916-92-49 — Моисееву Виктору Викторович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 xml:space="preserve">7.1.2. Официальные письменные заявки (по прилагаемой форме), </w:t>
      </w:r>
      <w:r>
        <w:rPr>
          <w:b/>
          <w:bCs/>
          <w:szCs w:val="20"/>
        </w:rPr>
        <w:t>заверенные печатью командирующей организации, с визой врача и отметкой об умении спортсмена плавать</w:t>
      </w:r>
      <w:r>
        <w:rPr>
          <w:szCs w:val="20"/>
        </w:rPr>
        <w:t xml:space="preserve"> сдаются в судейскую коллегию в день приезда команды при регистрации непосредственно на месте соревнования, но не позднее начала жеребьевки лодок (8 июля 2005 г. в 20 ч. 30 мин.)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7.2. Охотхозяйство имеет домики для проживания 40 человек и лодочный парк из 24 весельных лодок, которые предоставляются участникам соревнования на условиях аренды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7.3. В связи с малым количеством мест для проживания участники соревнования могут использовать для проживания собственные палатки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7.4. Обеспечение участников Чемпионата лодками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7.4.1. Команды, заявленные на Чемпионат от генерального спонсора компании «Три Кита» обеспечиваются лодками гарантированно и без жеребьевки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7.4.2. Командам, составленным из членов «Донской спиннинговой лиги» организаторы гарантированно предоставляют по 2 (две) лодки на команду. Эти лодки распределяются между участниками путем жеребьевки и закрепляются за ними на весь период соревнования.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- 5 -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Жеребьевка лодок проводится накануне первого тура соревнования в произвольной (случайной) последовательности команд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В качестве третьей лодки эти команды должны иметь одну свою лодку!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7.4.3. Все остальные команды-участники обязаны использовать собственные надувные, пластиковые, деревянные или алюминиевые лодки грузоподъемностью не менее 200 кг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7.5. Разрешается использовать собственные весла, а для постановки лодок на якорь — собственные якорные приспособления со шнурами длиной не менее 15 метров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7.6. Рыба, выловленная в ходе соревнования 9-10 июля 2005 г. используется по решению Оргкомитета.</w:t>
      </w:r>
    </w:p>
    <w:p>
      <w:pPr>
        <w:pStyle w:val="Normal"/>
        <w:widowControl w:val="fals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8. Финансовые усло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и расходы на проведение Чемпионата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8.1. Чемпионат проводится на условиях долевого финансирова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8.2. Компания «Три Кита» несет расходы на: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приобретение наградной атрибутики: кубки, медали, грамоты, дипломы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финансовое обеспечение командных наградных сертификатов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организацию и проведение культурной программы Чемпионата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8.3. Участники Чемпионата (спортсмены и любители) уплачивают стартовый взнос в размере 300 рублей с каждого участника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От уплаты стартовых взносов освобождаются команды, заявленные на Чемпионат от генерального спонсора компании «Три Кита»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За счет стартовых взносов участников Чемпионата осуществляется: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техническое обеспечение судейства на Чемпионате: аренда моторных и весельных лодок для судейской коллегии, приобретение бензина и моторного масла для лодочных моторов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оплата командировочных расходов судьям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оплата работы Оргкомитета и судейской коллегии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8.4. Командирующие организации несут все расходы по участию своих команд в Чемпионате (проезд, проживание, суточные, оплата лодок)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Для всех участников соревнования: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стоимость проживания в домиках охотстанции — 90 руб/сут.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стоимость аренды весельной лодки — 125 руб/сут.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стоимость парковки автотранспорта на территории охотстанции — 30 руб/сут.</w:t>
      </w:r>
    </w:p>
    <w:p>
      <w:pPr>
        <w:pStyle w:val="Normal"/>
        <w:widowControl w:val="fals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9. РЕГЛАМЕНТ ЧЕМПИОНАТА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  <w:t>8 июля 2005 г. — день заезда участников соревнова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15.00 — Начало регистрации команд, участников Чемпионата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19.00 — Окончание регистрации команд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19.15 — Совещание с капитанами команд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19.45 — Жеребьевка лодок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20.00 — Общее построение, открытие Чемпионата.</w:t>
      </w:r>
    </w:p>
    <w:p>
      <w:pPr>
        <w:pStyle w:val="Normal"/>
        <w:widowControl w:val="fals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  <w:t>9 июля 2005 г. — Первый тур соревнова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5.00 — Подъем, завтрак, подготовка к выходу на воду, отход лодок от причала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5.45 — Прибытие к месту старта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6.00 — 1-я ракета, начало первого тура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12.45 — 2-я ракета, до окончания первого тура осталось 15 минут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13.00 — 3-я ракета, окончание первого тура. Взвешивание уловов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14.00 — Общий обед «Рыбацкая уха»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15.00 — Работа судейской коллегии по подведению итогов первого тура.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- 6 -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15.30 — Общее построение, объявление результатов первого тура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16.00 — Культурная программа, отдых, дружеские встречи.</w:t>
      </w:r>
    </w:p>
    <w:p>
      <w:pPr>
        <w:pStyle w:val="Normal"/>
        <w:widowControl w:val="fals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  <w:t>10 июля 2005 г. — Второй тур соревнова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5.00 — Подъем, завтрак, подготовка к выходу на воду, отход лодок от причала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5.45 — Прибытие к месту старта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6.00 — 1-я ракета, начало второго тура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12.45 — 2-я ракета, до окончания второго тура осталось 15 минут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13.00 — 3-я ракета, окончание второго тура. Взвешивание уловов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13.30 — Работа судейской коллегии по подведению итогов соревнова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14.00 — Общее построение, объявление результатов Чемпионата, награждение команд-победителей, закрытие Чемпионата.</w:t>
      </w:r>
    </w:p>
    <w:p>
      <w:pPr>
        <w:pStyle w:val="Normal"/>
        <w:widowControl w:val="fals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10. ОПРЕДЕЛЕНИЕ И НАГРАЖДЕНИЕ ПОБЕДИТЕЛЕЙ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67"/>
        <w:jc w:val="both"/>
        <w:rPr/>
      </w:pPr>
      <w:r>
        <w:rPr/>
        <w:t>10.1. Победители командных соревнований определяются по наименьшей сумме мест, набранных членами команд за два тура.</w:t>
      </w:r>
    </w:p>
    <w:p>
      <w:pPr>
        <w:pStyle w:val="Normal"/>
        <w:ind w:firstLine="567"/>
        <w:jc w:val="both"/>
        <w:rPr/>
      </w:pPr>
      <w:r>
        <w:rPr/>
        <w:t>При равенстве суммы мест преимущество получает команда, выловившая наибольшее количество рыбы (по весу) за два тура.</w:t>
      </w:r>
    </w:p>
    <w:p>
      <w:pPr>
        <w:pStyle w:val="Normal"/>
        <w:ind w:firstLine="567"/>
        <w:jc w:val="both"/>
        <w:rPr/>
      </w:pPr>
      <w:r>
        <w:rPr/>
        <w:t>При равенстве суммы мест и веса улова за два тура лучшей признается команда, поймавшая большее количество рыбы (по весу) во втором туре.</w:t>
      </w:r>
    </w:p>
    <w:p>
      <w:pPr>
        <w:pStyle w:val="Normal"/>
        <w:ind w:firstLine="567"/>
        <w:jc w:val="both"/>
        <w:rPr/>
      </w:pPr>
      <w:r>
        <w:rPr/>
        <w:t>10.2. Команды, занявшие первые три места, награждаются:</w:t>
      </w:r>
    </w:p>
    <w:p>
      <w:pPr>
        <w:pStyle w:val="Normal"/>
        <w:ind w:firstLine="567"/>
        <w:jc w:val="both"/>
        <w:rPr/>
      </w:pPr>
      <w:r>
        <w:rPr/>
        <w:t>командными кубками и дипломами соответствующих степеней,</w:t>
      </w:r>
      <w:r>
        <w:rPr>
          <w:szCs w:val="20"/>
        </w:rPr>
        <w:t xml:space="preserve"> ч</w:t>
      </w:r>
      <w:r>
        <w:rPr/>
        <w:t>лены этих команд награждаются соответствующими медалями;</w:t>
      </w:r>
    </w:p>
    <w:p>
      <w:pPr>
        <w:pStyle w:val="Normal"/>
        <w:ind w:firstLine="567"/>
        <w:jc w:val="both"/>
        <w:rPr/>
      </w:pPr>
      <w:r>
        <w:rPr/>
        <w:t>командными наградными сертификатами от генерального спонсора компании «Три Кита», обеспечивающими бесплатное приобретение рыболовных товаров (снастей и принадлежностей) в рыболовном магазине компании «Три Кита»: сертификат за 1-е командное место — на сумму 9 000 руб., сертификат за 2-е командное место — на сумму 6 000 руб., сертификат за 3-е командное место — на сумму 3 000 руб.</w:t>
      </w:r>
    </w:p>
    <w:p>
      <w:pPr>
        <w:pStyle w:val="Normal"/>
        <w:ind w:firstLine="567"/>
        <w:jc w:val="both"/>
        <w:rPr/>
      </w:pPr>
      <w:r>
        <w:rPr/>
        <w:t>10.3. Команда, занявшая первое место, награждается специальным переходящим кубком «КУБОК КОМПАНИИ «ТРИ КИТА».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11. ЗАКЛЮЧЕНИЕ</w:t>
      </w:r>
    </w:p>
    <w:p>
      <w:pPr>
        <w:pStyle w:val="3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/>
      </w:pPr>
      <w:r>
        <w:rPr/>
        <w:t>11.1. Организационный комитет Чемпионата и судейская коллегия могут, при необходимости, внести отдельные изменения в настоящее Положение, о чем представители (капитаны) команд будут извещены не менее чем за один час до начала каждого тура соревнования.</w:t>
      </w:r>
    </w:p>
    <w:p>
      <w:pPr>
        <w:pStyle w:val="Normal"/>
        <w:ind w:firstLine="708"/>
        <w:jc w:val="both"/>
        <w:rPr/>
      </w:pPr>
      <w:r>
        <w:rPr/>
        <w:t>11.2. Протесты на настоящее Положение не принимаются и не рассматриваются.</w:t>
      </w:r>
    </w:p>
    <w:p>
      <w:pPr>
        <w:pStyle w:val="Normal"/>
        <w:ind w:firstLine="708"/>
        <w:jc w:val="both"/>
        <w:rPr/>
      </w:pPr>
      <w:r>
        <w:rPr/>
        <w:t>11.3. Настоящее Положение является официальным документом, основанием для напра-вления команд на Чемпиона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: форма Заявки на участие в Чемпионате на 1 листе.</w:t>
      </w:r>
    </w:p>
    <w:p>
      <w:pPr>
        <w:pStyle w:val="Normal"/>
        <w:widowControl w:val="fals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Оргкомитет Чемпионата «Кубок компании «Три Кита»-2005»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Cs w:val="20"/>
        </w:rPr>
      </w:pPr>
      <w:r>
        <w:rPr>
          <w:i/>
          <w:iCs/>
          <w:szCs w:val="20"/>
        </w:rPr>
        <w:t>Июль 2005 год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ap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10:00Z</dcterms:created>
  <dc:creator>555</dc:creator>
  <dc:description/>
  <dc:language>en-US</dc:language>
  <cp:lastModifiedBy>worm</cp:lastModifiedBy>
  <cp:lastPrinted>2005-06-24T22:30:00Z</cp:lastPrinted>
  <dcterms:modified xsi:type="dcterms:W3CDTF">2005-06-23T16:54:00Z</dcterms:modified>
  <cp:revision>18</cp:revision>
  <dc:subject/>
  <dc:title>1</dc:title>
</cp:coreProperties>
</file>