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ХЕМА МЕСТА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БКА «МОСКВЫ - 201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ЛОВЛЕ РЫБ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ПОРТИВНЫЕ ДОННЫЕ СНАСТИ (ТАНДЕМ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-5 СЕНТЯ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ул. Поречная, д. 21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рк 850-летия Москв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  <w:t>Эстрада (Сбор)</w: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набережна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Зона ловли 1000 м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>(60 участников)</w:t>
      </w:r>
    </w:p>
    <w:p>
      <w:pPr>
        <w:pStyle w:val="Normal"/>
        <w:rPr/>
      </w:pPr>
      <w:r>
        <w:rPr/>
        <w:t>----------------------------------------------------------</w:t>
      </w:r>
      <w:r>
        <w:rPr>
          <w:b/>
          <w:color w:val="FF0000"/>
        </w:rPr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  <w:t>река-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ab/>
        <w:t>Председатель оргкомитета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>Петров С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11:00Z</dcterms:created>
  <dc:creator>Master</dc:creator>
  <dc:description/>
  <dc:language>en-US</dc:language>
  <cp:lastModifiedBy>Master</cp:lastModifiedBy>
  <dcterms:modified xsi:type="dcterms:W3CDTF">2010-08-11T03:11:00Z</dcterms:modified>
  <cp:revision>2</cp:revision>
  <dc:subject/>
  <dc:title>СХЕМА МЕСТА ПРОВЕДЕНИЯ</dc:title>
</cp:coreProperties>
</file>