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командных (тандем)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П-10 тандем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донной сна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>Соревнование среди десятки лидеров по тандемному рейтингу МФРС за звание победителя сезона 2009-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команд по ловле донной снастью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1</w:t>
      </w:r>
      <w:r>
        <w:rPr>
          <w:lang w:val="en-US"/>
        </w:rPr>
        <w:t>6</w:t>
      </w:r>
      <w:r>
        <w:rPr/>
        <w:t xml:space="preserve"> октября 20</w:t>
      </w:r>
      <w:r>
        <w:rPr>
          <w:lang w:val="en-US"/>
        </w:rPr>
        <w:t>10</w:t>
      </w:r>
      <w:r>
        <w:rPr/>
        <w:t xml:space="preserve">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реки Москва в районе Марьино, парк 850-летия Москвы. Центр зоны расположен примерно напротив прохода сквозь парк, ближайшего перед стройкой спортивного комплекса, приблизительно напротив д. 23 по ул. Поречная. Начало зоны совпадает с началом ограждения спуска к ре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Характеристика водоема. Река с небольшим течением, ширина 200-230 метров. Основной объект ловли – плотва. Также присутствует карась, окунь, бычок, ерш, подлещик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в одной зо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командное, парное (тандемное). К соревнованию допускается 10 команд, занимающих с первого по десятое место по тандемному рейтингу МФР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допускаются тандемы, сформированные командой – основной состав два человека, дополнительно допускается два запасных, и один тренер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команд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5-ти команд. В противном случае соревнование перенос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30 октября 2008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один тур. Продолжительность ловли 3.</w:t>
      </w:r>
      <w:r>
        <w:rPr>
          <w:lang w:val="en-US"/>
        </w:rPr>
        <w:t>5</w:t>
      </w:r>
      <w:r>
        <w:rPr/>
        <w:t xml:space="preserve">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спортсменов в тандеме. Максимально допустимое расстояние между самыми близко расположенными друг к другу точками сидений двух спортсменов – 1.5 метра. Измеряется расстояние между краями самих сидений, расположение ножек, доп. оборудования, платформ, педан, столиков, и т.п., не важ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ются ограничения по прикормке и насадке. Команда имеет право использовать не более, чем 15 кг сухой смеси, включая грунты и балласты, не более 2.5 кг мотыля (включая насадочный), 1 литра опарыша и не более 1 кг прочих живых компонентов, разрешенных Правилами МФРС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ыход из своего сектора без разрешения судьи запрещен от сигнала «вход в зону» согласно п.6.14. Правил, и вплоть до сигнала «взвешивание окончено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 занесенной в Красную книгу, рыбы пойманной в чужом секторе, либо всплывшей на поверхность при вываживании в чужой сек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я разрешены в любое время, за исключением дня, предшествующего соревнованиям (15 октября 2010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асные, заявленные при регистрации, могут заменить одного или обоих спортсменов основного состава до начала жеребье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варительная регистрация не проводится. Основной состав, запасные и тренер заявляются командой при регистрации на водое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на право участия в соревновании составляет 500 рублей с команды (тандема) и оплачивается командами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в основном составе выступает один несовершеннолетний участник, команда оплачивает 50% взноса. В случае, если в основном составе выступают двое несовершеннолетних, взнос не опла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ы, занявшие 1-3 места,  награждаются медалями (каждому участнику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а, занявшая 1-ое место награждается переходящим кубком победителя сез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ind w:left="120" w:hanging="0"/>
        <w:jc w:val="both"/>
        <w:rPr/>
      </w:pPr>
      <w:r>
        <w:rPr/>
        <w:t>7:30 – 7:40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40 – 8:00 Открытие соревнований, построение, жеребье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00 – 8:30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3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:0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:30 – третий сигнал, финиш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:30 – 14:00 взвешивание, подведение итогов,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 “ </w:t>
      </w:r>
      <w:r>
        <w:rPr/>
        <w:t>_____________ 2010 г.</w:t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оманд, допущенных к соревнованию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ФК -FishBroda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ФК Рубин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ФК-Matchfishing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ФК-Успех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сфишинг команда 153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ФК-SENSAS (ex. МФК-ПрЕС)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теор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ФК Salmo Sensas (ex.МФК-МКМ)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усфишинг-777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НН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8:00Z</dcterms:created>
  <dc:creator>Sergey Markov</dc:creator>
  <dc:description/>
  <cp:keywords/>
  <dc:language>en-US</dc:language>
  <cp:lastModifiedBy>SM</cp:lastModifiedBy>
  <dcterms:modified xsi:type="dcterms:W3CDTF">2010-10-10T14:08:00Z</dcterms:modified>
  <cp:revision>7</cp:revision>
  <dc:subject/>
  <dc:title>Положение</dc:title>
</cp:coreProperties>
</file>