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"/>
        <w:gridCol w:w="1798"/>
        <w:gridCol w:w="424"/>
        <w:gridCol w:w="236"/>
        <w:gridCol w:w="377"/>
        <w:gridCol w:w="443"/>
        <w:gridCol w:w="407"/>
        <w:gridCol w:w="709"/>
      </w:tblGrid>
      <w:tr>
        <w:trPr>
          <w:trHeight w:val="975" w:hRule="atLeast"/>
        </w:trPr>
        <w:tc>
          <w:tcPr>
            <w:tcW w:w="65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ротокол </w:t>
              <w:br/>
              <w:t xml:space="preserve"> технических результатов открытого Чемпионата                                                                      м\о  г. Тимашевск по ловле поплавочной удочкой.</w:t>
            </w:r>
          </w:p>
        </w:tc>
      </w:tr>
      <w:tr>
        <w:trPr>
          <w:trHeight w:val="315" w:hRule="atLeast"/>
        </w:trPr>
        <w:tc>
          <w:tcPr>
            <w:tcW w:w="43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ашевский р-он, ст. Новокорсунская</w:t>
            </w:r>
          </w:p>
        </w:tc>
        <w:tc>
          <w:tcPr>
            <w:tcW w:w="21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10.10.</w:t>
            </w:r>
          </w:p>
        </w:tc>
      </w:tr>
      <w:tr>
        <w:trPr>
          <w:trHeight w:val="78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гион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кто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е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</w:t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уков Е.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ст.Павловская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ьцев А.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г. Краснода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бкин В.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г. Крымск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верзев А.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г. Краснода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ненко П.В.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ст. Калининская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сильев А.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г. Краснода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шенко О.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г. Кореновск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аев В.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г. Краснода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волосов А.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г. Краснода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шта А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г. Тимашевск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пов А.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г. Краснода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тникова А.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г. Крымск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нчук И.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г. Кореновск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шенко С.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г. Кореновск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едорчук В.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г. Краснода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рошенко И. (Ю)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г. Кореновск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бина С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г. Тимашевск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нчукМ.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г. Кореновск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оцкий А.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г. Краснодар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рёвкин И.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г. Тимашевск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убенко Е.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\о г. Тимашевск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авный судья, судья ВК: __________ Ю.К. Букреев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авный секретарь, судья 3 кат: ___________ К.А. Богданов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56:00Z</dcterms:created>
  <dc:creator>11</dc:creator>
  <dc:description/>
  <cp:keywords/>
  <dc:language>en-US</dc:language>
  <cp:lastModifiedBy>11</cp:lastModifiedBy>
  <dcterms:modified xsi:type="dcterms:W3CDTF">2010-10-11T10:58:00Z</dcterms:modified>
  <cp:revision>3</cp:revision>
  <dc:subject/>
  <dc:title/>
</cp:coreProperties>
</file>