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их лично-команд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скворецкий экстрим 2010-2011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ортивной ловле рыбы донной снаст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тус соревнований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ткрытые городские лично-командные соревнования по спортивной ловле рыбы донной удочкой методом квивертип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ервый этап двухэтапного соревнования «Москворецкий Экстрим» в сезоне 2010-2011 по спортивной ловле рыбы донной удочкой методом квивертип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явление сильнейших команд и спортсменов по ловле донной снастью (методом квивертип) Московского реги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рыболовного мастерства команд-участник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дготовка соревнования осуществляется Оргкомитетом, сформированным Московским Фидерным Клуб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дение соревнования осуществляется Оргкомитетом и судейской коллег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ревнование проводится в два тура 11 и 12 декабря 2010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стом проведения соревнования является участок реки Москва в районе Марьино, в парке 850-летия Москвы. Более точное расположение зон будет указано позже отдельным приложением к Положению, но не позднее, чем за 2 недели до даты проведения соревнова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Характеристика водоема. Река с небольшим течением, ширина от 70 метров (ближе к ЖД мосту) и до 150 метров в парке. Основной объект ловли – плотва. Также присутствует карась, окунь, бычок, ерш, подлещи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оревнование открытое, лично-командное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 участию допускаются команды – основной состав 4 (четыре) человека, дополнительно допускается два запасных, и один тренер. Также допускаются спортсмены, выступающие только в личном зачете, с каждым из которых допускается участие трене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 выступлению на соревновании допускаются на равных условиях участники вне зависимости от их возраста и пола. Несовершеннолетние допускаются при условии присутствия хотя бы одного из родителей, либо сопровождающего, имеющего письменное разрешение от родителей. Вся ответственность за действия несовершеннолетних лежит на их родителях, либо сопровождающих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м участникам соревнований необходимо иметь при себе документ, удостоверяющий личность и полис ОМ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ля проведения соревнования необходимо участие (прибытие к регистрации и регистрация) как минимум 16 спортсменов, состоящих в 4-х командах. В противном случае соревнование от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МФРС от 26 октября 2010г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два тура. Продолжительность ловли в каждом из них 4 ча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личество зон определяется количеством человек в команде, и устанавливается 4 (четыре) з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меются ограничения по прикормке и насадке. Спортсмен в каждом туре имеет право использовать не более, чем 12 литров просеянной и увлажненной прикормки, не более 1.25 кг мотыля (включая насадочный), 0.5 литра опарыша и не более 0.5 кг прочих живых компонентов, разрешенных Правилами МФРС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dstrike/>
          <w:color w:val="FF0000"/>
        </w:rPr>
        <w:t xml:space="preserve"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 Веса и объемы живых компонентов измеряются и проверяются в том виде, в котором живой компонент предъявляется судье, т.е. вес/объем разбивок и прочих добавок считается как часть веса/объема живого компонента. Под живыми компонентами подразумеваются компоненты животного происхождения, не прошедшие механическую переработку. Резаные, рубленые, и т.п. обработанные компоненты входят в состав прикормочной смеси аналогично сухим компонентам. Замороженные, консервированные и т.п. обработанные компоненты, но при этом механически не поврежденные, входят в вес живого компонен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dstrike/>
          <w:color w:val="FF0000"/>
        </w:rPr>
      </w:pPr>
      <w:r>
        <w:rPr>
          <w:dstrike/>
          <w:color w:val="FF0000"/>
        </w:rPr>
        <w:t>В процессе соревнования разрешается перемешивать исключительно те  компоненты и смеси (сухие, увлажненные, вязкие), которые были предъявлены судьям при проверке прикормки в открытой мерной таре. Количество жидких компонентов (дипов, экстрактов, ароматизаторов и прочих жидкостей, не содержащих видимых невооруженным глазом нерастворимых или взвешенных частиц), не ограничивается, и они могут добавляться в прикормку в любой момент соревнов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FF0000"/>
        </w:rPr>
        <w:t>При проверке прикормки и насадки под живыми компонентами подразумеваются компоненты животного происхождения, не прошедшие механическую переработку. Резаные, рубленые, и т.п. обработанные компоненты входят в состав прикормочной смеси аналогично другим ее компонентам, не относящимся к живы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 метра. Применение садка из другого материала, равно как и любой другой тары, кроме садка, запреще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взвешиванию рыба принимается только в са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ход из своего сектора без разрешения судьи запрещен от сигнала «вход в зону» согласно п.6.14. Правил, и вплоть до сигнала «взвешивание окончено». Сигнал «взвешивание окончено» подается для каждой зоны отде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зачет идет любая рыба, пойманная и извлечённая из воды до сигнала "Финиш" кроме рыбы, занесенной в Красную книгу, и рыбы, всплывшей на поверхность в процессе вываживания в чужом сектор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бные рыбалки непосредственно в месте проведения соревнований (частей берега, указанных в п. 4.2. настоящего Положения), разрешены в любое время, за исключением дня, предшествующего соревнованиям (10 декабря 2010 год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новной состав команды заявляется при предварительной регистрации,   основной состав, запасные и тренер - при окончательной. Спортсмены, участвующие только в личном зачете, заявляются и в предварительной, и в окончательной регистрациях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едварительная регистрация проводится в соответствующей теме форум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оедем вместе на рыбалку»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Предварительная регистрация заканчивается  в 0 часов 0 минут 10 декабря 2010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кончательная регистрация происходит на месте проведения соревнования согласно регламенту. К окончательной регистрации допускаются только предварительно зарегистрированные спортсмены и коман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овершеннолетнего участника может зарегистрировать только сопровождающее его лицо, при этом к заявке в обязательном порядке прикладывается письменное разрешение от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сходы спортсменов и команд, связанные с проездом до места проведения соревнований, а также с выступлением на соревновании, несут сами команды (спортсмены), либо командировавшие их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нос на право участия в соревновании составляет 1000 рублей со спортсмена за два тура и оплачивается командами (спортсменами) на месте при регист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овершеннолетние участники освобождаются от уплаты взно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бранные деньги идут на покрытие организационных расход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аличия положительного остатка средств, он полностью идет в призовой фонд, который в размере 100% отдается команде-победителю по суммарному результату двух этапов соревнования «Москворецкий Экстрим» сезона 2010-2011. К суммарному зачету допускаются команды, которые выступили во всех турах всех этапов без исключения.  Расчет общего результата производится согласно Правилам МФРС от 26.10.2010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граждение за </w:t>
      </w:r>
      <w:r>
        <w:rPr>
          <w:lang w:val="en-US"/>
        </w:rPr>
        <w:t>I</w:t>
      </w:r>
      <w:r>
        <w:rPr/>
        <w:t xml:space="preserve"> этап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портсмены команд, занявших 1-3 места,  награждаются медалями и грамотам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портсмены команды, занявшей 1 место, награждаются кубкам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портсмены, занявшие 1-3 места в личном зачете, награждаются кубками, медалями и грамотам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портсмен, выловивший самую крупную плотву, награждается специальным дополнительным приз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граждение по сумме двух этап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манда, занявшая 1 место получает денежные средства в размере положительного остатка от всех взносов за оба этап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Команда, занявшая 1 место, получает переходящий кубок (учреждается с этого соревнования) команды-победителя Москворецкого Экстрим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портсмены команд, занявших 1-3 места награждаются медалями и грамотам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портсмен, занявший 1 место в личном зачете, награждается переходящим кубком победителя Москворецкого Экстрим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портсмены, занявшие 1-3 места в личном зачете, награждаются медалями и грамот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можно учреждение дополнительных призов и награ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0. Регламент:</w:t>
      </w:r>
    </w:p>
    <w:p>
      <w:pPr>
        <w:pStyle w:val="Normal"/>
        <w:ind w:left="120" w:hanging="0"/>
        <w:jc w:val="both"/>
        <w:rPr/>
      </w:pPr>
      <w:r>
        <w:rPr/>
        <w:t>7:00 – 7:30 Регистрация участников соревн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:30 – 7:40 Построение, в </w:t>
      </w:r>
      <w:r>
        <w:rPr>
          <w:lang w:val="en-US"/>
        </w:rPr>
        <w:t>I</w:t>
      </w:r>
      <w:r>
        <w:rPr/>
        <w:t xml:space="preserve"> туре открытие соревнов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:40 – 8:30 Жеребьевка, время на доставку снастей, прикормки и насадки в секто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:30 – первый сигнал, вход в зону, начало подготов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:30 – второй сигнал, стар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4:30 – третий сигнал, финиш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4:30 – 16:00 взвешивание, подведение итогов, во </w:t>
      </w:r>
      <w:r>
        <w:rPr>
          <w:lang w:val="en-US"/>
        </w:rPr>
        <w:t>II</w:t>
      </w:r>
      <w:r>
        <w:rPr/>
        <w:t xml:space="preserve"> туре награждение, закры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52" w:firstLine="720"/>
        <w:jc w:val="both"/>
        <w:rPr>
          <w:lang w:val="en-US"/>
        </w:rPr>
      </w:pPr>
      <w:r>
        <w:rPr/>
        <w:t xml:space="preserve">“      “ </w:t>
      </w:r>
      <w:r>
        <w:rPr/>
        <w:t>_____________ 2010 г.</w:t>
      </w:r>
    </w:p>
    <w:p>
      <w:pPr>
        <w:pStyle w:val="Normal"/>
        <w:ind w:left="5652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редседатель оргкомитета соревнования           _________________/                       /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mailto:_sm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6:00Z</dcterms:created>
  <dc:creator>Sergey Markov</dc:creator>
  <dc:description/>
  <cp:keywords/>
  <dc:language>en-US</dc:language>
  <cp:lastModifiedBy>SM</cp:lastModifiedBy>
  <cp:lastPrinted>2009-12-25T18:34:00Z</cp:lastPrinted>
  <dcterms:modified xsi:type="dcterms:W3CDTF">2010-11-16T15:26:00Z</dcterms:modified>
  <cp:revision>6</cp:revision>
  <dc:subject/>
  <dc:title>Положение</dc:title>
</cp:coreProperties>
</file>