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«Кубка Префектуры СВАО г. Москв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вле рыбы на поплавочную удоч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8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720"/>
        <w:gridCol w:w="900"/>
        <w:gridCol w:w="1309"/>
        <w:gridCol w:w="1197"/>
        <w:gridCol w:w="119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, секто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рыб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зон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кин К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ченко Е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В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С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гин В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стов В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щев И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И.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С. 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И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тов А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чиков А.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жалов С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рин В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9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Миняйленко Н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         Петров С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28:00Z</dcterms:created>
  <dc:creator>Master</dc:creator>
  <dc:description/>
  <cp:keywords/>
  <dc:language>en-US</dc:language>
  <cp:lastModifiedBy>Zemscova</cp:lastModifiedBy>
  <dcterms:modified xsi:type="dcterms:W3CDTF">2010-08-19T05:28:00Z</dcterms:modified>
  <cp:revision>2</cp:revision>
  <dc:subject/>
  <dc:title>Ведомость</dc:title>
</cp:coreProperties>
</file>