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технических результатов (личный за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мпионата Самарской области по ловле рыбы на поплавочную удочку среди взросл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ортивная дисциплина 0920121811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4 августа 2010 года</w:t>
        <w:tab/>
        <w:tab/>
        <w:tab/>
        <w:tab/>
        <w:tab/>
        <w:tab/>
        <w:tab/>
        <w:tab/>
        <w:tab/>
        <w:t>п-ов Копылово, шлюзовой канал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19"/>
        <w:gridCol w:w="567"/>
        <w:gridCol w:w="424"/>
        <w:gridCol w:w="438"/>
        <w:gridCol w:w="839"/>
        <w:gridCol w:w="922"/>
        <w:gridCol w:w="438"/>
        <w:gridCol w:w="446"/>
        <w:gridCol w:w="851"/>
        <w:gridCol w:w="850"/>
        <w:gridCol w:w="1100"/>
        <w:gridCol w:w="1276"/>
      </w:tblGrid>
      <w:tr>
        <w:trPr>
          <w:trHeight w:val="217" w:hRule="atLeast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участника/горо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тур</w:t>
            </w:r>
          </w:p>
        </w:tc>
        <w:tc>
          <w:tcPr>
            <w:tcW w:w="2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ту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838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ук Игорь Иванович      (Тольят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Сергей Валерьевич  (Сама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 Дмитрий Владимирович (Сама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виев Роберт Мансурович  (Казань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агатов Фимиль Шарипович (Казань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ей Викторович (Казань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ов Александр Викторович (Тольятт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шпаев Олег Леонидович  (Тольятт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елава Эдуард Валерьевич (Сама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юк Дмитрий Иванович (Сарат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Дмитрий Владимирович (Сама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Юрий Васильевич  (Сама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Сергей Александрович (Тольятт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чаров Алексей Михайлович (Тольятт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онов Сергей Валерьевич (Сама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 Дмитрий Артурович (Моск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ежнев Евгений Валерьевич (Сар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енников Евгений Анатольевич (Сам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Сергей Анатольевич (Сам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Сергей Владимирович (Сам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с Илья Евгеньевич (Сар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с Евгений Ильич (Сар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с Татьяна Ильинична (Сар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Николай Сергеевич (Сам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ный судья ___________________ Татаринцев М.Ю.  (Саратов)  1 категория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Старший судья___________________  Карандин Н.И.       (Саратов)  1 катег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кретарь         ___________________  Каледин М.П.        (Саратов)  1 категор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ФСР СО ______________ Верткин Э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8:00Z</dcterms:created>
  <dc:creator>1</dc:creator>
  <dc:description/>
  <dc:language>en-US</dc:language>
  <cp:lastModifiedBy>nChernov</cp:lastModifiedBy>
  <cp:lastPrinted>2010-08-14T03:12:00Z</cp:lastPrinted>
  <dcterms:modified xsi:type="dcterms:W3CDTF">2010-08-16T06:38:00Z</dcterms:modified>
  <cp:revision>2</cp:revision>
  <dc:subject/>
  <dc:title/>
</cp:coreProperties>
</file>