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ых городских парных (тандемных) сорев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андем-Экстри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ортивной ловле рыбы методом квивертип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тус соревнований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ткрытые городские парные (тандемные) соревнования по спортивной ловле рыбы донной удочкой методом квивертип. </w:t>
      </w:r>
    </w:p>
    <w:p>
      <w:pPr>
        <w:pStyle w:val="Normal"/>
        <w:numPr>
          <w:ilvl w:val="1"/>
          <w:numId w:val="1"/>
        </w:numPr>
        <w:rPr/>
      </w:pPr>
      <w:r>
        <w:rPr/>
        <w:t>Результаты, показанные парами на данном соревновании, учитываются в парном (тандемном) рейтинге фидерной секции МФР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рыболовного мастерства участников соревнования, обмен опытом спортивной и тренерск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о</w:t>
      </w:r>
      <w:r>
        <w:rPr>
          <w:lang w:val="en-US"/>
        </w:rPr>
        <w:t xml:space="preserve"> </w:t>
      </w:r>
      <w:r>
        <w:rPr/>
        <w:t>соревнов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ка соревнования осуществляется Оргкомитетом, сформированным Московским Фидерным Клуб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ие соревнования осуществляется Оргкомитетом и судейской коллег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и место прове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ревнование проводится в два тура 6 и 7 марта 2011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м проведения соревнования является участок реки Москва в районе Марьино, в парке 850-летия Москвы. Расположение участка проведения соревнования, характеристика водоема и схема проведения соревнования приведены в приложении «1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и соревнован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ревнование открытое, парно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 участию допускаются пары, сформированные командой – основной состав два человека, дополнительно допускается два запасных, и один тренер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 выступлению в составе пары допускаются на равных условиях участники вне зависимости от их возраста и пола. Несовершеннолетние допускаются при условии присутствия хотя бы одного из родителей, либо сопровождающего, имеющего письменное разрешение от родителей. Вся ответственность за действия несовершеннолетних лежит на их родителях, либо сопровождающих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м участникам соревнований необходимо иметь при себе документ, удостоверяющий личность и полис ОМС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проведения соревнования необходимо участие (прибытие к регистрации и регистрация) как минимум 5-ти пар. В противном случае соревнование отме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роведения соревно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соответствии с Правилами МФРС от 26 октября 2010г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два тура. Продолжительность ловли в каждом из туров - 4 ча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оличество зон определяется по состоянию предварительной регистрации на момент ее закрытия. Если зарегистрировано 16 или менее пар – 1 зона. 17..24 пар – 2 зоны. 25..32 пар – 3 зоны,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меется ограничение на расположение сидений спортсменов в паре. Максимально допустимое расстояние между самыми близко расположенными друг к другу точками сидений двух спортсменов – 1.5 метра. Расстояние измеряется между краями самих сидений. Расположение ножек, доп. оборудования, платформ, педан, столиков, и т.п. оборудования и аксессуаров, не важе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 </w:t>
      </w:r>
      <w:r>
        <w:rPr/>
        <w:t xml:space="preserve">Имеются ограничения по прикормке и насадке. Пара имеет право использовать в одном туре не более, чем 25 литров увлажненной и просеянной прикормки, включая грунты, балласты, разбивки и т.п., не более 2.5 кг мотыля (включая насадочный), 1 кг опарыша и не более 1 кг прочих живых компонентов, разрешенных Правилами МФРС и спортивного рыболовства данного регио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При проверке прикормки и насадки под живыми компонентами подразумеваются визуально различимые невооруженным глазом и однозначно идентифицируемые элементы животного происхождения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ыход из своего сектора без разрешения судьи запрещен от сигнала «вход в зону» согласно п.п. 5.11. и 5.22. Правил, и вплоть до сигнала «взвешивание окончено». Сигнал «взвешивание окончено» подается для каждой зоны отд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готовление прикормки разрешается до сигнала «вход в зону» в любом месте, кроме самих секторов, в которых будут располагаться спортсмены. После сигнала «вход в зону» - исключительно в своем сект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сле прибытия к своему сектору и до сигнала «вход в зону» с разрешения судьи допускается устранение препятствий (кустов, травы, камней, мусора, и т.п.), мешающих процессу подготовки и ловли. С этой целью с разрешения судьи допускается принимать помощь со стороны третьих лиц, а также использовать механизированные сре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инимальная разрешенная длина садка, сетка которого изготовлена из естественной или искусственной нити – 2.5 метра. Применение садка из другого материала, равно как и любой другой тары, кроме садка, запреще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 взвешиванию рыба принимается только в са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зачет идет любая рыба, пойманная и извлечённая из воды до сигнала "Финиш" кроме рыбы, занесенной в Красную книгу (в т.ч. чехонь и берш), и рыбы, всплывшей на поверхность воды в процессе вываживания в чужом сект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обные рыбалки непосредственно в месте проведения соревнований (частей берега, указанных в п. 4.2. настоящего Положения), разрешены в любое время, за исключением дня, предшествующего соревнованиям (5 марта 2011 год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ац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новной состав пары заявляется командой при предварительной регистрации,   основной состав, запасные и тренер - при окончательной.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Предварительная регистрация проводится в соответствующей теме форум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оедем вместе на рыбалку». Предварительная регистрация заканчивается  в 0 часов 0 минут 5 марта 2011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ончательная регистрация происходит на месте проведения соревнования согласно регламенту. К окончательной регистрации допускаются исключительно предварительно зарегистрированные  коман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совершеннолетнего участника может зарегистрировать только сопровождающее его лицо, при этом к заявке в обязательном порядке прикладывается письменное разрешение от р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е услов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расходы команд, связанные с проездом до места проведения соревнований, а также с выступлением на соревновании, несут сами команды, либо командировавшие их орган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знос за право участия в соревновании составляет 2000 рублей с пары за оба тура (соревнование целиком) и оплачивается парами на месте при регист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, если в основном составе выступает один несовершеннолетний участник, пара оплачивает 50% взноса. В случае, если в основном составе выступают двое несовершеннолетних, взнос не оплачив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бранные деньги идут на покрытие организационных расхо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положительного остатка средств он полностью идет в призовой фонд, который в размере 100% отдается паре-победителю соревн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ары, занявшие 1-3 места,  награждаются медалями и кубками (каждому участнику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ара, выловившая самую крупную плотву, награждается специальным дополнительным приз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зможно учреждение дополнительных приз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ламен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57" w:hanging="0"/>
        <w:jc w:val="both"/>
        <w:rPr/>
      </w:pPr>
      <w:r>
        <w:rPr/>
        <w:t>Оба тура  (6 и 7 марта 2011г) проводятся по единому регламент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7:00 – 7:20 Регистрация участников соревн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:20 – 7:30 Построение, в </w:t>
      </w:r>
      <w:r>
        <w:rPr>
          <w:lang w:val="en-US"/>
        </w:rPr>
        <w:t>I</w:t>
      </w:r>
      <w:r>
        <w:rPr/>
        <w:t xml:space="preserve"> туре открытие соревнова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:30 – 8:00 Жеребьевка, время на доставку снастей, прикормки и насадки в секто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:00 – первый сигнал, вход в зону, начало подготов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:00 – второй сигнал, стар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4:00 – третий сигнал, финиш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4:00 – 16:00 взвешивание, подведение итогов, во </w:t>
      </w:r>
      <w:r>
        <w:rPr>
          <w:lang w:val="en-US"/>
        </w:rPr>
        <w:t>II</w:t>
      </w:r>
      <w:r>
        <w:rPr/>
        <w:t xml:space="preserve"> туре награждение, закрыт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52" w:firstLine="720"/>
        <w:jc w:val="both"/>
        <w:rPr/>
      </w:pPr>
      <w:r>
        <w:rPr/>
        <w:t xml:space="preserve">“      “ </w:t>
      </w:r>
      <w:r>
        <w:rPr/>
        <w:t>_____________ 2011 г.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оргкомитета соревнования           _________________/                       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РИЛОЖЕНИЕ 1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Место проведения соревнова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ок левого берега Москвы-реки от железнодорожного моста и до лестницы, ведущей к урезу воды в районе парка 850-летия Москвы, вне парка вдоль ул. Донецка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есто сбор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лощадка у ворот парка 850-летия Москвы, выходящих на Донецкую ул. (отметка «1» на схе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писание водоем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ка с течением от медленного до умеренного, ширина 80-140 метров, основные виды рыб: плотва, окунь, бычок, ерш, карась, уклея. В прилове могут быть также лещ, карп/сазан, суда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хема проведения соревн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5932170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52" w:firstLine="720"/>
        <w:jc w:val="both"/>
        <w:rPr>
          <w:lang w:val="en-US"/>
        </w:rPr>
      </w:pPr>
      <w:r>
        <w:rPr/>
        <w:t xml:space="preserve">“      “ </w:t>
      </w:r>
      <w:r>
        <w:rPr/>
        <w:t>_____________ 2011 г.</w:t>
      </w:r>
    </w:p>
    <w:p>
      <w:pPr>
        <w:pStyle w:val="Normal"/>
        <w:ind w:left="565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Председатель оргкомитета соревнования           _________________/                       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46:00Z</dcterms:created>
  <dc:creator>Sergey Markov</dc:creator>
  <dc:description/>
  <cp:keywords/>
  <dc:language>en-US</dc:language>
  <cp:lastModifiedBy>SM</cp:lastModifiedBy>
  <cp:lastPrinted>2009-12-25T18:34:00Z</cp:lastPrinted>
  <dcterms:modified xsi:type="dcterms:W3CDTF">2011-02-24T15:47:00Z</dcterms:modified>
  <cp:revision>4</cp:revision>
  <dc:subject/>
  <dc:title>Положение</dc:title>
</cp:coreProperties>
</file>