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РЕГЛАМЕНТ СОРЕВНОВАНИЯ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1 апреля 2011 года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06.00 — заезд участников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08.00 — неофициальная тренировка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18.00 — окончание тренировки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2 апреля 2011 года – первый тур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8.00 — начало регистрации спортсменов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8.45 — жеребьевка зон и секторов ловли 1-го тура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9.15 — общее построение, торжественное открытие Чемпионата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9.45 — разъезд спортсменов по секторам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0.00 — 1-й сигнал «Приготовиться», вход спортсменов в секторы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1.50 — 2-й сигнал «Прикормка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2.00 — 3-й сигнал «Старт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4.55 — 4-й сигнал «Пять минут до окончания 1-го тура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5.00 — 5-й сигнал «Финиш», взвешивание уловов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6.00 — работа судейской коллегии по подведению итогов 1-го тура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3 апреля 2011 года – второй тур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08.00 — жеребьёвка секторов ловли 2-го тура 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8.45 — разъезд спортсменов по секторам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9.00 — 1-й сигнал «Приготовиться», вход спортсменов в секторы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0.50 — 2-й сигнал «Начало прикармливания в секторе ловли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1.00 — 3-й сигнал «Старт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3.55 — 4-й сигнал «Пять минут до окончания 2-го тура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4.00 — 5-й сигнал «Финиш», взвешивание уловов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5.00 — работа судейской коллегии по подведению итогов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5.30 — общее построение, объявление и награждение победителей, закрытие Чемпионат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46:00Z</dcterms:created>
  <dc:creator>Константин</dc:creator>
  <dc:description/>
  <cp:keywords/>
  <dc:language>en-US</dc:language>
  <cp:lastModifiedBy>Константин</cp:lastModifiedBy>
  <dcterms:modified xsi:type="dcterms:W3CDTF">2011-03-31T16:49:00Z</dcterms:modified>
  <cp:revision>3</cp:revision>
  <dc:subject/>
  <dc:title/>
</cp:coreProperties>
</file>