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командном зачете Весенний голавль – 2011.</w:t>
      </w:r>
    </w:p>
    <w:p>
      <w:pPr>
        <w:pStyle w:val="Style15"/>
        <w:numPr>
          <w:ilvl w:val="0"/>
          <w:numId w:val="1"/>
        </w:numPr>
        <w:rPr/>
      </w:pPr>
      <w:r>
        <w:rPr/>
        <w:t>Участник №1. (в свободную ячейку внесите дан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6"/>
        <w:gridCol w:w="1276"/>
        <w:gridCol w:w="2268"/>
        <w:gridCol w:w="2370"/>
        <w:gridCol w:w="99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полностью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 (полны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ропис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телефон</w:t>
            </w:r>
          </w:p>
        </w:tc>
      </w:tr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Участник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6"/>
        <w:gridCol w:w="1276"/>
        <w:gridCol w:w="2268"/>
        <w:gridCol w:w="2332"/>
        <w:gridCol w:w="10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полностью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 (полны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ропи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телефон</w:t>
            </w:r>
          </w:p>
        </w:tc>
      </w:tr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Сведения о транспортном средстве, на котором прибудет команда на соревнов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89"/>
        <w:gridCol w:w="3518"/>
        <w:gridCol w:w="333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 (модель, тип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онный номе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IN </w:t>
            </w:r>
            <w:r>
              <w:rPr/>
              <w:t>(из техпаспорта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1:00Z</dcterms:created>
  <dc:creator>akop</dc:creator>
  <dc:description/>
  <cp:keywords/>
  <dc:language>en-US</dc:language>
  <cp:lastModifiedBy>user</cp:lastModifiedBy>
  <dcterms:modified xsi:type="dcterms:W3CDTF">2011-04-28T18:25:00Z</dcterms:modified>
  <cp:revision>4</cp:revision>
  <dc:subject/>
  <dc:title/>
</cp:coreProperties>
</file>