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3 мая 2011 год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6.00 — за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8.00 — неофициальная тренировк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18.00 — окончание тренировк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4 мая 2011 года – первы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00 — начало регистрации спортсмен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45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15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50 — 2-й сигнал «Прикормк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0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5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7.00 — работа судейской коллегии по подведению итогов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5 мая 2011 года – второ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08.0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5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0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5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30 — общее построение, объявление и награждение победителей, закрытие Чемпионат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Константин</dc:creator>
  <dc:description/>
  <cp:keywords/>
  <dc:language>en-US</dc:language>
  <cp:lastModifiedBy>Константин</cp:lastModifiedBy>
  <dcterms:modified xsi:type="dcterms:W3CDTF">2011-05-05T10:14:00Z</dcterms:modified>
  <cp:revision>5</cp:revision>
  <dc:subject/>
  <dc:title/>
</cp:coreProperties>
</file>