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РЕГЛАМЕНТ СОРЕВНОВАНИЯ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10 июня 2011 года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06.00 — заезд участников соревнования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08.00 — неофициальная тренировка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18.00 — окончание тренировки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11 июня 2011 года – первый тур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8.00 — начало регистрации спортсменов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8.45 — жеребьевка зон и секторов ловли 1-го ту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9.15 — общее построение, торжественное открытие Чемпионат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9.3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0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1.50 — 2-й сигнал «Прикормк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2.00 — 3-й сигнал «Стар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55 — 4-й сигнал «Пять минут до окончания 1-го тур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0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7.00 — работа судейской коллегии по подведению итогов 1-го ту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  <w:u w:val="single"/>
        </w:rPr>
        <w:t>12 июня 2011 года – второй тур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 xml:space="preserve">08.00 — жеребьёвка секторов ловли 2-го тура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08.30 — разъезд спортсменов по секторам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09.00 — 1-й сигнал «Приготовиться», вход спортсменов в секторы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0.50 — 2-й сигнал «Начало прикармливания в секторе ловли».</w:t>
      </w:r>
    </w:p>
    <w:p>
      <w:pPr>
        <w:pStyle w:val="Normal"/>
        <w:widowControl w:val="false"/>
        <w:autoSpaceDE w:val="false"/>
        <w:ind w:firstLine="567"/>
        <w:rPr>
          <w:sz w:val="22"/>
          <w:szCs w:val="20"/>
        </w:rPr>
      </w:pPr>
      <w:r>
        <w:rPr>
          <w:sz w:val="22"/>
          <w:szCs w:val="20"/>
        </w:rPr>
        <w:t>11.00 — 3-й сигнал «Стар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4.55 — 4-й сигнал «Пять минут до окончания 2-го тура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5.00 — 5-й сигнал «Финиш», взвешивание улов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00 — работа судейской коллегии по подведению итогов соревновани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0"/>
        </w:rPr>
        <w:t>16.30 — общее построение, объявление и награждение победителей, закрытие Чемпионат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6:00Z</dcterms:created>
  <dc:creator>Константин</dc:creator>
  <dc:description/>
  <cp:keywords/>
  <dc:language>en-US</dc:language>
  <cp:lastModifiedBy>Константин</cp:lastModifiedBy>
  <dcterms:modified xsi:type="dcterms:W3CDTF">2011-06-05T11:31:00Z</dcterms:modified>
  <cp:revision>7</cp:revision>
  <dc:subject/>
  <dc:title/>
</cp:coreProperties>
</file>