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b/>
                <w:bCs/>
                <w:sz w:val="18"/>
                <w:szCs w:val="18"/>
                <w:lang w:eastAsia="ru-RU"/>
              </w:rPr>
              <w:t>Впервые на Черное море</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Вот чемоданы собраны, вы впервые едите на Черное море, а точнее на черноморское побережье Кавказа. Гагра, Пицунда или Сухум - все это приморские города, где наверняка что-то можно половить в море, но что там ловится в этом море, а тем более, на что ловить вообще не понятно. Что брать с собой из снастей и стоит ли тащить тоже не ясно - типичные вопросы, которые озадачивают курортника из средней полосы России.</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В этом экскурсе постараюсь рассказать о рыбалке в Абхазии, рыбах Черного моря, снастях, о том где и сколько можно поймать, ну и т.д.</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Сам заядлый рыбак жил в Гагре с детства до недавнего времени, стараюсь в каждый очередной приезд в Гагру обязательно сходить на море закинуть пару раз…</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b/>
                <w:bCs/>
                <w:sz w:val="18"/>
                <w:szCs w:val="18"/>
                <w:lang w:eastAsia="ru-RU"/>
              </w:rPr>
              <w:t>Ставрида</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1905000" cy="142875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Ставрида, та которая водится в указанном выше регионе, - небольшая рыбка 15 – 20 см, без чешуи, лучшая жареная рыба после барабульки, особо хороша с острым соусом.</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Youtube выдает неплохой видеоролик </w:t>
            </w:r>
            <w:hyperlink r:id="rId4" w:tgtFrame="_blank">
              <w:r>
                <w:rPr>
                  <w:rStyle w:val="InternetLink"/>
                  <w:rFonts w:eastAsia="Times New Roman" w:cs="Tahoma" w:ascii="Tahoma" w:hAnsi="Tahoma"/>
                  <w:sz w:val="18"/>
                  <w:u w:val="single"/>
                  <w:lang w:eastAsia="ru-RU"/>
                </w:rPr>
                <w:t>про ловлю черноморской ставриды</w:t>
              </w:r>
            </w:hyperlink>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Ставриду обычно ловят в светлое время суток на "</w:t>
            </w:r>
            <w:hyperlink r:id="rId5" w:tgtFrame="_blank">
              <w:r>
                <w:rPr>
                  <w:rStyle w:val="InternetLink"/>
                  <w:rFonts w:eastAsia="Times New Roman" w:cs="Tahoma" w:ascii="Tahoma" w:hAnsi="Tahoma"/>
                  <w:sz w:val="18"/>
                  <w:u w:val="single"/>
                  <w:lang w:eastAsia="ru-RU"/>
                </w:rPr>
                <w:t>Самодур</w:t>
              </w:r>
            </w:hyperlink>
            <w:r>
              <w:rPr>
                <w:rFonts w:eastAsia="Times New Roman" w:cs="Tahoma" w:ascii="Tahoma" w:hAnsi="Tahoma"/>
                <w:sz w:val="18"/>
                <w:szCs w:val="18"/>
                <w:lang w:eastAsia="ru-RU"/>
              </w:rPr>
              <w:t>"</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Самодур» - любой спиннинг длиной 2-3 метра с обычной «Невской» катушкой (любой катушкой), основной леской 0,3 - 0,4 мм, длиной 100 метров и ставкой 0,18 – 0,20 мм с 7 – 9 крючками № 6-7 обязательно "белыми", блестящими, с длинным цевьем,  привязанными на небольшие поводки сантиметра 3-4 с расстоянием между собой сантиметров 15 и грузилом грамм 50-60.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Про то как ловить, когда, где и сколько можно поймать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Прелесть данной рыбалки в том, что не надо никакой наживки, сядешь в лодку заплывешь подальше и лови, опускай ставку на глубину и поднимай, периодически подсекая. Пока поднимаешь со дна то можно почувствовать сколько рыбы уже поймалось и засечь на какой приблизительно глубине, поднимать надо когда чувствуешь, что 3 – 4 ставриды будут на ставке, часто рыба подходит ближе к берегу и тогда вся пристань в Старых Гаграх усеяна рыбаками. В детстве все уроки прогуливали, когда узнавали, что в «Старых» на пристане начала ловиться ставрида.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Рыба ловится, как сутра так и в обед, вечером, ночью. Ловить ставриду можно либо заплыв на лодке, либо с пристани в Старых Гаграх. Косяки ставриды подходят к Гаграм в мае - июне и сентябре - октябре, бывает, что и летом в июле - августе можно попасть на хорошую «ставридную рыбалку». Поймать при хорошем клеве за 2-3 часа можно до 10 кг. Выяснить ловится в данный момент ставрида или нет можно у рыбаков на пристани или увидев на отдалении от берега в районе Старых Гагр – Гребешка скопление лодок, или обнаружив ставриду в продаже на рынке.</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В небольших количествах 1 - 2 кг ставриду можно ловить с пристани в Старых Гаграх на небольшие силиконовые твистеры сантиметров 5 в длину или на наживку (вареную магазинную креветку или порезанную ставриду) такая рыбалка начинается где-то в 20-00 и длится до самой темноты. При такой рыбалке бывает попадается довольно крупная ставрида 30 - 40 см в длину</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Спиннинг для такой рыбалки нужен очень легкий, маленькая безынерционная катушка и леска 0,16. Необходим еще фонарик, лучще если он крепится на голове, чтобы на пристани не навернуться.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Что иногда попадается при ловле ставриды и что с этим делать далее...</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tcBorders/>
            <w:shd w:fill="FFFFFF" w:val="clear"/>
          </w:tcPr>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b/>
                <w:bCs/>
                <w:sz w:val="18"/>
                <w:szCs w:val="18"/>
                <w:lang w:eastAsia="ru-RU"/>
              </w:rPr>
              <w:t>Катран (Черноморская акула)</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1905000" cy="1524000"/>
                  <wp:effectExtent l="0" t="0" r="0" b="0"/>
                  <wp:docPr id="2"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7"/>
                          </pic:cNvPr>
                          <pic:cNvPicPr>
                            <a:picLocks noChangeAspect="1" noChangeArrowheads="1"/>
                          </pic:cNvPicPr>
                        </pic:nvPicPr>
                        <pic:blipFill>
                          <a:blip r:embed="rId6"/>
                          <a:srcRect l="-19" t="-24" r="-19" b="-24"/>
                          <a:stretch>
                            <a:fillRect/>
                          </a:stretch>
                        </pic:blipFill>
                        <pic:spPr bwMode="auto">
                          <a:xfrm>
                            <a:off x="0" y="0"/>
                            <a:ext cx="1905000" cy="1524000"/>
                          </a:xfrm>
                          <a:prstGeom prst="rect">
                            <a:avLst/>
                          </a:prstGeom>
                        </pic:spPr>
                      </pic:pic>
                    </a:graphicData>
                  </a:graphic>
                </wp:inline>
              </w:drawing>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Отправляясь на ставридную рыбалку на лодке захватите с собой еще один, но уже прочный спиннинг, с прочной леской (раньше это была «клинская» леска 0,8 сейчас уже выбор лесок огромен и диаметр поубавился) пара-тройка крючков №12 (особо хороши были двойники) на стальных поводках и грузило.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Пока ловите ставриду снасть с наживкой из той же порезанной крупными кусками ставриды опустите на дно (глубина должна составлять метров 80 – 100) и оставьте спиннинг спокойно лежать в лодке. В июне месяце на данную снасть большая вероятность поймать катрана, а может повезет и камбалу поймать, в остальные летние и осенние месяцы вероятность тоже сохраняется.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Катран – черноморская акула, водится только на глубине, там, где вода холодная, к поверхности не всплывает, не кусается, если только ему в пасть самому палец не засунуть. Средний размер около 90 см (поймал один раз 1,5 м, потом еле до дому дотащил) вес около 5-7 кг.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Есть у него (катрана) на спине два ядовитых шипа, сам ниразу не укололся, поэтому насколько они ядовитые не знаю, которые надо откусить (обычные кусачки для этого подходили лучше всего), чтобы не уколотся вдруг, ну или оставить рыбу с этими шипами, но быть осторожней.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Как и сколько можно поймать катранов и что с ним потом делать.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Если катран в то время когда вы ловите ставриду есть, в смысле водится (в последнее время стал попадаться все реже), то он обязательно клюнет, когда он будет на крючке спиннинг начнет таскать по всей лодке.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Главное тут вытащить все заброшенные самодуры, а то все лески поперепутает и уж потом начинать вытаскивать катрана. Правда за все время сколько я ловил катранов, была замечена одна закономерность, ловится только до 10 утра, в 10 как отрезало (не считая разовых попаданий катрана на самодурную снасть, когда рыбалка специально на него не предвиделась).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За одну рыбалку мы с моим другом Лексо вытаскивали до 10 штук, правда что потом с таким количеством делать, приплыв на берег, не знали (тащить было очень тяжело). Чтобы затащить его в лодку нужен подсачек, руками уж больно не хочется его вытаскивать. </w:t>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Были отмечены случаи ловли катрана с конца пристани в Старых Гаграх, но по сравнению с лодкой это были мелкие катранчики см по 50, но все же стоит попробывать половить и с пристани, т.к. не всем удастся найти лодку.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Как и что готовить из катрана.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Раньше у нас в Гаграх было распространено мнение, что катран несъедобен, некоторые рыбаки, кто их особо не ловил, верят в это и сейчас. Скажу честно, вкуснее и нежнее мяса катрана надо еще поискать. Готовится он легко, в основном для жарки, тушку катрана без головы, плавников и хвоста, не забывайте про ядовитые шипы на спине, которые надо было откусить, окунают на несколько секунд в кипящую воду, после этого шкура с него легко снимается, как чулок, а дальше реж да жарь или сациви делай, кому как.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b/>
                <w:bCs/>
                <w:sz w:val="18"/>
                <w:szCs w:val="18"/>
                <w:lang w:eastAsia="ru-RU"/>
              </w:rPr>
              <w:t>Морской дракон (скорпион)</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1905000" cy="2714625"/>
                  <wp:effectExtent l="0" t="0" r="0" b="0"/>
                  <wp:docPr id="3" name="Рисунок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9"/>
                          </pic:cNvPr>
                          <pic:cNvPicPr>
                            <a:picLocks noChangeAspect="1" noChangeArrowheads="1"/>
                          </pic:cNvPicPr>
                        </pic:nvPicPr>
                        <pic:blipFill>
                          <a:blip r:embed="rId8"/>
                          <a:srcRect l="-19" t="-13" r="-19" b="-13"/>
                          <a:stretch>
                            <a:fillRect/>
                          </a:stretch>
                        </pic:blipFill>
                        <pic:spPr bwMode="auto">
                          <a:xfrm>
                            <a:off x="0" y="0"/>
                            <a:ext cx="1905000" cy="2714625"/>
                          </a:xfrm>
                          <a:prstGeom prst="rect">
                            <a:avLst/>
                          </a:prstGeom>
                        </pic:spPr>
                      </pic:pic>
                    </a:graphicData>
                  </a:graphic>
                </wp:inline>
              </w:drawing>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Попадается при ловле ставриды еще один хищник не особо желанный. Это морской дракон или скорпион. Рыба эта донная (там где народ купается она не водится, должна быть глубина побольше) и если ставрида ловится возле дна, то он за ней там охотится и иногда попадается на самодур. Его легко отличить по трем черным очень ядовитым шипам на спине. Вот с этой рыбой очень аккуратно (размером она как ставрида).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Я стараюсь оглушить его тапочком или отрезать от ставки вместе с крючком, не трогая руками. Многие рыбаки отрезают у него шипы и берут в качестве улова, рыба вполне съедобная, но лично я его всегда выбрасывал.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Остальные рыбы, которые попадаются на самодур намного реже это </w:t>
            </w:r>
            <w:hyperlink r:id="rId10" w:tgtFrame="_blank">
              <w:r>
                <w:rPr>
                  <w:rStyle w:val="InternetLink"/>
                  <w:rFonts w:eastAsia="Times New Roman" w:cs="Tahoma" w:ascii="Tahoma" w:hAnsi="Tahoma"/>
                  <w:sz w:val="18"/>
                  <w:u w:val="single"/>
                  <w:lang w:eastAsia="ru-RU"/>
                </w:rPr>
                <w:t>селедка</w:t>
              </w:r>
            </w:hyperlink>
            <w:r>
              <w:rPr>
                <w:rFonts w:eastAsia="Times New Roman" w:cs="Tahoma" w:ascii="Tahoma" w:hAnsi="Tahoma"/>
                <w:sz w:val="18"/>
                <w:szCs w:val="18"/>
                <w:lang w:eastAsia="ru-RU"/>
              </w:rPr>
              <w:t xml:space="preserve"> (в основном зимой), </w:t>
            </w:r>
            <w:hyperlink r:id="rId11" w:tgtFrame="_blank">
              <w:r>
                <w:rPr>
                  <w:rStyle w:val="InternetLink"/>
                  <w:rFonts w:eastAsia="Times New Roman" w:cs="Tahoma" w:ascii="Tahoma" w:hAnsi="Tahoma"/>
                  <w:sz w:val="18"/>
                  <w:u w:val="single"/>
                  <w:lang w:eastAsia="ru-RU"/>
                </w:rPr>
                <w:t>морской петух</w:t>
              </w:r>
            </w:hyperlink>
            <w:r>
              <w:rPr>
                <w:rFonts w:eastAsia="Times New Roman" w:cs="Tahoma" w:ascii="Tahoma" w:hAnsi="Tahoma"/>
                <w:sz w:val="18"/>
                <w:szCs w:val="18"/>
                <w:lang w:eastAsia="ru-RU"/>
              </w:rPr>
              <w:t xml:space="preserve"> (очень редко), </w:t>
            </w:r>
            <w:hyperlink r:id="rId12" w:tgtFrame="_blank">
              <w:r>
                <w:rPr>
                  <w:rStyle w:val="InternetLink"/>
                  <w:rFonts w:eastAsia="Times New Roman" w:cs="Tahoma" w:ascii="Tahoma" w:hAnsi="Tahoma"/>
                  <w:sz w:val="18"/>
                  <w:u w:val="single"/>
                  <w:lang w:eastAsia="ru-RU"/>
                </w:rPr>
                <w:t>пеламида</w:t>
              </w:r>
            </w:hyperlink>
            <w:r>
              <w:rPr>
                <w:rFonts w:eastAsia="Times New Roman" w:cs="Tahoma" w:ascii="Tahoma" w:hAnsi="Tahoma"/>
                <w:sz w:val="18"/>
                <w:szCs w:val="18"/>
                <w:lang w:eastAsia="ru-RU"/>
              </w:rPr>
              <w:t xml:space="preserve"> (ранняя весна), </w:t>
            </w:r>
            <w:hyperlink r:id="rId13" w:tgtFrame="_blank">
              <w:r>
                <w:rPr>
                  <w:rStyle w:val="InternetLink"/>
                  <w:rFonts w:eastAsia="Times New Roman" w:cs="Tahoma" w:ascii="Tahoma" w:hAnsi="Tahoma"/>
                  <w:sz w:val="18"/>
                  <w:u w:val="single"/>
                  <w:lang w:eastAsia="ru-RU"/>
                </w:rPr>
                <w:t>игла</w:t>
              </w:r>
            </w:hyperlink>
            <w:r>
              <w:rPr>
                <w:rFonts w:eastAsia="Times New Roman" w:cs="Tahoma" w:ascii="Tahoma" w:hAnsi="Tahoma"/>
                <w:sz w:val="18"/>
                <w:szCs w:val="18"/>
                <w:lang w:eastAsia="ru-RU"/>
              </w:rPr>
              <w:t xml:space="preserve"> (весна, октябрь). Подробно об этих рыбах в конце экскурса.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В последнее время на самодур ловят глубоководную </w:t>
            </w:r>
            <w:hyperlink r:id="rId14" w:tgtFrame="_blank">
              <w:r>
                <w:rPr>
                  <w:rStyle w:val="InternetLink"/>
                  <w:rFonts w:eastAsia="Times New Roman" w:cs="Tahoma" w:ascii="Tahoma" w:hAnsi="Tahoma"/>
                  <w:sz w:val="18"/>
                  <w:u w:val="single"/>
                  <w:lang w:eastAsia="ru-RU"/>
                </w:rPr>
                <w:t>мерланку</w:t>
              </w:r>
            </w:hyperlink>
            <w:r>
              <w:rPr>
                <w:rFonts w:eastAsia="Times New Roman" w:cs="Tahoma" w:ascii="Tahoma" w:hAnsi="Tahoma"/>
                <w:sz w:val="18"/>
                <w:szCs w:val="18"/>
                <w:lang w:eastAsia="ru-RU"/>
              </w:rPr>
              <w:t xml:space="preserve">, которую в прежние времена и за рыбу то никто не считал, рыба вполне съедобная но по вкусовым качествам сильно уступает ставриде. Несколько лет подряд ставриды не было в наших водах, вот и стали мерланку ловить и кушать.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b/>
                <w:bCs/>
                <w:sz w:val="18"/>
                <w:szCs w:val="18"/>
                <w:lang w:eastAsia="ru-RU"/>
              </w:rPr>
              <w:t>Про рыбу, которую можно половить летом с берега, волнореза, пристани</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Это самые распространненые рыбы, но рыбалка на них мне не очень по-душе, правда, когда другой рыбы (ставриды, иглы, лосося, про рыбалку на иглу и лосося позже) нет иногда хожу, верней ходил, половить и этих рыб.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Итак по порядку, что же это за рыбы такие и как их ловить. Пишу по мере их распространенности в акватории Гагры в летне-осенний период. Это окунь, барабулька, ерш или скорпена, карась. Довольно редки, но все же попадаются горбыль и карагез.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b/>
                <w:bCs/>
                <w:sz w:val="18"/>
                <w:szCs w:val="18"/>
                <w:lang w:eastAsia="ru-RU"/>
              </w:rPr>
              <w:t>Морской окунь</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1905000" cy="1428750"/>
                  <wp:effectExtent l="0" t="0" r="0" b="0"/>
                  <wp:docPr id="4" name="Рисунок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6"/>
                          </pic:cNvPr>
                          <pic:cNvPicPr>
                            <a:picLocks noChangeAspect="1" noChangeArrowheads="1"/>
                          </pic:cNvPicPr>
                        </pic:nvPicPr>
                        <pic:blipFill>
                          <a:blip r:embed="rId15"/>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Обычный морской окунь - маленькая рыбка сантиметров 12-15, с длинным спинным колючим плавником, ловится в основном с пристани в «Старых». Ловится в любой сезон, но бывает иногда, не помню в какой месяц, ловится очень хорошо. Снасть для ловли окуня самая элементарная крючок один или два, где-то №4-5, леска 0,2 – 0,25 и грузик, в общем обычная закидушка. Все дело в наживке. Ловится он на мясо мидий. Мидии для наживки можно собрать с опор пристани в «Старых», если не все еще пособирали или с опор пристани санатория «Украина» сейчас «Москва». В этой рыбалке главное не прозевать поклевку, поэтому лучше леску держать на пальце, чтобы вовремя подсечь.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Я называю эту рыбалку «вонючей», т.к. после этих мидий все руки воняют рыбой дня два. И еще, почему она мне не нравится это «</w:t>
            </w:r>
            <w:hyperlink r:id="rId17" w:tgtFrame="_blank">
              <w:r>
                <w:rPr>
                  <w:rStyle w:val="InternetLink"/>
                  <w:rFonts w:eastAsia="Times New Roman" w:cs="Tahoma" w:ascii="Tahoma" w:hAnsi="Tahoma"/>
                  <w:sz w:val="18"/>
                  <w:u w:val="single"/>
                  <w:lang w:eastAsia="ru-RU"/>
                </w:rPr>
                <w:t>Собаки</w:t>
              </w:r>
            </w:hyperlink>
            <w:r>
              <w:rPr>
                <w:rFonts w:eastAsia="Times New Roman" w:cs="Tahoma" w:ascii="Tahoma" w:hAnsi="Tahoma"/>
                <w:sz w:val="18"/>
                <w:szCs w:val="18"/>
                <w:lang w:eastAsia="ru-RU"/>
              </w:rPr>
              <w:t xml:space="preserve">». «Собаки» или «Собачки» это противные, слизкие рыбы темно-коричнего цвета, которые попадаются при ловле окуней, карасей, барабулек, ершей с периодичностью 2-3 собаки на одного окуня. </w:t>
            </w:r>
            <w:hyperlink r:id="rId18" w:tgtFrame="_blank">
              <w:r>
                <w:rPr>
                  <w:rStyle w:val="InternetLink"/>
                  <w:rFonts w:eastAsia="Times New Roman" w:cs="Tahoma" w:ascii="Tahoma" w:hAnsi="Tahoma"/>
                  <w:sz w:val="18"/>
                  <w:u w:val="single"/>
                  <w:lang w:eastAsia="ru-RU"/>
                </w:rPr>
                <w:t>Бычки</w:t>
              </w:r>
            </w:hyperlink>
            <w:r>
              <w:rPr>
                <w:rFonts w:eastAsia="Times New Roman" w:cs="Tahoma" w:ascii="Tahoma" w:hAnsi="Tahoma"/>
                <w:sz w:val="18"/>
                <w:szCs w:val="18"/>
                <w:lang w:eastAsia="ru-RU"/>
              </w:rPr>
              <w:t xml:space="preserve"> тоже надоедают, не путайте с теми бычками, которые водятся в прудах средней полосы России, эти черноморские противные черные рыбки размером от 5 до 20 см, в качестве улова ценности не представляют, если только это не </w:t>
            </w:r>
            <w:hyperlink r:id="rId19" w:tgtFrame="_blank">
              <w:r>
                <w:rPr>
                  <w:rStyle w:val="InternetLink"/>
                  <w:rFonts w:eastAsia="Times New Roman" w:cs="Tahoma" w:ascii="Tahoma" w:hAnsi="Tahoma"/>
                  <w:sz w:val="18"/>
                  <w:u w:val="single"/>
                  <w:lang w:eastAsia="ru-RU"/>
                </w:rPr>
                <w:t>гигант сантиметров 25</w:t>
              </w:r>
            </w:hyperlink>
            <w:r>
              <w:rPr>
                <w:rFonts w:eastAsia="Times New Roman" w:cs="Tahoma" w:ascii="Tahoma" w:hAnsi="Tahoma"/>
                <w:sz w:val="18"/>
                <w:szCs w:val="18"/>
                <w:lang w:eastAsia="ru-RU"/>
              </w:rPr>
              <w:t xml:space="preserve">, тогда для ухи пойдет.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Сколько можно наловить окуней и что с ними делать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Окуней за раз можно поймать, в среднем, штук 5-10, когда он ловится хорошо, то тоже самое, только в килограммах, 5-10 штук это вполне хороший улов для ухи. Правда уха из одних окуней не очень, надо будет добавить 1-2 ерша. Если повезет поймать в тоже время 2-3 барабульки, то это лучший набор для ухи. Жареный окунь не очень, костлявый сильно.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Далее про то как и на что ловить барабульку, ерша и карася.</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b/>
                <w:bCs/>
                <w:sz w:val="18"/>
                <w:szCs w:val="18"/>
                <w:lang w:eastAsia="ru-RU"/>
              </w:rPr>
              <w:t>Ерш или скорпена</w:t>
            </w:r>
            <w:r>
              <w:rPr>
                <w:rFonts w:eastAsia="Times New Roman" w:cs="Tahoma" w:ascii="Tahoma" w:hAnsi="Tahoma"/>
                <w:sz w:val="18"/>
                <w:szCs w:val="18"/>
                <w:lang w:eastAsia="ru-RU"/>
              </w:rPr>
              <w:t xml:space="preserve">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1905000" cy="1428750"/>
                  <wp:effectExtent l="0" t="0" r="0" b="0"/>
                  <wp:docPr id="5" name="Рисунок 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21"/>
                          </pic:cNvPr>
                          <pic:cNvPicPr>
                            <a:picLocks noChangeAspect="1" noChangeArrowheads="1"/>
                          </pic:cNvPicPr>
                        </pic:nvPicPr>
                        <pic:blipFill>
                          <a:blip r:embed="rId20"/>
                          <a:srcRect l="-19" t="-25" r="-19" b="-25"/>
                          <a:stretch>
                            <a:fillRect/>
                          </a:stretch>
                        </pic:blipFill>
                        <pic:spPr bwMode="auto">
                          <a:xfrm>
                            <a:off x="0" y="0"/>
                            <a:ext cx="1905000" cy="14287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1905000" cy="1333500"/>
                  <wp:effectExtent l="0" t="0" r="0" b="0"/>
                  <wp:docPr id="6" name="Рисунок 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23"/>
                          </pic:cNvPr>
                          <pic:cNvPicPr>
                            <a:picLocks noChangeAspect="1" noChangeArrowheads="1"/>
                          </pic:cNvPicPr>
                        </pic:nvPicPr>
                        <pic:blipFill>
                          <a:blip r:embed="rId22"/>
                          <a:srcRect l="-19" t="-27" r="-19" b="-27"/>
                          <a:stretch>
                            <a:fillRect/>
                          </a:stretch>
                        </pic:blipFill>
                        <pic:spPr bwMode="auto">
                          <a:xfrm>
                            <a:off x="0" y="0"/>
                            <a:ext cx="1905000" cy="1333500"/>
                          </a:xfrm>
                          <a:prstGeom prst="rect">
                            <a:avLst/>
                          </a:prstGeom>
                        </pic:spPr>
                      </pic:pic>
                    </a:graphicData>
                  </a:graphic>
                </wp:inline>
              </w:drawing>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Это рыба лучшая составляющая ухи, навар с него получается пальчики оближишь. Размером он где-то сантиметров 20-30 раскрашен под окружающий донный ландшафт с несколькими колючими плавниками и большим ртом. С этой рыбой поосторожнее спинной плавник и жаберные с ядовитыми колючками. Яд не очень сильный, но укол будет неприятен, поэтому аккуратно снимайте его с крючка, а колючие плавники срезайте, когда будете чистить рыбу.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Где и на что ловится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Ловить ершей можно по всему побережью с берега, небольших пристань и волнорезов там где меньше купающихся. Обитает на глубине 5-30 метров.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Ловится на обычную снасть с двумя-тремя крючками №5-6 леской 0,3 – 0,4. Поклевка может не чем не сопровождаться, рыба заглатывает наживку и либо сидит на том же месте либо отплывает недалеко. Поэтому время от времени проверяйте заброшенную снасть на предмет не сидит ли кто на крючке. Если забрасывать немного глубже метров так на 30, то сабак и бычков будет попадаться меньше и они не будут вас сильно доставать своими стремительными поклевками.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Ловится ерш в основном на червя. На один крючок надо насадить 2-3 червя. Может попасться и на другие наживки (мидии, мелких бычков), в последнее время активно попадается вечером при ловле на всевозможные твистеры, воблеры, если вести их возле дна.</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b/>
                <w:bCs/>
                <w:sz w:val="18"/>
                <w:szCs w:val="18"/>
                <w:lang w:eastAsia="ru-RU"/>
              </w:rPr>
              <w:t>Барабулька</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1905000" cy="1428750"/>
                  <wp:effectExtent l="0" t="0" r="0" b="0"/>
                  <wp:docPr id="7" name="Рисунок 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25"/>
                          </pic:cNvPr>
                          <pic:cNvPicPr>
                            <a:picLocks noChangeAspect="1" noChangeArrowheads="1"/>
                          </pic:cNvPicPr>
                        </pic:nvPicPr>
                        <pic:blipFill>
                          <a:blip r:embed="rId24"/>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Рыба вкусней которой для меня наверное нет. Если вам доведется повстречать эту рыбу в продаже на рынке в Гаграх или по дороге в районе Гребешка (на Гребешке живут рыбаки) или в «Городе» в районе хлебзавода обязательно купите 2-3 кг. В основном сезон барабульки осень, зима, ранняя весна. Барабулька лучшая жареная рыба, хороша еще копченая, правда чистить ее нада иметь терпение. Стоит за кг она где-то 90 – 100 руб. (на рынке в Москве ее продают по 500 за кг, но свежесть ее вызывает подозрение), в магазинах тоже есть, но это океаническая, не та. </w:t>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Черноморская барабулька (крупную называют «султанка») маленькая рыбка 12-15 см розово-стального цвета, покрытая чешуей с двумя небольшими усиками, которыми она раскапывает песчаное дно в поисках пищи.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Ловится на червя, крючки где-то №4, клюет уже стремительно не как ерш, так что с подсечкой надо не запаздывать. Водится она недалеко от берега на глубинах 5 – 15 метров, ловить можно с небольших пристань. За раз можно поймать от 5 штук до 5 кг.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b/>
                <w:bCs/>
                <w:sz w:val="18"/>
                <w:szCs w:val="18"/>
                <w:lang w:eastAsia="ru-RU"/>
              </w:rPr>
              <w:t>Карась</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1905000" cy="1447800"/>
                  <wp:effectExtent l="0" t="0" r="0" b="0"/>
                  <wp:docPr id="8" name="Рисунок 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27"/>
                          </pic:cNvPr>
                          <pic:cNvPicPr>
                            <a:picLocks noChangeAspect="1" noChangeArrowheads="1"/>
                          </pic:cNvPicPr>
                        </pic:nvPicPr>
                        <pic:blipFill>
                          <a:blip r:embed="rId26"/>
                          <a:srcRect l="-19" t="-25" r="-19" b="-25"/>
                          <a:stretch>
                            <a:fillRect/>
                          </a:stretch>
                        </pic:blipFill>
                        <pic:spPr bwMode="auto">
                          <a:xfrm>
                            <a:off x="0" y="0"/>
                            <a:ext cx="1905000" cy="1447800"/>
                          </a:xfrm>
                          <a:prstGeom prst="rect">
                            <a:avLst/>
                          </a:prstGeom>
                        </pic:spPr>
                      </pic:pic>
                    </a:graphicData>
                  </a:graphic>
                </wp:inline>
              </w:drawing>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Ловится на мидии, мясо рапана, речного рачка (по мнению некоторых абхазских рыбаков, рачок - лучшая наживка для карася) с пристани в «Старых» почему то в ветренную погоду, когда на море штормит. Способ ловли: спиннинг два крючка №5 на длинных 20 см поводках и скользящее грузило грамм 30. Глубина 10 – 15 метров. Поклевка стремительная, большое удовольствие получаешь от вываживания, потому что рыба начинает ходить из стороны в сторону. Минусы карасевой рыбалки те же, что и при ловле окуней – Собаки!</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b/>
                <w:bCs/>
                <w:sz w:val="18"/>
                <w:szCs w:val="18"/>
                <w:lang w:eastAsia="ru-RU"/>
              </w:rPr>
              <w:t>Горбыль</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1905000" cy="3486150"/>
                  <wp:effectExtent l="0" t="0" r="0" b="0"/>
                  <wp:docPr id="9" name="Рисунок 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29"/>
                          </pic:cNvPr>
                          <pic:cNvPicPr>
                            <a:picLocks noChangeAspect="1" noChangeArrowheads="1"/>
                          </pic:cNvPicPr>
                        </pic:nvPicPr>
                        <pic:blipFill>
                          <a:blip r:embed="rId28"/>
                          <a:srcRect l="-19" t="-10" r="-19" b="-10"/>
                          <a:stretch>
                            <a:fillRect/>
                          </a:stretch>
                        </pic:blipFill>
                        <pic:spPr bwMode="auto">
                          <a:xfrm>
                            <a:off x="0" y="0"/>
                            <a:ext cx="1905000" cy="34861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1905000" cy="1428750"/>
                  <wp:effectExtent l="0" t="0" r="0" b="0"/>
                  <wp:docPr id="10" name="Рисунок 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31"/>
                          </pic:cNvPr>
                          <pic:cNvPicPr>
                            <a:picLocks noChangeAspect="1" noChangeArrowheads="1"/>
                          </pic:cNvPicPr>
                        </pic:nvPicPr>
                        <pic:blipFill>
                          <a:blip r:embed="rId30"/>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hyperlink r:id="rId32" w:tgtFrame="_blank">
              <w:r>
                <w:rPr>
                  <w:rStyle w:val="InternetLink"/>
                  <w:rFonts w:eastAsia="Times New Roman" w:cs="Tahoma" w:ascii="Tahoma" w:hAnsi="Tahoma"/>
                  <w:sz w:val="18"/>
                  <w:u w:val="single"/>
                  <w:lang w:eastAsia="ru-RU"/>
                </w:rPr>
                <w:t>Видеролик про охоту на горбыля на Youtube</w:t>
              </w:r>
            </w:hyperlink>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Горбыль попадается при ловле карасей, но достаточно редко (большая удача), ловят в основном ближе к вечеру и ночью и в последнее время стал часто попадается при ловле ставриды на твистер вечером с пристани. В основном горбылей добывают подводные охотники. Считается очень хорошим уловом. Рыба в жареном виде одна из вкуснейших.</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b/>
                <w:bCs/>
                <w:sz w:val="18"/>
                <w:szCs w:val="18"/>
                <w:lang w:eastAsia="ru-RU"/>
              </w:rPr>
              <w:t>Карагез</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фотографию, к сожалению, не нашел</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Карагез – большой такой карась сантиметров 30, ловится на мидии. Специально ловить карагеза не получается, может попасться при ловле карасей. Поймать карагеза - редкая удача.</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В продолжении ловля иглы (саргана), лосося, кефали и пелингаса…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b/>
                <w:bCs/>
                <w:sz w:val="18"/>
                <w:szCs w:val="18"/>
                <w:lang w:eastAsia="ru-RU"/>
              </w:rPr>
              <w:t xml:space="preserve">Игла (сарган)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1905000" cy="1143000"/>
                  <wp:effectExtent l="0" t="0" r="0" b="0"/>
                  <wp:docPr id="11" name="Рисунок 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34"/>
                          </pic:cNvPr>
                          <pic:cNvPicPr>
                            <a:picLocks noChangeAspect="1" noChangeArrowheads="1"/>
                          </pic:cNvPicPr>
                        </pic:nvPicPr>
                        <pic:blipFill>
                          <a:blip r:embed="rId33"/>
                          <a:srcRect l="-19" t="-31" r="-19" b="-31"/>
                          <a:stretch>
                            <a:fillRect/>
                          </a:stretch>
                        </pic:blipFill>
                        <pic:spPr bwMode="auto">
                          <a:xfrm>
                            <a:off x="0" y="0"/>
                            <a:ext cx="1905000" cy="114300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1905000" cy="1428750"/>
                  <wp:effectExtent l="0" t="0" r="0" b="0"/>
                  <wp:docPr id="12" name="Рисунок 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36"/>
                          </pic:cNvPr>
                          <pic:cNvPicPr>
                            <a:picLocks noChangeAspect="1" noChangeArrowheads="1"/>
                          </pic:cNvPicPr>
                        </pic:nvPicPr>
                        <pic:blipFill>
                          <a:blip r:embed="rId35"/>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Игла или сарган – хищная рыба длиной 30 – 45 см вытянутой формы в диаметре 1,5 – 2 см окрас серебритсый, покрыта очень мелкой чешуей. Водится на расстоянии 15 – 50 метров от берега на глубине 0,5 – 1,5 метра, практически по поврхности плавает. Основной сезон сентябрь-октябрь.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Ловля иглы очень увлекательна и азартна. Со способами ловли иглы тут вообще все запуталось. Постоянно с каждым годом узнаю о новых снастях для ловли иглы. Расскажу о двух самых распространненых. Первый это ловля спиннингом (спининг метра 3 – 3,4) с безынерционной катушкойлеской 0,25 – 0,3 со скользящим поплавком (правда этот способ ловли стал отмирать), крючком одним или двумя № 5-6 (обычный крючок с удлиненным цевьем), но обязательно «белый», т.е. блестящий и небольшим грузиком.</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Ограничитель поплавка надо выставить, так, чтобы крючок с наживкой был на глубине сантиметров 40. При ловле с небольшой пристани эту снасть надо закидывать на расстояние метров 15-30 от берега, но чтобы поплавок был различим. И погода должна быть идеальной (солнце, штиль на море).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Поплавок лучше самодельный из пробки или пенопласта коричневого. В качестве наживки сама порезанная игла (небольшой такой продольный ломтик, обязательно с частью блестящей шкуры) или кусочек хамсы (мелкая рыбка плавающая у берега) вот как поймать первую рыбу для наживки не знаю (попросить кусочек у тех кто уже поймал, попробовать оглушить или подсечь мелкую плавающую хамсу ну или еще что-нибудь)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Поклевка иглы – это может быть как погружение поплавка так и завал. При поклевке надо незамедлительно сильно подсекать, иногда рыба аж выпрыгиват, делая в воздухе свечки.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Другой способ ловли спиннигом с колеблющимися блеснами, такими в России ловят зимой подо льдом. Мелкие 2 см белые колеблющиеся блесны штуки 3 привязывают на ставку, как на «самодур», а в качестве грузила колеблющаяся блесна покрупнее сантиметров 5 с тройником, вместо мелких блесен можно привязывать «самодурные» крючки или тройники вдоль лески (тройники желательно «белые» размером сантиметра 3 в высоту, не знаю номера).</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С такой снастью (спиннинг, безынерционная катушка, леска 0,25 – 0,3) можно идти по берегу от «Павильона» к «Старым» облавливая вдоль берега. Самые уловистые «игловые» места небольшая пристань на «Павильоне» и от этой пристани метров 300 в обе стороны, в «Старых» на пристане тоже ловится. Забросив снасть, надо немного подтягивать затем подсекать и так пока до берега или до пристани не дотяните.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b/>
                <w:bCs/>
                <w:sz w:val="18"/>
                <w:szCs w:val="18"/>
                <w:lang w:eastAsia="ru-RU"/>
              </w:rPr>
              <w:t>Лосось</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1905000" cy="1409700"/>
                  <wp:effectExtent l="0" t="0" r="0" b="0"/>
                  <wp:docPr id="13" name="Рисунок 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38"/>
                          </pic:cNvPr>
                          <pic:cNvPicPr>
                            <a:picLocks noChangeAspect="1" noChangeArrowheads="1"/>
                          </pic:cNvPicPr>
                        </pic:nvPicPr>
                        <pic:blipFill>
                          <a:blip r:embed="rId37"/>
                          <a:srcRect l="-19" t="-26" r="-19" b="-26"/>
                          <a:stretch>
                            <a:fillRect/>
                          </a:stretch>
                        </pic:blipFill>
                        <pic:spPr bwMode="auto">
                          <a:xfrm>
                            <a:off x="0" y="0"/>
                            <a:ext cx="1905000" cy="140970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1905000" cy="1266825"/>
                  <wp:effectExtent l="0" t="0" r="0" b="0"/>
                  <wp:docPr id="14" name="Рисунок 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40"/>
                          </pic:cNvPr>
                          <pic:cNvPicPr>
                            <a:picLocks noChangeAspect="1" noChangeArrowheads="1"/>
                          </pic:cNvPicPr>
                        </pic:nvPicPr>
                        <pic:blipFill>
                          <a:blip r:embed="rId39"/>
                          <a:srcRect l="-19" t="-28" r="-19" b="-28"/>
                          <a:stretch>
                            <a:fillRect/>
                          </a:stretch>
                        </pic:blipFill>
                        <pic:spPr bwMode="auto">
                          <a:xfrm>
                            <a:off x="0" y="0"/>
                            <a:ext cx="1905000" cy="1266825"/>
                          </a:xfrm>
                          <a:prstGeom prst="rect">
                            <a:avLst/>
                          </a:prstGeom>
                        </pic:spPr>
                      </pic:pic>
                    </a:graphicData>
                  </a:graphic>
                </wp:inline>
              </w:drawing>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Лосось, тот что проплывает мимо гагрского побережья по дороге в речки в середине марта – мае, отдельные рыбы не заходят в речки и остаются в море, поэтому стоит попытать счастья и летом.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Тут со мной многие могут поспорить, что это не лосось, а морская форель, но для всех рыбаков Гагры он был, надеюсь и останется лососем.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Лосось в это время идет в речки и больше всего его вероятность поймать в устьях речек, там, где большое количество пресной воды в море, но самым уловистым лососевым местом в Гагре считается место от пристани на «Павильоне» до «Милиции». Средний размер лосося в это время сантиметров 20, крупные особи редко, но попадаются, однако вытащить его чаще не удается, уж больно сильна эта рыба. Она рвет даже браканьерские сетки, а уж блесну от лески 0,2 ей оторвать ничего не стоит.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На что ловить: это легкий спиннинг метра 3 в длину с безынерционной катушкой, леска 0,2 и колеблющаяся блесна с карабинчиком. В этой рыбалке все дело в блесне, блесна колеблющаяся чаще двусторонняя с одной стороны медная или латунная с другой стальная размером где-то сантиметра 3 и небольшой тройничек.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Забрасывать надо с берега как можно дальше и блесну вести в полуметре от поверхности, часто лосось хватает у самого берега. Ловится с утра и вечером перед закатом. Идя вдоль берега, смотрите на поверхность воды, лосось часто играет у поверхности. За раз можно поймать от 3 до 10 рыб. Можно попробывать и другие приманки, например, воблеры или мелкую хамсу.</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b/>
                <w:bCs/>
                <w:sz w:val="18"/>
                <w:szCs w:val="18"/>
                <w:lang w:eastAsia="ru-RU"/>
              </w:rPr>
              <w:t>Кефаль</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1905000" cy="1428750"/>
                  <wp:effectExtent l="0" t="0" r="0" b="0"/>
                  <wp:docPr id="15" name="Рисунок 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a:hlinkClick r:id="rId42"/>
                          </pic:cNvPr>
                          <pic:cNvPicPr>
                            <a:picLocks noChangeAspect="1" noChangeArrowheads="1"/>
                          </pic:cNvPicPr>
                        </pic:nvPicPr>
                        <pic:blipFill>
                          <a:blip r:embed="rId41"/>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Кефаль – одна из лучших рыб Черного моря, все рыбаки считают ее хорошим уловом. Любил ловить и я эту рыбу, но в последние годы, как-то рыбалка на нее не задается, то ли поубавилось ее, то ли не заходят косяки кефали в наши воды.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Кефаль – обобщенное название трех, не знаю как точно видов или по размеру ее подразделять, в общем, самые маленькие рыбы этого вида называются «чуларкой» – мелкая кефаль размером 15-20 см, второй по размеру идет собственно кефаль – где-то 25-30 см и самая большая кефаль около 40 и более сантиметров называется «лабан». Рыба эта жирная хороша как в жареном виде, так и в ухе вместе с окунями.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Как, где и когда ловить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Ловится кефаль в основном зимой и ранней весной, летом возможно добыть кефаль с подводным ружьем. Существует три основных способа ловли кефали, правда один из трех некогда распространенных способов зимней ловли на «фантомас» последние годы практически не используется (про «фантомас» немного позже). Самым распространенным остается ловля на удочку или спиннинг, наживкой в этом случае выступает «инкитский червь» или реже мясо голубя. </w:t>
            </w:r>
            <w:hyperlink r:id="rId43" w:tgtFrame="_blank">
              <w:r>
                <w:rPr>
                  <w:rStyle w:val="InternetLink"/>
                  <w:rFonts w:eastAsia="Times New Roman" w:cs="Tahoma" w:ascii="Tahoma" w:hAnsi="Tahoma"/>
                  <w:sz w:val="18"/>
                  <w:u w:val="single"/>
                  <w:lang w:eastAsia="ru-RU"/>
                </w:rPr>
                <w:t>«Инкитский червь»</w:t>
              </w:r>
            </w:hyperlink>
            <w:r>
              <w:rPr>
                <w:rFonts w:eastAsia="Times New Roman" w:cs="Tahoma" w:ascii="Tahoma" w:hAnsi="Tahoma"/>
                <w:sz w:val="18"/>
                <w:szCs w:val="18"/>
                <w:lang w:eastAsia="ru-RU"/>
              </w:rPr>
              <w:t xml:space="preserve"> - что-то среднее между обычным червяком и гусиницей (редкая гадость, если честно) живет он в иле озера Инкит, что по дороге в Пицунду. Доставать его от туда надо, вычерпывая ил лопатой, и отбирая в иле на берегу. Ловится кефаль лучше всего в устье речки, которая впадает в море возле «Милиции», удочка должна быть метров 7 и необходимы болотные сапоги или бахилы. Поклевка кефали очень нежная можно и не почувствовать. Крючки №4.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Второй распространенный способ ловли – это подсечка рыбы крупными тройниками. Тут надо иметь силу, чтобы забросить грузило с тремя тройниками с берега на максимальное удаление. Когда косяк кефали подходит к берегу, подплывают поохотиться дельфины, над косяком кружат бакланы и чайки, а по берегу носится то вправо, то влево толпа рыбаков с бамбуковыми спиннигами, махая ими со всей дури. Рыба в это время стоит возле дна и поэтому очень часто при подсечке тройники намертво цепляются за дно, приходится иметь запас как тройников так и лески (леска диаметром 0,5 – 0,6), иногда подсекаются и бакланы.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Про «фантомас»</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Ловля кефали на «фантомас» была в детстве одной из моих любимых, хотя отмываться от запаха того, что являлось наживкой приходилось всеми имеющимися моющими средствами. Ловля на «фантомас» это неспешная рыбалка с берега на которую выходили все от детей до стариков, так просто пообщаться, в картишки перекинуться солнечным зимним утром или вечером, за одно и кефальки половить. Теперь по порядку, что такое «фантомас» «Фантомас» - это пластмассовая крышка диаметром 4 см, такими раньше завинчивали бутылки для химических жидкостей из темного стекла, на дно этой крышки заливался свинец, сбоку проделывалось отверстие, в которое вставлялась леска 0,4, получалось что-то вроде скользящего грузила, на конце лески пучок из 5 крючков №4 на коротких поводках на леске 0,2. Что являлось наживкой, это даже не наживка, а скорее прикормка, фарш. Фарш этот делался из провернутой через мясорубку соленой селедки, желательно не очень свежей, белого хлеба и манки. Фарш делался в расчете на недельную рыбалку где-то трехлитровый болон или собирались все соседи, кто хотел половить кефаль, и делали фарш на всех, чтобы лишний раз мясорубку не пачкать.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Про саму ловлю</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Фарш закладывался в крышку, в него вставлялись крючки и вот это и называлось «фантомасом». На расстоянии 70 см от крышки на леске завязывалась петля, за эту петлю цепляя палкой, «фантомас» забрасывался на 30-40 метров. У каждого рыбака было 4-5 «фантомасов». Кефаль, наглотавшись вместе с фаршем крючков, начинала дергать леску, оставалось только ее вытащить. За раз можно было наловить 5-15 кефалей. Ловилась таким способом кефаль лучше всего напротив зданий Союзпечати и Почты (это между «Павильоном» и «Милицией»).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b/>
                <w:bCs/>
                <w:sz w:val="18"/>
                <w:szCs w:val="18"/>
                <w:lang w:eastAsia="ru-RU"/>
              </w:rPr>
              <w:t>Пиленгас</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1905000" cy="1428750"/>
                  <wp:effectExtent l="0" t="0" r="0" b="0"/>
                  <wp:docPr id="16" name="Рисунок 1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a:hlinkClick r:id="rId45"/>
                          </pic:cNvPr>
                          <pic:cNvPicPr>
                            <a:picLocks noChangeAspect="1" noChangeArrowheads="1"/>
                          </pic:cNvPicPr>
                        </pic:nvPicPr>
                        <pic:blipFill>
                          <a:blip r:embed="rId44"/>
                          <a:srcRect l="-19" t="-25" r="-19" b="-25"/>
                          <a:stretch>
                            <a:fillRect/>
                          </a:stretch>
                        </pic:blipFill>
                        <pic:spPr bwMode="auto">
                          <a:xfrm>
                            <a:off x="0" y="0"/>
                            <a:ext cx="1905000" cy="14287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1905000" cy="1266825"/>
                  <wp:effectExtent l="0" t="0" r="0" b="0"/>
                  <wp:docPr id="17" name="Рисунок 1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a:hlinkClick r:id="rId47"/>
                          </pic:cNvPr>
                          <pic:cNvPicPr>
                            <a:picLocks noChangeAspect="1" noChangeArrowheads="1"/>
                          </pic:cNvPicPr>
                        </pic:nvPicPr>
                        <pic:blipFill>
                          <a:blip r:embed="rId46"/>
                          <a:srcRect l="-19" t="-28" r="-19" b="-28"/>
                          <a:stretch>
                            <a:fillRect/>
                          </a:stretch>
                        </pic:blipFill>
                        <pic:spPr bwMode="auto">
                          <a:xfrm>
                            <a:off x="0" y="0"/>
                            <a:ext cx="1905000" cy="1266825"/>
                          </a:xfrm>
                          <a:prstGeom prst="rect">
                            <a:avLst/>
                          </a:prstGeom>
                        </pic:spPr>
                      </pic:pic>
                    </a:graphicData>
                  </a:graphic>
                </wp:inline>
              </w:drawing>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Что за рыба пиленгас и как ее ловить. </w:t>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Внешне похож на крупную кефаль «лабана», но имеет ряд отличительных признаков: приплюснутую морду, чешую размером с пятирублевую монету, размером он раза в два больше и по вкусу до кефали ему далеко. На фоторгафии для сравнения в ведре лежит небольшой пиленгас, кефаль и хамса.</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Рыба эта появилась в Черном море сравнительно недавно, году так в 1990-м, ее специально где-то разводили, а потом выпустили в Черное море. Я помню наше изумление, когда мы в первый раз, стоя на пристане на «Павильоне», увидили огромные косяки рыбы, плывущей почти по самой поверхности, всего лишь в 2-3 метрах от нас. Закидывали мы разные наживки, но рыба на них вообще никак не реагировала, так и плыла мимо, пока кому-то не пришла мысль начать ее подсекать, а во время войны, соответственно глушить (правда электродетонаторы быстро закончились :)). Понаделали мы разные крючки и тройники для подсечки из проволоки, вооружились тяжелыми бамбуковыми спиннингами, леской 0,8 с «невской» катушкой и понеслось…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В первый год на маленькую пристань на «Павильоне» съежались все основные рыбаки Гагры, место соответственно на всех не хватало, доходило чуть ли не до драки, со временем все как-то устаканилось, кто-то уехал, кто-то застолбил себе место на годы вперед. Среди тех, кто ловил пиленгаса выделилось несколько профессионалов по этой рыбалке. Самыми, на мой взгляд, успешными были Амиран и его брат Гарик, вдвоем они подсекали пиленгаса не килограмами (вес одно пиленгаса доходил до 10-15 кг), а мешками.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Сейчас уже пиленгас проходит вдоль гагрского побережья, в некотором удалении от берега и в основном подсекают его уже с лодки. Пиленгаса ловят где-то в конце мая - первые 10 дней июня, потом, в течение лета, можно увидеть отдельные экземпляры пиленгаса при ночной рыбалке с фонарем на пристане в Старых Гаграх. К примеру, в Сочи подсекать пиленгаса запрещено и ловят его там на удочку на инкитского червя, но крупные экземпляры под 15 кг там практически не попадаются</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Ну вот вроде и все о рыбалке в гагрской акватории.</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b/>
                <w:bCs/>
                <w:sz w:val="18"/>
                <w:szCs w:val="18"/>
                <w:lang w:eastAsia="ru-RU"/>
              </w:rPr>
              <w:t xml:space="preserve">Пара слов о рыбах, которых не ловят на спортивные снасти, но в море они все-таки водятся и иногда попадаются.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Камбала Калкан – одна из ценных рыб Черного моря, практически истреблена турецкими тральщиками.</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1905000" cy="2857500"/>
                  <wp:effectExtent l="0" t="0" r="0" b="0"/>
                  <wp:docPr id="18" name="Рисунок 1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a:hlinkClick r:id="rId49"/>
                          </pic:cNvPr>
                          <pic:cNvPicPr>
                            <a:picLocks noChangeAspect="1" noChangeArrowheads="1"/>
                          </pic:cNvPicPr>
                        </pic:nvPicPr>
                        <pic:blipFill>
                          <a:blip r:embed="rId48"/>
                          <a:srcRect l="-19" t="-13" r="-19" b="-13"/>
                          <a:stretch>
                            <a:fillRect/>
                          </a:stretch>
                        </pic:blipFill>
                        <pic:spPr bwMode="auto">
                          <a:xfrm>
                            <a:off x="0" y="0"/>
                            <a:ext cx="1905000" cy="2857500"/>
                          </a:xfrm>
                          <a:prstGeom prst="rect">
                            <a:avLst/>
                          </a:prstGeom>
                        </pic:spPr>
                      </pic:pic>
                    </a:graphicData>
                  </a:graphic>
                </wp:inline>
              </w:drawing>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Морская лиса – попадается в сети, на рынке продают, но кушать ее это уж совсем с голодухи если только.</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1905000" cy="1352550"/>
                  <wp:effectExtent l="0" t="0" r="0" b="0"/>
                  <wp:docPr id="19" name="Рисунок 1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a:hlinkClick r:id="rId51"/>
                          </pic:cNvPr>
                          <pic:cNvPicPr>
                            <a:picLocks noChangeAspect="1" noChangeArrowheads="1"/>
                          </pic:cNvPicPr>
                        </pic:nvPicPr>
                        <pic:blipFill>
                          <a:blip r:embed="rId50"/>
                          <a:srcRect l="-19" t="-27" r="-19" b="-27"/>
                          <a:stretch>
                            <a:fillRect/>
                          </a:stretch>
                        </pic:blipFill>
                        <pic:spPr bwMode="auto">
                          <a:xfrm>
                            <a:off x="0" y="0"/>
                            <a:ext cx="1905000" cy="1352550"/>
                          </a:xfrm>
                          <a:prstGeom prst="rect">
                            <a:avLst/>
                          </a:prstGeom>
                        </pic:spPr>
                      </pic:pic>
                    </a:graphicData>
                  </a:graphic>
                </wp:inline>
              </w:drawing>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Скат хвостокол – не едят, аккуратно с шипом на конце хвоста.</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1905000" cy="1905000"/>
                  <wp:effectExtent l="0" t="0" r="0" b="0"/>
                  <wp:docPr id="20" name="Рисунок 2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a:hlinkClick r:id="rId53"/>
                          </pic:cNvPr>
                          <pic:cNvPicPr>
                            <a:picLocks noChangeAspect="1" noChangeArrowheads="1"/>
                          </pic:cNvPicPr>
                        </pic:nvPicPr>
                        <pic:blipFill>
                          <a:blip r:embed="rId52"/>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Морской петух – видел всего раза три и то в детстве, глубоководная рыба с красивыми разноцветными плавниками.</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1905000" cy="1428750"/>
                  <wp:effectExtent l="0" t="0" r="0" b="0"/>
                  <wp:docPr id="21" name="Рисунок 2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a:hlinkClick r:id="rId55"/>
                          </pic:cNvPr>
                          <pic:cNvPicPr>
                            <a:picLocks noChangeAspect="1" noChangeArrowheads="1"/>
                          </pic:cNvPicPr>
                        </pic:nvPicPr>
                        <pic:blipFill>
                          <a:blip r:embed="rId54"/>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Морская корова – глубоководная рыба, тоже очень редка и не съедобна.</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1905000" cy="2190750"/>
                  <wp:effectExtent l="0" t="0" r="0" b="0"/>
                  <wp:docPr id="22" name="Рисунок 2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a:hlinkClick r:id="rId57"/>
                          </pic:cNvPr>
                          <pic:cNvPicPr>
                            <a:picLocks noChangeAspect="1" noChangeArrowheads="1"/>
                          </pic:cNvPicPr>
                        </pic:nvPicPr>
                        <pic:blipFill>
                          <a:blip r:embed="rId56"/>
                          <a:srcRect l="-19" t="-16" r="-19" b="-16"/>
                          <a:stretch>
                            <a:fillRect/>
                          </a:stretch>
                        </pic:blipFill>
                        <pic:spPr bwMode="auto">
                          <a:xfrm>
                            <a:off x="0" y="0"/>
                            <a:ext cx="1905000" cy="2190750"/>
                          </a:xfrm>
                          <a:prstGeom prst="rect">
                            <a:avLst/>
                          </a:prstGeom>
                        </pic:spPr>
                      </pic:pic>
                    </a:graphicData>
                  </a:graphic>
                </wp:inline>
              </w:drawing>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Осетр, белуга – попадается только в сети и очень редко </w:t>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Морской язык – иногда можно поймать при ловле на червя, но редко </w:t>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Налим – редко попадается и ценности не имеет </w:t>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Зеленуха – паршивая рыба с зеленым оттенком чешуи, попадается при ловле окуня. </w:t>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Лифер или луфарь – хищник, ловят на блесну с лодки в отдалении от берега, сам не ловил.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Вроде все, может забыл какую-то.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Остается, правда, еще одна рыбалка – это ловля форели в горных речках Абхазии, но так как сам страсть как люблю форелевую рыбалку и форели в речках все меньше и меньше, явок и паролей раскрывать не буду.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b/>
                <w:bCs/>
                <w:sz w:val="18"/>
                <w:szCs w:val="18"/>
                <w:lang w:eastAsia="ru-RU"/>
              </w:rPr>
              <w:t>Пара советов отправляющимся в первый раз в море на лодке на рыбалку.</w:t>
            </w:r>
            <w:r>
              <w:rPr>
                <w:rFonts w:eastAsia="Times New Roman" w:cs="Tahoma" w:ascii="Tahoma" w:hAnsi="Tahoma"/>
                <w:sz w:val="18"/>
                <w:szCs w:val="18"/>
                <w:lang w:eastAsia="ru-RU"/>
              </w:rPr>
              <w:t xml:space="preserve">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 xml:space="preserve">Рыбалка начинается часов в 6 утра, при малейших признаках ухудшения погоды рыбалку на лодке лучше отложить, если заплыли и погода начинает портиться, не медлите плывите к берегу, предупредите кого-то на берегу, что отправляетсь на рыбалку на лодке, не забывайте про палящее солнце (рубашку с длинным руковом, шляпу), следите за течением. Не забывайте основное правило «С морем шутки плохи!». </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18"/>
                <w:szCs w:val="18"/>
                <w:lang w:eastAsia="ru-RU"/>
              </w:rPr>
              <w:t>Если у кого-то возникли вопросы, готов на них ответить gagrakomfort@mail.ru</w:t>
            </w:r>
          </w:p>
          <w:p>
            <w:pPr>
              <w:pStyle w:val="Normal"/>
              <w:spacing w:lineRule="auto" w:line="240"/>
              <w:ind w:hanging="0"/>
              <w:jc w:val="left"/>
              <w:rPr>
                <w:rFonts w:ascii="Arial" w:hAnsi="Arial" w:eastAsia="Times New Roman" w:cs="Arial"/>
                <w:sz w:val="20"/>
                <w:szCs w:val="20"/>
                <w:lang w:eastAsia="ru-RU"/>
              </w:rPr>
            </w:pPr>
            <w:r>
              <w:rPr>
                <w:rFonts w:eastAsia="Times New Roman" w:cs="Tahoma" w:ascii="Tahoma" w:hAnsi="Tahoma"/>
                <w:sz w:val="20"/>
                <w:szCs w:val="20"/>
                <w:lang w:eastAsia="ru-RU"/>
              </w:rPr>
              <w:t>(организацией рыбалки не занимаюсь)</w:t>
            </w:r>
          </w:p>
          <w:p>
            <w:pPr>
              <w:pStyle w:val="Normal"/>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t>----------------------------------------------------</w:t>
      </w:r>
    </w:p>
    <w:p>
      <w:pPr>
        <w:pStyle w:val="Normal"/>
        <w:jc w:val="left"/>
        <w:rPr/>
      </w:pPr>
      <w:r>
        <w:rPr>
          <w:rFonts w:cs="Verdana" w:ascii="Verdana" w:hAnsi="Verdana"/>
          <w:b/>
          <w:bCs/>
          <w:sz w:val="20"/>
          <w:szCs w:val="20"/>
        </w:rPr>
        <w:t>SL</w:t>
      </w:r>
      <w:r>
        <w:rPr>
          <w:rFonts w:cs="Verdana" w:ascii="Verdana" w:hAnsi="Verdana"/>
          <w:sz w:val="20"/>
          <w:szCs w:val="20"/>
        </w:rPr>
        <w:t>: Хороший магазин рыболовных снастей есть на гагрском рынке. Зеленушка - в принципе рыба съедобная, однако мною всегда выбрасывалась, или шла на корм кошкам. Мне вообще-то не известны среди гагрцев почетатели этой рыбы. Готов выслушать о ее вкусовых достоинствах.</w:t>
        <w:br/>
        <w:br/>
      </w:r>
      <w:r>
        <w:rPr>
          <w:rFonts w:cs="Verdana" w:ascii="Verdana" w:hAnsi="Verdana"/>
          <w:b/>
          <w:bCs/>
          <w:sz w:val="20"/>
          <w:szCs w:val="20"/>
        </w:rPr>
        <w:t>ugad</w:t>
      </w:r>
      <w:r>
        <w:rPr>
          <w:rFonts w:cs="Verdana" w:ascii="Verdana" w:hAnsi="Verdana"/>
          <w:sz w:val="20"/>
          <w:szCs w:val="20"/>
        </w:rPr>
        <w:t>: Дорогой и многоуважаемый (судя по возрасту на аватаре) SL!!! А как на счет пособия для чайников? А может при встрече? Буду в Гагре с 22.07 по 19.08, что в этот период можно поймать с берега, пирса, лодки??? С уважением, Иван!</w:t>
        <w:br/>
        <w:br/>
      </w:r>
      <w:r>
        <w:rPr>
          <w:rFonts w:cs="Verdana" w:ascii="Verdana" w:hAnsi="Verdana"/>
          <w:b/>
          <w:bCs/>
          <w:sz w:val="20"/>
          <w:szCs w:val="20"/>
        </w:rPr>
        <w:t>SL</w:t>
      </w:r>
      <w:r>
        <w:rPr>
          <w:rFonts w:cs="Verdana" w:ascii="Verdana" w:hAnsi="Verdana"/>
          <w:sz w:val="20"/>
          <w:szCs w:val="20"/>
        </w:rPr>
        <w:t xml:space="preserve">: Спасибо за почтение, но пока еще не так состарился Сам в Гагру выезжаю 12 августа на авто из Москвы на пару недель. В указанный период отправляйтесь ловить на пристань в "Старые". Что можно поймать или хотя бы попытаться в это время (честно сказать июль-август несезон) с пристани, это окунь, ставрида, барабулька, ерш. С лодки можно половить ставриду, мерланку, поробовать на катрана закинуть. </w:t>
        <w:br/>
        <w:br/>
      </w:r>
      <w:r>
        <w:rPr>
          <w:rFonts w:cs="Verdana" w:ascii="Verdana" w:hAnsi="Verdana"/>
          <w:b/>
          <w:bCs/>
          <w:sz w:val="20"/>
          <w:szCs w:val="20"/>
        </w:rPr>
        <w:t>ugad</w:t>
      </w:r>
      <w:r>
        <w:rPr>
          <w:rFonts w:cs="Verdana" w:ascii="Verdana" w:hAnsi="Verdana"/>
          <w:sz w:val="20"/>
          <w:szCs w:val="20"/>
        </w:rPr>
        <w:t>: Эх, придется искать другого компаньона, так как в конце отдыха собираюсь разойтись не на шутку! Спасибо за Ваше внимание, но я так и не понял какая снасть нужна? Ну не рыбак я, то есть плохой рыбак - а так хотелось. Спиннинг всё равно возьму. пообщаюсь с местными рыбаками может и посоветуют чего!? А чем черт не шутит, может и встретимся!? Я сейчас в профиль, на всякий пожарный, внесу свой сотовый - Буду в роуменге. Так-что по Вашему приезду можно будет созвонится (если захотите конечно-же)! Желаю удачи в дороге и рыбалке!!!</w:t>
        <w:br/>
        <w:br/>
      </w:r>
      <w:r>
        <w:rPr>
          <w:rFonts w:cs="Verdana" w:ascii="Verdana" w:hAnsi="Verdana"/>
          <w:b/>
          <w:bCs/>
          <w:sz w:val="20"/>
          <w:szCs w:val="20"/>
        </w:rPr>
        <w:t>SL</w:t>
      </w:r>
      <w:r>
        <w:rPr>
          <w:rFonts w:cs="Verdana" w:ascii="Verdana" w:hAnsi="Verdana"/>
          <w:sz w:val="20"/>
          <w:szCs w:val="20"/>
        </w:rPr>
        <w:t>: Если у самого будет настрой на рыбалку пойти во время приезда, обязательно наберу. А так, заходите в гости Ленина-49, угловая квартира на втором этаже</w:t>
        <w:br/>
        <w:br/>
      </w:r>
      <w:r>
        <w:rPr>
          <w:rFonts w:cs="Verdana" w:ascii="Verdana" w:hAnsi="Verdana"/>
          <w:b/>
          <w:bCs/>
          <w:sz w:val="20"/>
          <w:szCs w:val="20"/>
        </w:rPr>
        <w:t>ugad</w:t>
      </w:r>
      <w:r>
        <w:rPr>
          <w:rFonts w:cs="Verdana" w:ascii="Verdana" w:hAnsi="Verdana"/>
          <w:sz w:val="20"/>
          <w:szCs w:val="20"/>
        </w:rPr>
        <w:t xml:space="preserve">: Что есть "обязательно наберу"??? Если это приглашение обязательно приду! Хоть один день (или ночь) порыбачить с настоящим рыбаком - кайф!!! А то все кто меня приглашали на рыбалку - напивлись очень быстро, рыбалки не получалось! </w:t>
        <w:br/>
        <w:br/>
      </w:r>
      <w:r>
        <w:rPr>
          <w:rFonts w:cs="Verdana" w:ascii="Verdana" w:hAnsi="Verdana"/>
          <w:b/>
          <w:bCs/>
          <w:sz w:val="20"/>
          <w:szCs w:val="20"/>
        </w:rPr>
        <w:t>SL</w:t>
      </w:r>
      <w:r>
        <w:rPr>
          <w:rFonts w:cs="Verdana" w:ascii="Verdana" w:hAnsi="Verdana"/>
          <w:sz w:val="20"/>
          <w:szCs w:val="20"/>
        </w:rPr>
        <w:t>: Если честно, я не люблю ловить, тех рыб, которые ловятся на мидии, а на пристане в это время придется ловить именно на мидии или на червя. Если будет идти ставрида на "самодур" обязательно пойдем. А в гости заходите просто так. К сожалению телефон ваш записать не успел, скиньте по мылу</w:t>
        <w:br/>
        <w:br/>
      </w:r>
      <w:r>
        <w:rPr>
          <w:rFonts w:cs="Verdana" w:ascii="Verdana" w:hAnsi="Verdana"/>
          <w:b/>
          <w:bCs/>
          <w:sz w:val="20"/>
          <w:szCs w:val="20"/>
        </w:rPr>
        <w:t>ugad</w:t>
      </w:r>
      <w:r>
        <w:rPr>
          <w:rFonts w:cs="Verdana" w:ascii="Verdana" w:hAnsi="Verdana"/>
          <w:sz w:val="20"/>
          <w:szCs w:val="20"/>
        </w:rPr>
        <w:t>: Прринял, спосибо! Постараюсь зайти! Переписываю адрес. Все-таки есть хорошие люди в этой жизни! По-рыбачим, мне всё раво, на мидии или ещё на кого, лишь-бы кого-нибудь поймать. До встречи SL! Спасибо!</w:t>
        <w:br/>
        <w:br/>
      </w:r>
      <w:r>
        <w:rPr>
          <w:rFonts w:cs="Verdana" w:ascii="Verdana" w:hAnsi="Verdana"/>
          <w:b/>
          <w:bCs/>
          <w:sz w:val="20"/>
          <w:szCs w:val="20"/>
        </w:rPr>
        <w:t>катерина к</w:t>
      </w:r>
      <w:r>
        <w:rPr>
          <w:rFonts w:cs="Verdana" w:ascii="Verdana" w:hAnsi="Verdana"/>
          <w:sz w:val="20"/>
          <w:szCs w:val="20"/>
        </w:rPr>
        <w:t xml:space="preserve">: SL пишет: </w:t>
      </w:r>
      <w:r>
        <w:rPr>
          <w:rFonts w:cs="Verdana" w:ascii="Verdana" w:hAnsi="Verdana"/>
          <w:i/>
          <w:iCs/>
          <w:sz w:val="20"/>
          <w:szCs w:val="20"/>
        </w:rPr>
        <w:t>Готов выслушать о ее вкусовых достоинствах.[/quot Ела всю жизнь, но только в сушеном виде. Вкус похож на ерша сушеного. В Крыму её все ели</w:t>
        <w:br/>
        <w:br/>
      </w:r>
      <w:r>
        <w:rPr>
          <w:rFonts w:cs="Verdana" w:ascii="Verdana" w:hAnsi="Verdana"/>
          <w:b/>
          <w:bCs/>
          <w:i/>
          <w:iCs/>
          <w:sz w:val="20"/>
          <w:szCs w:val="20"/>
        </w:rPr>
        <w:t>Катран2</w:t>
      </w:r>
      <w:r>
        <w:rPr>
          <w:rFonts w:cs="Verdana" w:ascii="Verdana" w:hAnsi="Verdana"/>
          <w:i/>
          <w:iCs/>
          <w:sz w:val="20"/>
          <w:szCs w:val="20"/>
        </w:rPr>
        <w:t>: Вроде все, может забыл какую-то, допишите Лускирь - морской карась или модная сейчас дорада Селедка Скумбрия Ставридка крупная - болванка Хамса, иногда :)</w:t>
        <w:br/>
        <w:br/>
      </w:r>
      <w:r>
        <w:rPr>
          <w:rFonts w:cs="Verdana" w:ascii="Verdana" w:hAnsi="Verdana"/>
          <w:b/>
          <w:bCs/>
          <w:i/>
          <w:iCs/>
          <w:sz w:val="20"/>
          <w:szCs w:val="20"/>
        </w:rPr>
        <w:t>пауль</w:t>
      </w:r>
      <w:r>
        <w:rPr>
          <w:rFonts w:cs="Verdana" w:ascii="Verdana" w:hAnsi="Verdana"/>
          <w:i/>
          <w:iCs/>
          <w:sz w:val="20"/>
          <w:szCs w:val="20"/>
        </w:rPr>
        <w:t>: Спасибо за экскурс SL! Подскажите поточнее адрес магазинчика.И как там качество продукции? И еще один вопрос.Буду в гаграх в конце июля начало августа, это действительно мертвый сезон или есть мааааленькая надежда?</w:t>
        <w:br/>
        <w:br/>
      </w:r>
      <w:r>
        <w:rPr>
          <w:rFonts w:cs="Verdana" w:ascii="Verdana" w:hAnsi="Verdana"/>
          <w:b/>
          <w:bCs/>
          <w:i/>
          <w:iCs/>
          <w:sz w:val="20"/>
          <w:szCs w:val="20"/>
        </w:rPr>
        <w:t>SL</w:t>
      </w:r>
      <w:r>
        <w:rPr>
          <w:rFonts w:cs="Verdana" w:ascii="Verdana" w:hAnsi="Verdana"/>
          <w:i/>
          <w:iCs/>
          <w:sz w:val="20"/>
          <w:szCs w:val="20"/>
        </w:rPr>
        <w:t xml:space="preserve">: Точно, где находится магазин на рынке не скажу, до рынка в очередной приезд в июне не добрался, но рынок не такой уж большой, так что в любом случае найдете. По слухам, ассортимент в магазине приличный, я так думаю с упором на морскую рыбалку и форелевую. В прошлом году работал еще один магазин, не доходя рынка, там вполне можно было купить все необходимое. Но я по старой привычке тащу все снасти с собой из Москвы, сделав пару набегов на Птичий рынок. Все мои рассказы про рыбалку были написаны так, чтобы помочь отдыхающим любителям рыбалки, впервые едущим на море, но за истину принимать их не надо. Сам я такой же любитель как и большинство и, например, абсолютно не разбираюсь в рыбалке в пресных водоемах России. А ловить рыбу можно в любой сезон главное желание. </w:t>
        <w:br/>
        <w:br/>
      </w:r>
      <w:r>
        <w:rPr>
          <w:rFonts w:cs="Verdana" w:ascii="Verdana" w:hAnsi="Verdana"/>
          <w:b/>
          <w:bCs/>
          <w:i/>
          <w:iCs/>
          <w:sz w:val="20"/>
          <w:szCs w:val="20"/>
        </w:rPr>
        <w:t>Roin</w:t>
      </w:r>
      <w:r>
        <w:rPr>
          <w:rFonts w:cs="Verdana" w:ascii="Verdana" w:hAnsi="Verdana"/>
          <w:i/>
          <w:iCs/>
          <w:sz w:val="20"/>
          <w:szCs w:val="20"/>
        </w:rPr>
        <w:t>: SL пишет: В прошлом году работал еще один магазин, не доходя рынка, там вполне можно было купить все необходимое. Да, ассортимент в том магазинчике был неплохой в прошлом году. Находится он на Абазгаа, не доходя до рынка метров 100, может быть и меньше, не помню. Там же продаются всякие ласты, маски, трубки для ныряния, надувные матрасы и т. д.</w:t>
        <w:br/>
        <w:br/>
      </w:r>
      <w:r>
        <w:rPr>
          <w:rFonts w:cs="Verdana" w:ascii="Verdana" w:hAnsi="Verdana"/>
          <w:b/>
          <w:bCs/>
          <w:i/>
          <w:iCs/>
          <w:sz w:val="20"/>
          <w:szCs w:val="20"/>
        </w:rPr>
        <w:t>Vitaly Khan</w:t>
      </w:r>
      <w:r>
        <w:rPr>
          <w:rFonts w:cs="Verdana" w:ascii="Verdana" w:hAnsi="Verdana"/>
          <w:i/>
          <w:iCs/>
          <w:sz w:val="20"/>
          <w:szCs w:val="20"/>
        </w:rPr>
        <w:t>: приветствую всех любителей рыбалки. кто-нибудь может компетентно проконсультировать по ловле форели в Бзыби? я сам увлеченный спиннингист. везу с собой снасти. вариант с прокатом не для меня, поскольку привык к совсем иному уровню оснащения, нежели могут предложить в прокате. интересует следующее. 1) ширина Бзыби в низовьях и среднем течении. желательно скорость течения, глубины. 2) писали, что ловля лососевых запрещена. но ловить я могу голавля, а попадется лосось. я так понимаю, при следовании принципу "поймал-отпусти" проблем не будет? 3) вообще нахождение с удочкой на берегу без путевки/лицензии не будет противозаконно? 4) предполагаемый вес добычи. я хочу взять легкую американскую палочку Esprit с тестом до 14 гр. при поимке экземпляра, скажем, более 2 кг могут возникнуть трудности с вываживанием. частенько там попадается такая рыбка? 5) как можно добраться до Бзыби, так чтоб за пределами какого-либо города или селения? общ.транспорт/такси? SL практически готовая статья для какого-нибудь росс.рыб.журнала. могли бы рассчитывать на неплохой гонорар.</w:t>
        <w:br/>
        <w:br/>
      </w:r>
      <w:r>
        <w:rPr>
          <w:rFonts w:cs="Verdana" w:ascii="Verdana" w:hAnsi="Verdana"/>
          <w:b/>
          <w:bCs/>
          <w:i/>
          <w:iCs/>
          <w:sz w:val="20"/>
          <w:szCs w:val="20"/>
        </w:rPr>
        <w:t>Vitaly Khan</w:t>
      </w:r>
      <w:r>
        <w:rPr>
          <w:rFonts w:cs="Verdana" w:ascii="Verdana" w:hAnsi="Verdana"/>
          <w:i/>
          <w:iCs/>
          <w:sz w:val="20"/>
          <w:szCs w:val="20"/>
        </w:rPr>
        <w:t>: кстати, сам в Гаграх с 8 по 22 августа 2006г. но к рыбалке отношусь серьезно. поэтому привык рыбачить один. но это не помеха встрече с единомышленником! :)</w:t>
        <w:br/>
        <w:br/>
      </w:r>
      <w:r>
        <w:rPr>
          <w:rFonts w:cs="Verdana" w:ascii="Verdana" w:hAnsi="Verdana"/>
          <w:b/>
          <w:bCs/>
          <w:i/>
          <w:iCs/>
          <w:sz w:val="20"/>
          <w:szCs w:val="20"/>
        </w:rPr>
        <w:t>SL</w:t>
      </w:r>
      <w:r>
        <w:rPr>
          <w:rFonts w:cs="Verdana" w:ascii="Verdana" w:hAnsi="Verdana"/>
          <w:i/>
          <w:iCs/>
          <w:sz w:val="20"/>
          <w:szCs w:val="20"/>
        </w:rPr>
        <w:t xml:space="preserve">: Рыбалка на форель для местных, это нечто сокральное, куда не любят допускать приезжих, никто любимые ямы не покажет и на форелевую рыбалку берут только близких. Я больше всего боюсь наплыва всех кому не лень на речки, из-за туристов уже иной раз не половишь на прежних местах. Больший урон наносят правда браконьеры с электроудочками, коих застав на месте преступления могут и ... были пару случаев. А в Бзыби никакая другая рыба кроме форели и лосося не водится. Одному лазить по речкам очень опасно, труднопроходимые берега, быстрое течение, медведя можно повстречать. </w:t>
        <w:br/>
        <w:br/>
      </w:r>
      <w:r>
        <w:rPr>
          <w:rFonts w:cs="Verdana" w:ascii="Verdana" w:hAnsi="Verdana"/>
          <w:b/>
          <w:bCs/>
          <w:i/>
          <w:iCs/>
          <w:sz w:val="20"/>
          <w:szCs w:val="20"/>
        </w:rPr>
        <w:t>Vitaly Khan</w:t>
      </w:r>
      <w:r>
        <w:rPr>
          <w:rFonts w:cs="Verdana" w:ascii="Verdana" w:hAnsi="Verdana"/>
          <w:i/>
          <w:iCs/>
          <w:sz w:val="20"/>
          <w:szCs w:val="20"/>
        </w:rPr>
        <w:t>: SL я прекрасно понимаю местных. именно по тем же причинам я езжу на рыбалку один в Центр.России. и никому не рассказываю о своих лучших местах. поэтому мне не надо называть конкретные места на Бзыби. я об этом даже и не заикаюсь. меня интересуют чисто организационные вопросы. к природе отношусь трепетно. фантика не позволяю себе оставить на берегу. рыбу отпускаю. (специально учился этому! это не так просто, как может показаться.) места в СМИ не "свечу", ни свои, ни чужие. в Бзыби водится и моя с позволения сказать профильная рыба - голавль. которого я очень плотно изучал в средней полосе. это еще один особый для меня интерес: посравнивать голавля Черноземья и голавля горных рек. труднопроходимость и быстрое течение меня не пугают. дикие звери - да, тема. а также местное население. не просто радетели за сохранность рыбной популяции, а именно бандюки, которым нужен только повод, чтобы привязаться... SL пишет: Я больше всего боюсь наплыва всех кому не лень на речки, из-за туристов уже иной раз не половишь на прежних местах. я ОЧЕНЬ Вас понимаю. если говорить обо мне, то я не турист. я спиннингист. и человек не безразличный к рекам и ее обитателям. хотя на Кавказе и в Абхазии я действительно чужой. я это понимаю.</w:t>
        <w:br/>
        <w:br/>
      </w:r>
      <w:r>
        <w:rPr>
          <w:rFonts w:cs="Verdana" w:ascii="Verdana" w:hAnsi="Verdana"/>
          <w:b/>
          <w:bCs/>
          <w:i/>
          <w:iCs/>
          <w:sz w:val="20"/>
          <w:szCs w:val="20"/>
        </w:rPr>
        <w:t>Tenly</w:t>
      </w:r>
      <w:r>
        <w:rPr>
          <w:rFonts w:cs="Verdana" w:ascii="Verdana" w:hAnsi="Verdana"/>
          <w:i/>
          <w:iCs/>
          <w:sz w:val="20"/>
          <w:szCs w:val="20"/>
        </w:rPr>
        <w:t>: http://www.abhaztour.ru/fishing/ для тех, кого интересует Рыбалка в горах</w:t>
        <w:br/>
        <w:br/>
      </w:r>
      <w:r>
        <w:rPr>
          <w:rFonts w:cs="Verdana" w:ascii="Verdana" w:hAnsi="Verdana"/>
          <w:b/>
          <w:bCs/>
          <w:i/>
          <w:iCs/>
          <w:sz w:val="20"/>
          <w:szCs w:val="20"/>
        </w:rPr>
        <w:t>якут</w:t>
      </w:r>
      <w:r>
        <w:rPr>
          <w:rFonts w:cs="Verdana" w:ascii="Verdana" w:hAnsi="Verdana"/>
          <w:i/>
          <w:iCs/>
          <w:sz w:val="20"/>
          <w:szCs w:val="20"/>
        </w:rPr>
        <w:t>: вообщето в месяцах где в названии рет буквы Р (май,июнь,июль, август) рыбу ловить не рекомендуется, в жабрах поселяются паразиты и можно отравиться (причем серьезно)</w:t>
        <w:br/>
        <w:br/>
      </w:r>
      <w:r>
        <w:rPr>
          <w:rFonts w:cs="Verdana" w:ascii="Verdana" w:hAnsi="Verdana"/>
          <w:b/>
          <w:bCs/>
          <w:i/>
          <w:iCs/>
          <w:sz w:val="20"/>
          <w:szCs w:val="20"/>
        </w:rPr>
        <w:t>Tenly</w:t>
      </w:r>
      <w:r>
        <w:rPr>
          <w:rFonts w:cs="Verdana" w:ascii="Verdana" w:hAnsi="Verdana"/>
          <w:i/>
          <w:iCs/>
          <w:sz w:val="20"/>
          <w:szCs w:val="20"/>
        </w:rPr>
        <w:t xml:space="preserve">: якут пишет: вообщето в месяцах где в названии рет буквы Р (май,июнь,июль, август) рыбу ловить не рекомендуется, в жабрах поселяются паразиты и можно отравиться (причем серьезно) насмешили.... </w:t>
        <w:br/>
        <w:br/>
      </w:r>
      <w:r>
        <w:rPr>
          <w:rFonts w:cs="Verdana" w:ascii="Verdana" w:hAnsi="Verdana"/>
          <w:b/>
          <w:bCs/>
          <w:i/>
          <w:iCs/>
          <w:sz w:val="20"/>
          <w:szCs w:val="20"/>
        </w:rPr>
        <w:t>якут</w:t>
      </w:r>
      <w:r>
        <w:rPr>
          <w:rFonts w:cs="Verdana" w:ascii="Verdana" w:hAnsi="Verdana"/>
          <w:i/>
          <w:iCs/>
          <w:sz w:val="20"/>
          <w:szCs w:val="20"/>
        </w:rPr>
        <w:t>: блин... мне местные сказали, но это касается морской рыбы.</w:t>
        <w:br/>
        <w:br/>
      </w:r>
      <w:r>
        <w:rPr>
          <w:rFonts w:cs="Verdana" w:ascii="Verdana" w:hAnsi="Verdana"/>
          <w:b/>
          <w:bCs/>
          <w:i/>
          <w:iCs/>
          <w:sz w:val="20"/>
          <w:szCs w:val="20"/>
        </w:rPr>
        <w:t>ugad</w:t>
      </w:r>
      <w:r>
        <w:rPr>
          <w:rFonts w:cs="Verdana" w:ascii="Verdana" w:hAnsi="Verdana"/>
          <w:i/>
          <w:iCs/>
          <w:sz w:val="20"/>
          <w:szCs w:val="20"/>
        </w:rPr>
        <w:t>: SL! Прости меня - не дошел до тебя! Хотя, я так и предпологал - в конце отдыха разойдусь не на шутку! Может в следующем году?</w:t>
        <w:br/>
        <w:br/>
      </w:r>
      <w:r>
        <w:rPr>
          <w:rFonts w:cs="Verdana" w:ascii="Verdana" w:hAnsi="Verdana"/>
          <w:b/>
          <w:bCs/>
          <w:i/>
          <w:iCs/>
          <w:sz w:val="20"/>
          <w:szCs w:val="20"/>
        </w:rPr>
        <w:t>SL</w:t>
      </w:r>
      <w:r>
        <w:rPr>
          <w:rFonts w:cs="Verdana" w:ascii="Verdana" w:hAnsi="Verdana"/>
          <w:i/>
          <w:iCs/>
          <w:sz w:val="20"/>
          <w:szCs w:val="20"/>
        </w:rPr>
        <w:t>: Сейчас в Гаграх. Половил на море ставриду с пристани в Старых Гаграх. Рыбалка теперь начинается с 20-00 и длится где-то до часу ночи. Ловится очень крупная ставрида (30 см), раньше такую не ловил, на силиконовые маленькие рыбки, твистеры, все продается в магазине "Природа", не доходя рынка. Спининг нужен очень легкий, маленькая безынерционная катушка и леска 0,16. Два раза ловили (я и супруга) на эту снасть, в первый раз поймали 8 крупных ставрид, двух горбылей и трех ершей, ершей отпустили, так как уху делать не собирались. Во второй раз поймали где-то килограмма 2 ставриды. Многие ловят на наживку (порезанная ставрида), тоже очень успешно, за три-четыре часа - 4 килограмма ставриды. Необходим еще фонарик, лучще если он крепится на голове, чтобы на пристани не навернуться. Форелевая рыбалка тоже удалась, втроем ловили с 8 утра до 4 дня, итог килограмм 5-6 форели. Один из нас упал в речку, но слава богу все обошлось. Из-за того что дождей давно не было речки сильно обмелели, пришлось забираться очень высоко в горы к труднопроходимым речкам. Осталось нам в Гаграх еще пару дней, но на море начался сильный шторм, если утихнет за сегодня пойдем еще раз на пристань половить.</w:t>
        <w:br/>
        <w:br/>
      </w:r>
      <w:r>
        <w:rPr>
          <w:rFonts w:cs="Verdana" w:ascii="Verdana" w:hAnsi="Verdana"/>
          <w:b/>
          <w:bCs/>
          <w:i/>
          <w:iCs/>
          <w:sz w:val="20"/>
          <w:szCs w:val="20"/>
        </w:rPr>
        <w:t>пауль</w:t>
      </w:r>
      <w:r>
        <w:rPr>
          <w:rFonts w:cs="Verdana" w:ascii="Verdana" w:hAnsi="Verdana"/>
          <w:i/>
          <w:iCs/>
          <w:sz w:val="20"/>
          <w:szCs w:val="20"/>
        </w:rPr>
        <w:t xml:space="preserve">: SL Завидую я Вам,белой завистью. </w:t>
        <w:br/>
        <w:br/>
      </w:r>
      <w:r>
        <w:rPr>
          <w:rFonts w:cs="Verdana" w:ascii="Verdana" w:hAnsi="Verdana"/>
          <w:b/>
          <w:bCs/>
          <w:i/>
          <w:iCs/>
          <w:sz w:val="20"/>
          <w:szCs w:val="20"/>
        </w:rPr>
        <w:t>Ивайло Петров</w:t>
      </w:r>
      <w:r>
        <w:rPr>
          <w:rFonts w:cs="Verdana" w:ascii="Verdana" w:hAnsi="Verdana"/>
          <w:i/>
          <w:iCs/>
          <w:sz w:val="20"/>
          <w:szCs w:val="20"/>
        </w:rPr>
        <w:t xml:space="preserve">: Здравствуйте коллеги из Росии/ Пишет вам рыбак из Варны - Болгария. Саргану ми ловим с помощи сбиро.Ето пластиковая трубка положена в каплеподобное,тоже пластиковое тело с весом с 15 до 35 грамов,можно посмотрет в Гуголе написат sbirolino. Основная леска проходит через трубки и окончивает с силиконвим шариком и вирбелом.С него продолжает тонкий повод 0.14 - 0,16 мм. с длиной не менее 1,5 метра,а на него завязан крючок 10-12 номер.Обично на клъов у нас - морский червяк,которий ми прокаливаем только в головку.Бросаем ми сбиро(на болгарский – бомбарда) примерно на 80 метров и медленно притягиваем. Важно чтобы основая линия била всегда обтянутая.Тогда если сарган клюнет – сразу почувствуете на верх удочки и засечете. Сбиро бывают разные виды-плавающие и подводние=Вторие ползуемся когда ветер силний и леска делает „живот”/ Удочки у нас в 4 - 4,5 метра - 10-30 грама .Когда Сарган клюнет верх удочки просто "летит" к морю.Лучший способ до сих пор я не знаю. Извините за плохой язик. Если у вас ест вопросов пишите на адрес iapetrov@dir.bg. Желаю удачи </w:t>
        <w:br/>
        <w:br/>
      </w:r>
      <w:r>
        <w:rPr>
          <w:rFonts w:cs="Verdana" w:ascii="Verdana" w:hAnsi="Verdana"/>
          <w:b/>
          <w:bCs/>
          <w:i/>
          <w:iCs/>
          <w:sz w:val="20"/>
          <w:szCs w:val="20"/>
        </w:rPr>
        <w:t>nitugres</w:t>
      </w:r>
      <w:r>
        <w:rPr>
          <w:rFonts w:cs="Verdana" w:ascii="Verdana" w:hAnsi="Verdana"/>
          <w:i/>
          <w:iCs/>
          <w:sz w:val="20"/>
          <w:szCs w:val="20"/>
        </w:rPr>
        <w:t>: Ооо...Сарган?? не ела такую рыбу</w:t>
        <w:br/>
        <w:br/>
      </w:r>
      <w:r>
        <w:rPr>
          <w:rFonts w:cs="Verdana" w:ascii="Verdana" w:hAnsi="Verdana"/>
          <w:b/>
          <w:bCs/>
          <w:i/>
          <w:iCs/>
          <w:sz w:val="20"/>
          <w:szCs w:val="20"/>
        </w:rPr>
        <w:t xml:space="preserve">манечка </w:t>
      </w:r>
      <w:r>
        <w:rPr>
          <w:rFonts w:cs="Verdana" w:ascii="Verdana" w:hAnsi="Verdana"/>
          <w:i/>
          <w:iCs/>
          <w:sz w:val="20"/>
          <w:szCs w:val="20"/>
        </w:rPr>
        <w:t xml:space="preserve">: Ивайло Петров ОЧЕНЬ ПРИЯТНО ВИДЕТЬ НА НАШЕМ ФОРУМЕ ДРУЗЕЙ ИЗ ДРУЖЕСТВЕННОЙ СТРАНЫ. ВАРНА ОЧЕНЬ КРАСИВЫЙ ГОРОД. ПОТРЯСАЮЩИЙ У ВАС ХРАМ В ЦЕНТРЕ ВАРНЫ!!!! А что за рыба такая САРГАН? </w:t>
        <w:br/>
        <w:br/>
      </w:r>
      <w:r>
        <w:rPr>
          <w:rFonts w:cs="Verdana" w:ascii="Verdana" w:hAnsi="Verdana"/>
          <w:b/>
          <w:bCs/>
          <w:i/>
          <w:iCs/>
          <w:sz w:val="20"/>
          <w:szCs w:val="20"/>
        </w:rPr>
        <w:t>Дракончик</w:t>
      </w:r>
      <w:r>
        <w:rPr>
          <w:rFonts w:cs="Verdana" w:ascii="Verdana" w:hAnsi="Verdana"/>
          <w:i/>
          <w:iCs/>
          <w:sz w:val="20"/>
          <w:szCs w:val="20"/>
        </w:rPr>
        <w:t>: Сарган - это вкусная хищная рыба. По вкусу чуть жирноватая, напоминает камбалу. Водится и в Абхазии - муж ловил много раз.</w:t>
        <w:br/>
        <w:br/>
      </w:r>
      <w:r>
        <w:rPr>
          <w:rFonts w:cs="Verdana" w:ascii="Verdana" w:hAnsi="Verdana"/>
          <w:b/>
          <w:bCs/>
          <w:i/>
          <w:iCs/>
          <w:sz w:val="20"/>
          <w:szCs w:val="20"/>
        </w:rPr>
        <w:t>Андрей</w:t>
      </w:r>
      <w:r>
        <w:rPr>
          <w:rFonts w:cs="Verdana" w:ascii="Verdana" w:hAnsi="Verdana"/>
          <w:i/>
          <w:iCs/>
          <w:sz w:val="20"/>
          <w:szCs w:val="20"/>
        </w:rPr>
        <w:t>: Много названий рыб было перечислено.А вот скажите , обычный бычок в гагре ловится?</w:t>
        <w:br/>
        <w:br/>
      </w:r>
      <w:r>
        <w:rPr>
          <w:rFonts w:cs="Verdana" w:ascii="Verdana" w:hAnsi="Verdana"/>
          <w:b/>
          <w:bCs/>
          <w:i/>
          <w:iCs/>
          <w:sz w:val="20"/>
          <w:szCs w:val="20"/>
        </w:rPr>
        <w:t>Jury</w:t>
      </w:r>
      <w:r>
        <w:rPr>
          <w:rFonts w:cs="Verdana" w:ascii="Verdana" w:hAnsi="Verdana"/>
          <w:i/>
          <w:iCs/>
          <w:sz w:val="20"/>
          <w:szCs w:val="20"/>
        </w:rPr>
        <w:t>: И что народ ловит в сентябре, когда спадает жара?</w:t>
        <w:br/>
        <w:br/>
      </w:r>
      <w:r>
        <w:rPr>
          <w:rFonts w:cs="Verdana" w:ascii="Verdana" w:hAnsi="Verdana"/>
          <w:b/>
          <w:bCs/>
          <w:i/>
          <w:iCs/>
          <w:sz w:val="20"/>
          <w:szCs w:val="20"/>
        </w:rPr>
        <w:t>lussi</w:t>
      </w:r>
      <w:r>
        <w:rPr>
          <w:rFonts w:cs="Verdana" w:ascii="Verdana" w:hAnsi="Verdana"/>
          <w:i/>
          <w:iCs/>
          <w:sz w:val="20"/>
          <w:szCs w:val="20"/>
        </w:rPr>
        <w:t xml:space="preserve">: Прошу рассказать бывает ли рыбалка в январе.? Теоретически понимаю, что все не за этим едут на НГ,но все таки может быть кто то что то слышал...Хозяин дома в Гагре говрит- все ловим.. и на охоту ходим?? Муж собирается взять снасти какие то может и не тащить напрасно из Москвы?? </w:t>
        <w:br/>
        <w:br/>
      </w:r>
      <w:r>
        <w:rPr>
          <w:rFonts w:cs="Verdana" w:ascii="Verdana" w:hAnsi="Verdana"/>
          <w:b/>
          <w:bCs/>
          <w:i/>
          <w:iCs/>
          <w:sz w:val="20"/>
          <w:szCs w:val="20"/>
        </w:rPr>
        <w:t>Галина-глаша</w:t>
      </w:r>
      <w:r>
        <w:rPr>
          <w:rFonts w:cs="Verdana" w:ascii="Verdana" w:hAnsi="Verdana"/>
          <w:i/>
          <w:iCs/>
          <w:sz w:val="20"/>
          <w:szCs w:val="20"/>
        </w:rPr>
        <w:t>: Снасти пусть берет, однозначно, рыбалка в январе есть. Можно с берега (ловили в Пицунде), можно с пристани в Гагре, можно договориться с местными, если не будет шторма, на лодке. Во всяком случае, в Н. Гагре, в районе ул. Терешковой, рыбалку предлагают. Там же предлагают напрокат снасти.</w:t>
        <w:br/>
        <w:br/>
      </w:r>
      <w:r>
        <w:rPr>
          <w:rFonts w:cs="Verdana" w:ascii="Verdana" w:hAnsi="Verdana"/>
          <w:b/>
          <w:bCs/>
          <w:i/>
          <w:iCs/>
          <w:sz w:val="20"/>
          <w:szCs w:val="20"/>
        </w:rPr>
        <w:t>lussi</w:t>
      </w:r>
      <w:r>
        <w:rPr>
          <w:rFonts w:cs="Verdana" w:ascii="Verdana" w:hAnsi="Verdana"/>
          <w:i/>
          <w:iCs/>
          <w:sz w:val="20"/>
          <w:szCs w:val="20"/>
        </w:rPr>
        <w:t>: спасибки</w:t>
        <w:br/>
        <w:br/>
      </w:r>
      <w:r>
        <w:rPr>
          <w:rFonts w:cs="Verdana" w:ascii="Verdana" w:hAnsi="Verdana"/>
          <w:b/>
          <w:bCs/>
          <w:i/>
          <w:iCs/>
          <w:sz w:val="20"/>
          <w:szCs w:val="20"/>
        </w:rPr>
        <w:t>aquanet sk</w:t>
      </w:r>
      <w:r>
        <w:rPr>
          <w:rFonts w:cs="Verdana" w:ascii="Verdana" w:hAnsi="Verdana"/>
          <w:i/>
          <w:iCs/>
          <w:sz w:val="20"/>
          <w:szCs w:val="20"/>
        </w:rPr>
        <w:t xml:space="preserve">: подтверждаю </w:t>
        <w:br/>
        <w:br/>
      </w:r>
      <w:r>
        <w:rPr>
          <w:rFonts w:cs="Verdana" w:ascii="Verdana" w:hAnsi="Verdana"/>
          <w:b/>
          <w:bCs/>
          <w:i/>
          <w:iCs/>
          <w:sz w:val="20"/>
          <w:szCs w:val="20"/>
        </w:rPr>
        <w:t>serg2504</w:t>
      </w:r>
      <w:r>
        <w:rPr>
          <w:rFonts w:cs="Verdana" w:ascii="Verdana" w:hAnsi="Verdana"/>
          <w:i/>
          <w:iCs/>
          <w:sz w:val="20"/>
          <w:szCs w:val="20"/>
        </w:rPr>
        <w:t xml:space="preserve">: Рыбу по ночам в Сухуми ловят с подсветкой: с пирса почти к самой воде опускаются специальные светильники, подсоединенные непонятно к какому источнику энергии, но на клев этот фактор не влияет. При этом в отличие от угрюмых и завистливых московских рыбаков абхазские дружелюбны и разговорчивы. И на традиционный вопрос: "Что ловим?" - мы получили достойный ответ: "Только не пескарей!" После чего стало понятно, что местные рыболовы преимущественно люди интеллигентные, читавшие повесть "Ловля пескарей в Грузии" Виктора Астафьева, а к тому же еще и политизированные. Блицопрос населения подтвердил, что для многих собравшихся на пирсе это не только хобби, но и дополнительный источник существования. </w:t>
        <w:br/>
        <w:br/>
      </w:r>
      <w:r>
        <w:rPr>
          <w:rFonts w:cs="Verdana" w:ascii="Verdana" w:hAnsi="Verdana"/>
          <w:b/>
          <w:bCs/>
          <w:i/>
          <w:iCs/>
          <w:sz w:val="20"/>
          <w:szCs w:val="20"/>
        </w:rPr>
        <w:t>ALEXUES</w:t>
      </w:r>
      <w:r>
        <w:rPr>
          <w:rFonts w:cs="Verdana" w:ascii="Verdana" w:hAnsi="Verdana"/>
          <w:i/>
          <w:iCs/>
          <w:sz w:val="20"/>
          <w:szCs w:val="20"/>
        </w:rPr>
        <w:t>: Какую снасть взять с собой?</w:t>
        <w:br/>
        <w:br/>
      </w:r>
      <w:r>
        <w:rPr>
          <w:rFonts w:cs="Verdana" w:ascii="Verdana" w:hAnsi="Verdana"/>
          <w:b/>
          <w:bCs/>
          <w:i/>
          <w:iCs/>
          <w:sz w:val="20"/>
          <w:szCs w:val="20"/>
        </w:rPr>
        <w:t>serg2504</w:t>
      </w:r>
      <w:r>
        <w:rPr>
          <w:rFonts w:cs="Verdana" w:ascii="Verdana" w:hAnsi="Verdana"/>
          <w:i/>
          <w:iCs/>
          <w:sz w:val="20"/>
          <w:szCs w:val="20"/>
        </w:rPr>
        <w:t xml:space="preserve">: динамита там и своего хватает. </w:t>
        <w:br/>
        <w:br/>
      </w:r>
      <w:r>
        <w:rPr>
          <w:rFonts w:cs="Verdana" w:ascii="Verdana" w:hAnsi="Verdana"/>
          <w:b/>
          <w:bCs/>
          <w:i/>
          <w:iCs/>
          <w:sz w:val="20"/>
          <w:szCs w:val="20"/>
        </w:rPr>
        <w:t>SL</w:t>
      </w:r>
      <w:r>
        <w:rPr>
          <w:rFonts w:cs="Verdana" w:ascii="Verdana" w:hAnsi="Verdana"/>
          <w:i/>
          <w:iCs/>
          <w:sz w:val="20"/>
          <w:szCs w:val="20"/>
        </w:rPr>
        <w:t>: Легкий спининг (не знаю как там по классификации) для самых легких приманок и маленькую безынерционную катушку, леску 0,16, маленькие твистеры длиной 5 см. Все остальное продается на месте (магазин "Природа" в здании "Авиакасс" не доходя центрального рынка), продавец подскажет какая приманка (снасть) на данный момент самая уловистая. Если более серьезно подходить к вопросу, то я бы захватил еще телескопическую удочку длинной 7 метров, это если предвидится форелевая рыбалка, а так спининга достаточно и с берега половить и с приста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grakomfort.ru/files/stavrida_b.jpg" TargetMode="External"/><Relationship Id="rId4" Type="http://schemas.openxmlformats.org/officeDocument/2006/relationships/hyperlink" Target="http://www.youtube.com/watch?v=NG0e3obL224" TargetMode="External"/><Relationship Id="rId5" Type="http://schemas.openxmlformats.org/officeDocument/2006/relationships/hyperlink" Target="http://www.gagrakomfort.ru/files/samodur.jpg" TargetMode="External"/><Relationship Id="rId6" Type="http://schemas.openxmlformats.org/officeDocument/2006/relationships/image" Target="media/image2.jpeg"/><Relationship Id="rId7" Type="http://schemas.openxmlformats.org/officeDocument/2006/relationships/hyperlink" Target="http://www.gagrakomfort.ru/files/katran_b.jpg" TargetMode="External"/><Relationship Id="rId8" Type="http://schemas.openxmlformats.org/officeDocument/2006/relationships/image" Target="media/image3.jpeg"/><Relationship Id="rId9" Type="http://schemas.openxmlformats.org/officeDocument/2006/relationships/hyperlink" Target="http://www.gagrakomfort.ru/files/skorpion_b.jpg" TargetMode="External"/><Relationship Id="rId10" Type="http://schemas.openxmlformats.org/officeDocument/2006/relationships/hyperlink" Target="http://www.gagrakomfort.ru/files/seld_b.jpg" TargetMode="External"/><Relationship Id="rId11" Type="http://schemas.openxmlformats.org/officeDocument/2006/relationships/hyperlink" Target="http://www.gagrakomfort.ru/files/petuh.jpg" TargetMode="External"/><Relationship Id="rId12" Type="http://schemas.openxmlformats.org/officeDocument/2006/relationships/hyperlink" Target="http://www.gagrakomfort.ru/files/pilamida.jpg" TargetMode="External"/><Relationship Id="rId13" Type="http://schemas.openxmlformats.org/officeDocument/2006/relationships/hyperlink" Target="http://www.gagrakomfort.ru/files/sargan.jpg" TargetMode="External"/><Relationship Id="rId14" Type="http://schemas.openxmlformats.org/officeDocument/2006/relationships/hyperlink" Target="http://www.gagrakomfort.ru/files/merlanka.jpg" TargetMode="External"/><Relationship Id="rId15" Type="http://schemas.openxmlformats.org/officeDocument/2006/relationships/image" Target="media/image4.jpeg"/><Relationship Id="rId16" Type="http://schemas.openxmlformats.org/officeDocument/2006/relationships/hyperlink" Target="http://www.gagrakomfort.ru/files/okun_b.jpg" TargetMode="External"/><Relationship Id="rId17" Type="http://schemas.openxmlformats.org/officeDocument/2006/relationships/hyperlink" Target="http://www.gagrakomfort.ru/files/sobaka.jpg" TargetMode="External"/><Relationship Id="rId18" Type="http://schemas.openxmlformats.org/officeDocument/2006/relationships/hyperlink" Target="http://www.gagrakomfort.ru/files/bychki.jpg" TargetMode="External"/><Relationship Id="rId19" Type="http://schemas.openxmlformats.org/officeDocument/2006/relationships/hyperlink" Target="http://www.gagrakomfort.ru/files/bychara.jpg" TargetMode="External"/><Relationship Id="rId20" Type="http://schemas.openxmlformats.org/officeDocument/2006/relationships/image" Target="media/image5.jpeg"/><Relationship Id="rId21" Type="http://schemas.openxmlformats.org/officeDocument/2006/relationships/hyperlink" Target="http://www.gagrakomfort.ru/files/ersh_b.jpg" TargetMode="External"/><Relationship Id="rId22" Type="http://schemas.openxmlformats.org/officeDocument/2006/relationships/image" Target="media/image6.jpeg"/><Relationship Id="rId23" Type="http://schemas.openxmlformats.org/officeDocument/2006/relationships/hyperlink" Target="http://www.gagrakomfort.ru/files/scorpena_b.jpg" TargetMode="External"/><Relationship Id="rId24" Type="http://schemas.openxmlformats.org/officeDocument/2006/relationships/image" Target="media/image7.jpeg"/><Relationship Id="rId25" Type="http://schemas.openxmlformats.org/officeDocument/2006/relationships/hyperlink" Target="http://www.gagrakomfort.ru/files/barabulka_b.jpg" TargetMode="External"/><Relationship Id="rId26" Type="http://schemas.openxmlformats.org/officeDocument/2006/relationships/image" Target="media/image8.jpeg"/><Relationship Id="rId27" Type="http://schemas.openxmlformats.org/officeDocument/2006/relationships/hyperlink" Target="http://www.gagrakomfort.ru/files/kars_b.jpg" TargetMode="External"/><Relationship Id="rId28" Type="http://schemas.openxmlformats.org/officeDocument/2006/relationships/image" Target="media/image9.jpeg"/><Relationship Id="rId29" Type="http://schemas.openxmlformats.org/officeDocument/2006/relationships/hyperlink" Target="http://www.gagrakomfort.ru/files/gorbyl.jpg" TargetMode="External"/><Relationship Id="rId30" Type="http://schemas.openxmlformats.org/officeDocument/2006/relationships/image" Target="media/image10.jpeg"/><Relationship Id="rId31" Type="http://schemas.openxmlformats.org/officeDocument/2006/relationships/hyperlink" Target="http://www.gagrakomfort.ru/files/gorbyl_and_karasy.jpg" TargetMode="External"/><Relationship Id="rId32" Type="http://schemas.openxmlformats.org/officeDocument/2006/relationships/hyperlink" Target="http://www.youtube.com/watch?v=bbnpM9oJtqU" TargetMode="External"/><Relationship Id="rId33" Type="http://schemas.openxmlformats.org/officeDocument/2006/relationships/image" Target="media/image11.jpeg"/><Relationship Id="rId34" Type="http://schemas.openxmlformats.org/officeDocument/2006/relationships/hyperlink" Target="http://www.gagrakomfort.ru/files/sargan_b.jpg" TargetMode="External"/><Relationship Id="rId35" Type="http://schemas.openxmlformats.org/officeDocument/2006/relationships/image" Target="media/image12.jpeg"/><Relationship Id="rId36" Type="http://schemas.openxmlformats.org/officeDocument/2006/relationships/hyperlink" Target="http://www.gagrakomfort.ru/files/igla_23.jpg" TargetMode="External"/><Relationship Id="rId37" Type="http://schemas.openxmlformats.org/officeDocument/2006/relationships/image" Target="media/image13.jpeg"/><Relationship Id="rId38" Type="http://schemas.openxmlformats.org/officeDocument/2006/relationships/hyperlink" Target="http://www.gagrakomfort.ru/files/los_b.jpg" TargetMode="External"/><Relationship Id="rId39" Type="http://schemas.openxmlformats.org/officeDocument/2006/relationships/image" Target="media/image14.jpeg"/><Relationship Id="rId40" Type="http://schemas.openxmlformats.org/officeDocument/2006/relationships/hyperlink" Target="http://www.gagrakomfort.ru/files/los.jpg" TargetMode="External"/><Relationship Id="rId41" Type="http://schemas.openxmlformats.org/officeDocument/2006/relationships/image" Target="media/image15.jpeg"/><Relationship Id="rId42" Type="http://schemas.openxmlformats.org/officeDocument/2006/relationships/hyperlink" Target="http://www.gagrakomfort.ru/files/kefal_b.jpg" TargetMode="External"/><Relationship Id="rId43" Type="http://schemas.openxmlformats.org/officeDocument/2006/relationships/hyperlink" Target="http://www.gagrakomfort.ru/files/1248350800_main_650.jpg" TargetMode="External"/><Relationship Id="rId44" Type="http://schemas.openxmlformats.org/officeDocument/2006/relationships/image" Target="media/image16.jpeg"/><Relationship Id="rId45" Type="http://schemas.openxmlformats.org/officeDocument/2006/relationships/hyperlink" Target="http://www.gagrakomfort.ru/files/pilengas_23.jpg" TargetMode="External"/><Relationship Id="rId46" Type="http://schemas.openxmlformats.org/officeDocument/2006/relationships/image" Target="media/image17.jpeg"/><Relationship Id="rId47" Type="http://schemas.openxmlformats.org/officeDocument/2006/relationships/hyperlink" Target="http://www.gagrakomfort.ru/files/pilengas.jpg" TargetMode="External"/><Relationship Id="rId48" Type="http://schemas.openxmlformats.org/officeDocument/2006/relationships/image" Target="media/image18.jpeg"/><Relationship Id="rId49" Type="http://schemas.openxmlformats.org/officeDocument/2006/relationships/hyperlink" Target="http://www.gagrakomfort.ru/files/kalkan_b.jpg" TargetMode="External"/><Relationship Id="rId50" Type="http://schemas.openxmlformats.org/officeDocument/2006/relationships/image" Target="media/image19.jpeg"/><Relationship Id="rId51" Type="http://schemas.openxmlformats.org/officeDocument/2006/relationships/hyperlink" Target="http://www.gagrakomfort.ru/files/seafox_b.jpg" TargetMode="External"/><Relationship Id="rId52" Type="http://schemas.openxmlformats.org/officeDocument/2006/relationships/image" Target="media/image20.jpeg"/><Relationship Id="rId53" Type="http://schemas.openxmlformats.org/officeDocument/2006/relationships/hyperlink" Target="http://www.gagrakomfort.ru/files/skat_b.jpg" TargetMode="External"/><Relationship Id="rId54" Type="http://schemas.openxmlformats.org/officeDocument/2006/relationships/image" Target="media/image21.jpeg"/><Relationship Id="rId55" Type="http://schemas.openxmlformats.org/officeDocument/2006/relationships/hyperlink" Target="http://www.gagrakomfort.ru/files/petuh.jpg" TargetMode="External"/><Relationship Id="rId56" Type="http://schemas.openxmlformats.org/officeDocument/2006/relationships/image" Target="media/image22.jpeg"/><Relationship Id="rId57" Type="http://schemas.openxmlformats.org/officeDocument/2006/relationships/hyperlink" Target="http://www.gagrakomfort.ru/files/sea_cow.jpg"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45:00Z</dcterms:created>
  <dc:creator>vasiltsov_aa</dc:creator>
  <dc:description/>
  <cp:keywords/>
  <dc:language>en-US</dc:language>
  <cp:lastModifiedBy>vasiltsov_aa</cp:lastModifiedBy>
  <dcterms:modified xsi:type="dcterms:W3CDTF">2010-08-16T05:57:00Z</dcterms:modified>
  <cp:revision>2</cp:revision>
  <dc:subject/>
  <dc:title/>
</cp:coreProperties>
</file>