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-личных соревнований на Кубок памяти Чулкова С.А. по ловле рыбы на спортивные донные сн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 августа 201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21"/>
        <w:gridCol w:w="2131"/>
        <w:gridCol w:w="1080"/>
        <w:gridCol w:w="1196"/>
        <w:gridCol w:w="1501"/>
        <w:gridCol w:w="2013"/>
        <w:gridCol w:w="2169"/>
        <w:gridCol w:w="15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 рыбы, г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зо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зачет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ный зачет / сумма 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коман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 А.В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Ф –НПП снасть - Ай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 Т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утин А.А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ер - Удач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нко А.Б.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.Д.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Ф.Ю.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П.Н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С.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 Д.Н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 В.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ВФ – ДАМ Ф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кин Д.Н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Н.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стов В.А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– </w:t>
            </w:r>
            <w:r>
              <w:rPr>
                <w:sz w:val="22"/>
                <w:szCs w:val="22"/>
                <w:lang w:val="en-US"/>
              </w:rPr>
              <w:t>L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агин Н.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телин Д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И.А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 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А.С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циния О.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воногих П.Б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.Ф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а С.К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.В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в А.А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стов В.А. – крупная рыба (судак) – 705 гр.</w:t>
            </w:r>
          </w:p>
        </w:tc>
      </w:tr>
      <w:tr>
        <w:trPr/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30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Крутько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Петров С.И.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0:00Z</dcterms:created>
  <dc:creator>dima1</dc:creator>
  <dc:description/>
  <cp:keywords/>
  <dc:language>en-US</dc:language>
  <cp:lastModifiedBy>dima1</cp:lastModifiedBy>
  <dcterms:modified xsi:type="dcterms:W3CDTF">2011-08-29T14:24:00Z</dcterms:modified>
  <cp:revision>10</cp:revision>
  <dc:subject/>
  <dc:title>ПРОТОКОЛ</dc:title>
</cp:coreProperties>
</file>