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widowControl w:val="false"/>
        <w:autoSpaceDE w:val="false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ЦЕЛИ И ЗАДАЧИ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.1. Рыболовно-спортивный фестиваль (далее — Фестиваль) проводится с целью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пуляризации любительской и спортивной рыбной ловли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вышения рыболовного мастерства и обмена опытом между рыболовам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ОРГАНИЗАТОРЫ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.1. Организаторами Фестиваля являются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Управление по физической культуре и туризму администрации г. Новочеркасск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портивно-оздоровительный комплекс «Дон» Южно-Российского государственного технического университета, г. Новочеркасск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Федерация спортивного и любительского рыболовства г. Новочеркасск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ВРЕМЯ И МЕСТО ПРОВЕДЕНИЯ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3.1. Фестиваль проводится 29-30 октября 2005 года на реке Дон в районе хутора Калинина Октябрьского (сельского) района Ростовской области на территории спортивно-оздоровительного комплекса «Дон» Южно-Российского государственного технического университета (СОК «Дон» ЮРГТУ, местное название — «Остров НПИ»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2. Краткая характеристика водоема и береговой линии, отведенных к зоне лова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удоходное русло реки Дон: скорость течения до 1,5 м/с, левый берег обрывистый и сильно закоряженый, правый — пологий и относительно чистый; глубина реки Дон в зоне лова (справа и слева от судового хода) до 7 метр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тарица на правом берегу Дона: течения нет, глубина 1,5-2 м, местами сильно заросшая водной раститель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тарица на левом берегу Дона: течения нет, глубина по руслу 1,5-2 м, на соединении с Доном — до 6 метр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о всех местах ловли встречается весь видовой состав донской ихтиофаун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3. Маршрут следования до СОК «Дон» ЮРГТУ от г. Ростов-на-Дону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Через г. Новочеркасск мимо Триумфальной Арки до поворота направо на станицу Багаевскую, далее через поселок Донской и станицу Бессергеневскую до поворота налево по дорожному указателю «х. Калинин», далее до хутора Калинин. При въезде в хутор, по асфальту налево до указателя «СОК «Дон» — около 1 км, далее от указателя съезд вправо по асфальту-около 50 м, далее направо  на насыпную дорогу,  далее по дамбе на территорию СОК «Дон».При вьезде в ворота повернуть нал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4. Лагерь Фестиваля располагается непосредственно на территории СОК «Дон» ЮРГТУ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УСЛОВИЯ ПРОВЕДЕНИЯ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1. К участию в соревновании допускаются все желающие рыболовы-любители и рыболовы-спортсмен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2. Соревнование проводится только в личном зачете по следующим номинац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ловля  рыбы любительскими и спортивными снастями с лод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ловля любительскими и спортивными снастями с бере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3 Предварительные заявки в устной форме (по телефону) подаются до 27 октября 2005 года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в Оргкомитет фестиваля: тел. 5 09 75 (Миронов Олег Владимирович),5 54 63 СОК         « ДОН», 89289092618 ( Корешков Виктор Анатольевич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4. Официальные заявки, сдаются в судейскую коллегию на месте проведения соревнования, но не позднее, чем за 1 час до начала официального открытия Фестиваля (29 октября в 9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5. Спортивно-оздоровительный комплекс «Дон» имеет условия для проживания    150-ти участников соревнования. Стоимость проживания от 100 до 200 рублей. Установка собственных палаток на территории  – 50 рублей Лодочный парк отсутствует, но имеется возможность арендовать лодку на соседней базе отдых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6. Для участия в соревновании участники могут использовать собственные лодки: надувные, пластиковые, фанерные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7. Фестиваль проводится на условиях долевого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8. Для формирования призового фонда Фестиваля каждый участник соревнования делает денежный взнос в призовой фонд в размере 150 руб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Участники моложе 17 лет и старше 60 лет от уплаты взноса в призовой фонд освобождаю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9. Реклама спонсоров на Фестивале — бесплатно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ПРАВИЛА ПРОВЕДЕНИЯ ЧЕМПИОНАТА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. Соревнование проводится с учетом положений «Правил любительского и спортивного рыболовства в водоемах бассейна Азовского моря и Манычских водохранилищ, подведомственных Азоврыбводу», регламентирующих любительское и спортивное рыболовство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.2. Соревнование проводится в два тура: первый тур — 29 октября 2005 г, второй тур — 30 октября 2005 г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3. Снасти для соревнования (удилища, катушки, лески, искусственные приманки), наживки и насадки разрешаются любые. Разрешается иметь при себе неограниченное количество запасных снастей и принадлежност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. Каждый участник соревнования пользуется  лодкой, снабженной необходимыми спасательными средствами. При нахождении в лодке более одного человека, улов пропорционально делится на количество спортсменов в лодке(катере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5. Участникам соревнования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с лодок постановка лодки на якорь в пределах судового х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с лодок выходить на берег без разрешения судь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с лодок сходится менее чем на 10 метр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во время ловли более 10 крючков одновременно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6. Начало и окончание каждого тура соревнования определяется регламентом Фестива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5.7. Место старта, место и время начала взвешивания уловов устанавливается судейской коллегией. За опоздание на взвешивание улова начисляются штрафные санкции: </w:t>
      </w:r>
      <w:r>
        <w:rPr>
          <w:color w:val="FF0000"/>
          <w:szCs w:val="20"/>
        </w:rPr>
        <w:t>1 минута опоздания — минус 100 г улов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8. В пределах установленного судейской коллегией участка водоема и береговой линии участникам соревнования разрешается менять места ловли неограниченное число раз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9. В случае возникновения неисправности лодки в ходе соревнования, участники соревнования имеют право на техническую помощь с уведомлением судьи, который обязан предпринять необходимые мер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0. Во время соревнования участники соревнования хранят свой улов в чистом виде в воде (в садке или на кукане) или в лодке. Грязная рыба к взвешиванию не принимается. Рыба взвешивается россыпью в однотипной таре, предоставляемой организаторами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1. В зачет принимается любая рыба, соответствующая призовым номинациям (пункт 4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2. Участники, замеченные в подтасовке итогов соревнования, подкладывании рыбы, пойманной не в зачетное время, или передаче своей рыбы другому участнику, снимаются с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3. Каждый участник соревнования обязан знать «Правила любительского и спортивного рыболовства», упомянутые в пункте 5.1 настоящего Положения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4 Каждый участник обязан соблюдать « Правила безопасного поведения на воде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РЕГЛАМЕНТ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0"/>
        </w:rPr>
        <w:t>28 октября 2005 г. — День заезда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0"/>
        </w:rPr>
        <w:t>29 октября 2005 г. — Первый тур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00 - 9.00 — Регистрация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00 — Торжественное открытие Фестивал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30 — Старт перв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6.00 — Окончание первого тура соревнований. Взвешивание улов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7.00 — Подведение итогов перв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7.30  -  Коллективный ужин « Донская уха», культурная программа, дружеские встреч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0"/>
        </w:rPr>
        <w:t>30 октября 2004 г. — Второй тур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6. 00 — Подъем, завтрак, выход на старт второго ту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7.00 — Начало втор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5.00 — Окончание второго тура соревнований. Взвешивание улов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5.00 - 15.30 — Работа судейской коллегии по подведению итогов соревнован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6.00 — Общее построение, объявление результатов соревнований, награждение победителей, закрытие Фестиваля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7.1. Победители в личном зачете определяются по наибольшему весу выловленной за два тура рыбы. . При равенстве общего веса, преимущество получает участник, выловивший наибольшее количество рыбы (по весу) во второй день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2. Участники, занявшие три первых места в каждой номинации, награждаются грамотами и ценными подарками от Оргкомитета и спонсоров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8. ПРОТЕСТЫ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1. Каждый участник соревнования имеет право подавать протесты. Протест подается в судейскую коллегию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2. Протесты, за исключением касающихся определения мест, подаются не позже, чем через 1 (один) час после окончания соответствующего тур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отесты, касающиеся определения мест, должны быть поданы не позднее 30 минут после официального объявления результатов соответствующего тура или общих итогов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3. Решения по протестам, за исключением касающихся распределения мест, должны быть приняты судейской коллегией до утверждения результатов тура или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4. Подавший протест, обязан присутствовать на заседании судейской коллегии при разборе протеста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5. Решение по протесту принимается открытым голосованием судейской коллегии по большинству голос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8.6. Решение главной судейской коллегии по протесту является окончательным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9. РУКОВОДСТВО ПОДГОТОВ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ПРОВЕДЕНИЕМ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1. Для организации и проведения соревнования организаторами Фестиваля назначается Оргкомитет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2. Оргкомитет издает все необходимые рабочие приказы и распоряжения по подготовке и проведению соревнования, оформляет всю техническую документацию соревнования, назначает судейскую коллегию, решает все необходимые вопросы с заинтересованными организациями и спонсор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3. Для организации судейства на соревновании привлекаются судьи Федерации спортивного рыболовства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Для повышения квалификации и присвоения первичных судейских категорий для судейства привлекаются рыболовы (спортсмены и любители), рекомендованные правлениями обществ охотников и рыболовов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ПРИМЕЧА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. Все участники соревнования должны иметь при себе удостоверение личност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2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3. Оргкомитет и судейская коллегия могут внести отдельные изменения в регламент Фестиваля, о чем участники будут извещены не менее чем за 1 час до начала каждого тура соревнования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  <w:iCs/>
          <w:szCs w:val="20"/>
        </w:rPr>
        <w:t>Оргкомитет фестиваля «Золотая осень-2005»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Cs w:val="20"/>
        </w:rPr>
      </w:pPr>
      <w:r>
        <w:rPr>
          <w:i/>
          <w:iCs/>
          <w:szCs w:val="20"/>
        </w:rPr>
        <w:t>г. Новочеркасск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Cs w:val="20"/>
        </w:rPr>
        <w:t>Октябрь 2005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19:00Z</dcterms:created>
  <dc:creator>555</dc:creator>
  <dc:description/>
  <dc:language>en-US</dc:language>
  <cp:lastModifiedBy>worm</cp:lastModifiedBy>
  <cp:lastPrinted>2004-10-05T01:44:00Z</cp:lastPrinted>
  <dcterms:modified xsi:type="dcterms:W3CDTF">2005-09-29T18:19:00Z</dcterms:modified>
  <cp:revision>2</cp:revision>
  <dc:subject/>
  <dc:title>1</dc:title>
</cp:coreProperties>
</file>